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天津市普通高中本市生源科技特长生分学校分项目招生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91"/>
        <w:gridCol w:w="1058"/>
        <w:gridCol w:w="394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校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技特长项目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南开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学竞赛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耀华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信息学竞赛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津市天津中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少年科技创新大赛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1:00Z</dcterms:created>
  <dc:creator>A</dc:creator>
  <dc:description/>
  <cp:keywords/>
  <dc:language>en-US</dc:language>
  <cp:lastModifiedBy>规划处</cp:lastModifiedBy>
  <cp:lastPrinted>2024-08-29T14:38:00Z</cp:lastPrinted>
  <dcterms:modified xsi:type="dcterms:W3CDTF">2024-08-29T06:39:00Z</dcterms:modified>
  <cp:revision>2</cp:revision>
  <dc:subject/>
  <dc:title>2004年普通高中艺术特长招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BE0A20AA242D392F1D1723B73446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