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义务教育阶段学校服务性收费和代收费目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0"/>
        <w:gridCol w:w="3340"/>
        <w:gridCol w:w="2980"/>
      </w:tblGrid>
      <w:tr>
        <w:trPr>
          <w:trHeight w:val="6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服务内容及收费范围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辅材料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各学校严格按照每个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科一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初中毕业年级可以增加一套考试辅导类教辅材料的要求，向学生推荐经过评议纳入《天津市中小学教辅材料推荐目录》的教辅材料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辅材料的定价要符合国家有关规定。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生校服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每三年春秋装、夏装各一套，实行公开招标采购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生自愿，据实结算。</w:t>
            </w:r>
          </w:p>
        </w:tc>
      </w:tr>
      <w:tr>
        <w:trPr>
          <w:trHeight w:val="15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实践活动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实践活动期间所发生的伙食、住宿、交通、材料费等及观影、观看演出、参观游览的门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即时发生，即时收取，据实结算。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生在学校食堂包月入伙发生的伙食费，或学校为学生提供校外配餐服务收取的伙食费。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实际支出收取。</w:t>
            </w:r>
          </w:p>
        </w:tc>
      </w:tr>
      <w:tr>
        <w:trPr>
          <w:trHeight w:val="12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城乡居民基本医疗保险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为学生代收的城乡居民基本保险费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照市政府有关部门文件规定执行。</w:t>
            </w:r>
          </w:p>
        </w:tc>
      </w:tr>
      <w:tr>
        <w:trPr>
          <w:trHeight w:val="16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课后服务费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内六区学校课后服务费原则上按照每生每月不高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标准收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区可结合实际参照执行。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生自愿，据实结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具体按照各区制定标准执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高中教育阶段学校服务性收费和代收费目录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96"/>
        <w:gridCol w:w="3883"/>
        <w:gridCol w:w="2297"/>
      </w:tblGrid>
      <w:tr>
        <w:trPr>
          <w:trHeight w:val="6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服务内容及收费范围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辅材料费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各学校严格按照每个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一科一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高中毕业年级可以增加一套考试辅导类教辅材料的要求，向学生推荐经过评议纳入《天津市中小学教辅材料推荐目录》的教辅材料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辅材料的定价要符合国家有关规定。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生校服费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中三年春秋装、夏装各一套，实行公开招标采购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生自愿，据实结算。</w:t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实践活动费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社会实践活动期间所发生的伙食、住宿、交通、材料费等及观影、观看演出、参观游览的门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即时发生，即时收取，据实结算。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生在学校食堂包月入伙发生的伙食费，或学校为学生提供校外配餐服务收取的伙食费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实际支出收取。</w:t>
            </w:r>
          </w:p>
        </w:tc>
      </w:tr>
      <w:tr>
        <w:trPr>
          <w:trHeight w:val="6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城乡居民基本医疗保险费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为学生代收的城乡居民基本保险费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按照市政府有关部门文件规定执行。</w:t>
            </w:r>
          </w:p>
        </w:tc>
      </w:tr>
      <w:tr>
        <w:trPr>
          <w:trHeight w:val="12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/>
              </w:rPr>
              <w:t>课后服务费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内六区学校课后服务费原则上按照每生每月不高于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元标准收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其他区可结合实际参照执行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生自愿，据实结算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，具体按照各区制定标准执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5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教材费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高中学校用于购买《天津市中小学教科书选用目录》内教科书。中等职业学校用于购买教学大纲规定课程的教科书。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据实收取。</w:t>
            </w:r>
          </w:p>
        </w:tc>
      </w:tr>
      <w:tr>
        <w:trPr>
          <w:trHeight w:val="1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学校组织军训过程中发生的伙食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组织高中阶段学生军训过程中发生的伙食费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据实收取。</w:t>
            </w:r>
          </w:p>
        </w:tc>
      </w:tr>
    </w:tbl>
    <w:p>
      <w:pPr>
        <w:pStyle w:val="Heading2"/>
        <w:spacing w:before="260" w:after="2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outlineLvl w:val="2"/>
    </w:pPr>
    <w:rPr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2:28:00Z</dcterms:created>
  <dc:creator>lenovo</dc:creator>
  <dc:description/>
  <dc:language>en-US</dc:language>
  <cp:lastModifiedBy>豆子</cp:lastModifiedBy>
  <cp:lastPrinted>2023-08-20T00:59:00Z</cp:lastPrinted>
  <dcterms:modified xsi:type="dcterms:W3CDTF">2024-06-03T02:46:07Z</dcterms:modified>
  <cp:revision>38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8E5CCE5B2453F8523A4E92C3AD3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