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88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25"/>
        <w:gridCol w:w="2731"/>
      </w:tblGrid>
      <w:tr>
        <w:trPr>
          <w:trHeight w:val="799" w:hRule="atLeast"/>
        </w:trPr>
        <w:tc>
          <w:tcPr>
            <w:tcW w:w="8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天津市杰出津门教师入选名单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区顺驰小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琢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蓟州区上仓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华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区大邱庄镇大屯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启勋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区芦台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洪益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杨村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蕊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教师发展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海红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汉沽后沽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树伟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教师发展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建娜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塘沽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龙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中学滨海生态城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蕊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天津生态城附属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芳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杨柳青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辰区学生综合素质发展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轧乃君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十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邰雅利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岳阳道小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么恩鑫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十五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钢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大学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力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区教师发展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慧莉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区教师发展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雨霓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十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萌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区上海道小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湘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十五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学化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东区第一幼儿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蕊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颖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学研究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颖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教师发展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建玲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桥区跃进里小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杰雨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学研究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会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卫盛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金倩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overflowPunct w:val="false"/>
        <w:spacing w:lineRule="exact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5:00Z</dcterms:created>
  <dc:creator>lenovo</dc:creator>
  <dc:description/>
  <dc:language>en-US</dc:language>
  <cp:lastModifiedBy>kylin</cp:lastModifiedBy>
  <cp:lastPrinted>2022-06-17T16:35:00Z</cp:lastPrinted>
  <dcterms:modified xsi:type="dcterms:W3CDTF">2023-05-09T18:36:46Z</dcterms:modified>
  <cp:revision>2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C4763593452597FF0D83CE6B462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