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133"/>
        <w:gridCol w:w="2725"/>
      </w:tblGrid>
      <w:tr>
        <w:trPr>
          <w:trHeight w:val="1031" w:hRule="atLeast"/>
        </w:trPr>
        <w:tc>
          <w:tcPr>
            <w:tcW w:w="8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天津市杰出津门班主任入选名单</w:t>
            </w:r>
          </w:p>
        </w:tc>
      </w:tr>
      <w:tr>
        <w:trPr>
          <w:trHeight w:val="7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坻区第五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艳婷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清区杨村第九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斌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蓟州区第一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艳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海区第六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庆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河区芦台第一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瑶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蓟州区第一小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国丽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塘沽紫云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苞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天津生态城附属学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瑛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塘沽上海道小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静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南区小站第一小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洪才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百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秀英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堤头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蕊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师范大学第三附属小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妍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区岳阳道小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立男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区咸阳路小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鹃</w:t>
            </w:r>
          </w:p>
        </w:tc>
      </w:tr>
      <w:tr>
        <w:trPr>
          <w:trHeight w:val="7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涛</w:t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艳艳</w:t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区昆纬路第一小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群</w:t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工业大学附属红桥小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婕</w:t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耀华中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颖朝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Ubuntu" w:hAnsi="Verdana;Ubuntu" w:eastAsia="宋体" w:cs="Verdana;Ubuntu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5:00Z</dcterms:created>
  <dc:creator>lenovo</dc:creator>
  <dc:description/>
  <dc:language>en-US</dc:language>
  <cp:lastModifiedBy>kylin</cp:lastModifiedBy>
  <cp:lastPrinted>2022-06-18T00:35:00Z</cp:lastPrinted>
  <dcterms:modified xsi:type="dcterms:W3CDTF">2023-05-09T18:35:57Z</dcterms:modified>
  <cp:revision>20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C4763593452597FF0D83CE6B462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