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24"/>
        <w:gridCol w:w="2726"/>
      </w:tblGrid>
      <w:tr>
        <w:trPr>
          <w:trHeight w:val="799" w:hRule="atLeast"/>
        </w:trPr>
        <w:tc>
          <w:tcPr>
            <w:tcW w:w="8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天津市杰出津门校长入选名单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模范幼儿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云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潘庄镇潘庄小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红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杨村第一中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生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广阳路小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婷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塘沽实验学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实验小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祖华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第十一幼儿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学附属中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伟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区平山道小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洪涛</w:t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中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扬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5:00Z</dcterms:created>
  <dc:creator>lenovo</dc:creator>
  <dc:description/>
  <dc:language>en-US</dc:language>
  <cp:lastModifiedBy>kylin</cp:lastModifiedBy>
  <cp:lastPrinted>2022-06-17T16:35:00Z</cp:lastPrinted>
  <dcterms:modified xsi:type="dcterms:W3CDTF">2023-05-09T18:34:20Z</dcterms:modified>
  <cp:revision>2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C4763593452597FF0D83CE6B462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