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3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天津市大学生外语学科竞赛获奖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演讲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比赛学生获奖名单（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人）</w:t>
      </w:r>
    </w:p>
    <w:tbl>
      <w:tblPr>
        <w:tblW w:w="12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34"/>
        <w:gridCol w:w="3402"/>
        <w:gridCol w:w="2604"/>
      </w:tblGrid>
      <w:tr>
        <w:trPr>
          <w:trHeight w:val="6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653" w:hRule="atLeast"/>
        </w:trPr>
        <w:tc>
          <w:tcPr>
            <w:tcW w:w="1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32"/>
                <w:szCs w:val="32"/>
              </w:rPr>
              <w:t>特等奖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32"/>
                <w:szCs w:val="32"/>
              </w:rPr>
              <w:t>人）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工业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晟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朱丽巍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南开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崔星语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沈海波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中国民航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洪旻昊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佳</w:t>
            </w:r>
          </w:p>
        </w:tc>
      </w:tr>
      <w:tr>
        <w:trPr>
          <w:trHeight w:val="305" w:hRule="atLeast"/>
        </w:trPr>
        <w:tc>
          <w:tcPr>
            <w:tcW w:w="12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32"/>
                <w:szCs w:val="32"/>
              </w:rPr>
              <w:t>一等奖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32"/>
                <w:szCs w:val="32"/>
              </w:rPr>
              <w:t>人）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医科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苟译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晶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科技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卜凡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艳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科技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谢琰灵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陈幼云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王绘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多津玲</w:t>
            </w:r>
          </w:p>
        </w:tc>
      </w:tr>
      <w:tr>
        <w:trPr>
          <w:trHeight w:val="305" w:hRule="atLeast"/>
        </w:trPr>
        <w:tc>
          <w:tcPr>
            <w:tcW w:w="12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32"/>
                <w:szCs w:val="32"/>
              </w:rPr>
              <w:t>二等奖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32"/>
                <w:szCs w:val="32"/>
              </w:rPr>
              <w:t>人）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师范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张含芝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爽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科技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朱贝宁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龙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肖煦恒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肖振凤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师范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李华琴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欣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赵玉奇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周一兵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6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张子毅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洁</w:t>
            </w:r>
          </w:p>
        </w:tc>
      </w:tr>
      <w:tr>
        <w:trPr>
          <w:trHeight w:val="305" w:hRule="atLeast"/>
        </w:trPr>
        <w:tc>
          <w:tcPr>
            <w:tcW w:w="12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32"/>
                <w:szCs w:val="32"/>
              </w:rPr>
              <w:t>三等奖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32"/>
                <w:szCs w:val="32"/>
              </w:rPr>
              <w:t>人）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财经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尹舒沅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丽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科技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景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南开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张晟颖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沈海波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师范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张斐娣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胡晓姣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南开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丁怡瑞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梅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6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职业技术师范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朱哲铭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肖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7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中德应用技术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李媛媛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刚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8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财经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李纪帆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丽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二、写作类比赛学生获奖名单（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人）</w:t>
      </w:r>
    </w:p>
    <w:tbl>
      <w:tblPr>
        <w:tblW w:w="12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34"/>
        <w:gridCol w:w="3402"/>
        <w:gridCol w:w="2604"/>
      </w:tblGrid>
      <w:tr>
        <w:trPr>
          <w:trHeight w:val="6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653" w:hRule="atLeast"/>
        </w:trPr>
        <w:tc>
          <w:tcPr>
            <w:tcW w:w="1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32"/>
                <w:szCs w:val="32"/>
              </w:rPr>
              <w:t>特等奖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32"/>
                <w:szCs w:val="32"/>
              </w:rPr>
              <w:t>人）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沪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陈大中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秦小淮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王立松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孙雨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王立松</w:t>
            </w:r>
          </w:p>
        </w:tc>
      </w:tr>
      <w:tr>
        <w:trPr>
          <w:trHeight w:val="305" w:hRule="atLeast"/>
        </w:trPr>
        <w:tc>
          <w:tcPr>
            <w:tcW w:w="12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32"/>
                <w:szCs w:val="32"/>
              </w:rPr>
              <w:t>一等奖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32"/>
                <w:szCs w:val="32"/>
              </w:rPr>
              <w:t>人）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乐筱霖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陈大中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商业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吕依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刘春瑜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外国语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徐乃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关冬梅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南开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王沂宁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磊</w:t>
            </w:r>
          </w:p>
        </w:tc>
      </w:tr>
      <w:tr>
        <w:trPr>
          <w:trHeight w:val="305" w:hRule="atLeast"/>
        </w:trPr>
        <w:tc>
          <w:tcPr>
            <w:tcW w:w="12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32"/>
                <w:szCs w:val="32"/>
              </w:rPr>
              <w:t>二等奖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32"/>
                <w:szCs w:val="32"/>
              </w:rPr>
              <w:t>人）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中国民航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周明朱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澍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商业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杨欣怡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群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中国民航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张佳悦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澍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外国语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贺煜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薇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南开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邓熙涵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芳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6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师范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张小雪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辉</w:t>
            </w:r>
          </w:p>
        </w:tc>
      </w:tr>
      <w:tr>
        <w:trPr>
          <w:trHeight w:val="305" w:hRule="atLeast"/>
        </w:trPr>
        <w:tc>
          <w:tcPr>
            <w:tcW w:w="12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32"/>
                <w:szCs w:val="32"/>
              </w:rPr>
              <w:t>三等奖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32"/>
                <w:szCs w:val="32"/>
              </w:rPr>
              <w:t>人）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师范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黄静雯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李文欣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科技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樊慧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付海燕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师范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郑梦琪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娜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中国民航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澍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可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陈大中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6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外国语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李玉卿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志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7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天津商业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翔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李晓娟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8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南开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吴雨纯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静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翻译类比赛</w:t>
      </w:r>
      <w:r>
        <w:rPr>
          <w:rFonts w:ascii="Times New Roman" w:hAnsi="Times New Roman" w:cs="Times New Roman" w:eastAsia="黑体"/>
          <w:sz w:val="32"/>
          <w:szCs w:val="32"/>
        </w:rPr>
        <w:t>学生获奖名单（</w:t>
      </w:r>
      <w:r>
        <w:rPr>
          <w:rFonts w:eastAsia="黑体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106"/>
        <w:gridCol w:w="2789"/>
        <w:gridCol w:w="2768"/>
        <w:gridCol w:w="2925"/>
      </w:tblGrid>
      <w:tr>
        <w:trPr>
          <w:trHeight w:val="7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2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一等奖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中国民航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周明朱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张艳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河北工业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杜田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史耕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中国民航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崔香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崔澍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河北工业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赵丽梅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孙乃荣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河北工业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汉译英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孙可馨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石梅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中国民航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汉译英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赵颖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张艳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中国民航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汉译英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翟怡宁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张长颉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天津工业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日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陈蕾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孙薇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天津外国语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汉译日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薛晓林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罗丽杰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南开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英译汉（留学生组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WU PAULIN PEILING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（吴佩玲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胡翠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2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二等奖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克媛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芸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严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意格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占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旭雅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佳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怡爽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淑仪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妍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伟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楚向群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若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贾青青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外国语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沈智钦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外国语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惠红毅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陆军军事交通学院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汉译英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汪龙欣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颖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汉译英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明朱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艳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汉译英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丽梅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乃荣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城建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汉译英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霞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汉译英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尹婕欣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贾青青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慧霖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靳佳萍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外国语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薛瑾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蔺静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汉译日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冯雨晴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凤娟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（留学生组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SOKOLOVA POLINA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巴丽娜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翠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（留学生组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NGUEMA AYINGONO BIENVENIDO ENGONO(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古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梁</w:t>
            </w:r>
          </w:p>
        </w:tc>
      </w:tr>
      <w:tr>
        <w:trPr>
          <w:trHeight w:val="435" w:hRule="atLeast"/>
        </w:trPr>
        <w:tc>
          <w:tcPr>
            <w:tcW w:w="12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三等奖（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秦雪丽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秀娟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洁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晓红</w:t>
            </w:r>
          </w:p>
        </w:tc>
      </w:tr>
      <w:tr>
        <w:trPr>
          <w:trHeight w:val="62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杜世雄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群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农学院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谭雪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谢丹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外国语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芷玲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袁一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凌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姜雅琼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芸芸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韵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崔澍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商业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俊涛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丽倩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葛晨曦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医科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顾欣悦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芸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小丽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乃荣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吕佳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秀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雨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晓峰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兰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卓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汉译英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林怡邑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贾青青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汉译英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樊慧敏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付海燕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汉译英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依帆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岑秀文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汉译英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少攀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石梅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汉译英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君婷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汉译英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敏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鄢佳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汉译英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颖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葛晨曦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职业技术师范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向霞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奇莹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外国语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雨帆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民航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怡爽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向秋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外国语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译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亚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汉译日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荣鑫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欣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开大学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（留学生组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RI YUN HY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李润慧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翠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海运职业学院</w:t>
            </w:r>
            <w:bookmarkStart w:id="0" w:name="_GoBack"/>
            <w:bookmarkEnd w:id="0"/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（留学生组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廖乙丞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丹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海运职业学院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英译汉（留学生组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林孝贤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青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531" w:gutter="0" w:header="851" w:top="1531" w:footer="992" w:bottom="1531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>
        <w:sz w:val="32"/>
        <w:kern w:val="2"/>
        <w:szCs w:val="32"/>
        <w:rFonts w:ascii="黑体" w:hAnsi="黑体" w:eastAsia="黑体" w:cs="黑体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color w:val="000000"/>
      <w:kern w:val="2"/>
      <w:sz w:val="32"/>
      <w:szCs w:val="32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40:00Z</dcterms:created>
  <dc:creator>Lenovo</dc:creator>
  <dc:description/>
  <dc:language>en-US</dc:language>
  <cp:lastModifiedBy>Administrator</cp:lastModifiedBy>
  <cp:lastPrinted>2022-02-10T14:56:00Z</cp:lastPrinted>
  <dcterms:modified xsi:type="dcterms:W3CDTF">2022-02-10T06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E1DA3FC4142079D981D52233567DA</vt:lpwstr>
  </property>
  <property fmtid="{D5CDD505-2E9C-101B-9397-08002B2CF9AE}" pid="3" name="KSOProductBuildVer">
    <vt:lpwstr>2052-11.1.0.11294</vt:lpwstr>
  </property>
</Properties>
</file>