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第八届大学生生命科学基本实验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313" w:after="0"/>
        <w:ind w:left="142" w:right="0" w:hanging="1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270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39"/>
        <w:gridCol w:w="6306"/>
        <w:gridCol w:w="1737"/>
        <w:gridCol w:w="1946"/>
      </w:tblGrid>
      <w:tr>
        <w:trPr>
          <w:trHeight w:val="7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sz w:val="32"/>
                <w:szCs w:val="32"/>
              </w:rPr>
              <w:t>51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知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子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奔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璐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兴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汝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西周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力</w:t>
            </w:r>
            <w:r>
              <w:rPr>
                <w:rFonts w:ascii="宋体" w:hAnsi="宋体" w:cs="宋体"/>
                <w:sz w:val="32"/>
                <w:szCs w:val="32"/>
              </w:rPr>
              <w:t>渼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政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国顺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玉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祯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泽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玉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聂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阳幸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聂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家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烨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茜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倩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琨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倩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宇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津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羽芊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津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朔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钟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书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欣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小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青浩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思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文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玉莲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沈</w:t>
            </w:r>
            <w:r>
              <w:rPr>
                <w:rFonts w:ascii="宋体" w:hAnsi="宋体" w:cs="宋体"/>
                <w:sz w:val="32"/>
                <w:szCs w:val="32"/>
              </w:rPr>
              <w:t>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春凤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欢欢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宏刚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远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临床医学院（大港区）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佳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海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佳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陶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梦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广爽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楚紫越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广爽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令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雪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美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玉璐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青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蓓蓓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泓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娇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有余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琼燕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泗举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泗举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思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紫</w:t>
            </w:r>
            <w:r>
              <w:rPr>
                <w:rFonts w:ascii="宋体" w:hAnsi="宋体" w:cs="宋体"/>
                <w:sz w:val="32"/>
                <w:szCs w:val="32"/>
              </w:rPr>
              <w:t>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欢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少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玉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品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语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伊思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婷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翁飞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卫东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世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维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春凤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炳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陆沈</w:t>
            </w:r>
            <w:r>
              <w:rPr>
                <w:rFonts w:ascii="宋体" w:hAnsi="宋体" w:cs="宋体"/>
                <w:sz w:val="32"/>
                <w:szCs w:val="32"/>
              </w:rPr>
              <w:t>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汉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晶</w:t>
            </w:r>
          </w:p>
        </w:tc>
      </w:tr>
      <w:tr>
        <w:trPr>
          <w:trHeight w:val="81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sz w:val="32"/>
                <w:szCs w:val="32"/>
              </w:rPr>
              <w:t>84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阎姗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卓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斌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滨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凤仙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之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洋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陈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兴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嬉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兴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聚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西周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建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洪</w:t>
            </w:r>
            <w:r>
              <w:rPr>
                <w:rFonts w:ascii="宋体" w:hAnsi="宋体" w:cs="宋体"/>
                <w:sz w:val="32"/>
                <w:szCs w:val="32"/>
              </w:rPr>
              <w:t>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磊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书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泽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国顺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思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国顺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蓝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俊燕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云娟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显志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冠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梓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烨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戚馨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聂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佳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丽娟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蔺展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继玲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骏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晟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嘉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津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津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子亢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爱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超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小凤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成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人</w:t>
            </w:r>
            <w:r>
              <w:rPr>
                <w:rFonts w:ascii="宋体" w:hAnsi="宋体" w:cs="宋体"/>
                <w:sz w:val="32"/>
                <w:szCs w:val="32"/>
              </w:rPr>
              <w:t>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容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亮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倩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春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双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春敬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洪金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伯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婧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文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宇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祯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佳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伟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淑芬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远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汝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娜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太林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航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莹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依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宁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欣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宁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思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玮玮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曼婕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宁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山师范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杨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艳芝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宇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雪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幸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婧</w:t>
            </w:r>
            <w:r>
              <w:rPr>
                <w:rFonts w:ascii="宋体" w:hAnsi="宋体" w:cs="宋体"/>
                <w:sz w:val="32"/>
                <w:szCs w:val="32"/>
              </w:rPr>
              <w:t>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依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霏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子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薄世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淑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龙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钰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席靖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嘉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玉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成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泽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依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向思婕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佳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程飞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世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振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孟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玉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山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金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东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欣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辰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嵩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喜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博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志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牟鸣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婧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一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骆健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津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歆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佳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西周</w:t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/>
                <w:b/>
                <w:sz w:val="32"/>
                <w:szCs w:val="32"/>
              </w:rPr>
              <w:t>135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临床医学院（大港区）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惠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萌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皓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祯</w:t>
            </w:r>
          </w:p>
        </w:tc>
      </w:tr>
      <w:tr>
        <w:trPr>
          <w:trHeight w:val="62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启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德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秋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洋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伊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凤仙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宇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奔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玉莲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玉莲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惠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娜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棠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海龙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林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伯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金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飞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奥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蟾蜍坐骨神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腓肠肌活性标本制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宇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文杰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佳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国顺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梦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国顺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伟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显志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紫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显志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习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显志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启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鸣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荣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蔡丽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欣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工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涵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瑶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晶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滨海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欣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佳楠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祁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丽娟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北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卢艳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毛蚓的形态与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璐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海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轩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岩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忠秀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倩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临床医学院（大港区）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旭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佳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慧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立莹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军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金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怡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丹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佘乾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英超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梦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燕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开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荣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伟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俞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文娟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哲</w:t>
            </w:r>
            <w:r>
              <w:rPr>
                <w:rFonts w:ascii="宋体" w:hAnsi="宋体" w:cs="宋体"/>
                <w:sz w:val="32"/>
                <w:szCs w:val="32"/>
              </w:rPr>
              <w:t>瑀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容容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浩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欣欣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知微生物大小的测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宇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欣欣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小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春敬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双琼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茹雅维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俊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彦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伯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鹏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璐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雨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文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津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晓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文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乐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亚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宝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翟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颖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新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玉莲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柴亿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靖</w:t>
            </w:r>
            <w:r>
              <w:rPr>
                <w:rFonts w:ascii="宋体" w:hAnsi="宋体" w:cs="宋体"/>
                <w:sz w:val="32"/>
                <w:szCs w:val="32"/>
              </w:rPr>
              <w:t>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萨出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宏刚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摇蚊幼虫唾腺多线染色体的制备与显微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玉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梓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春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雨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媛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伯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伯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祯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孔芬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金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冰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金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思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陶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宏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宁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佳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玮玮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睿群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宫立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中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来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再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佳楠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维琦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</w:t>
            </w:r>
            <w:r>
              <w:rPr>
                <w:rFonts w:ascii="宋体" w:hAnsi="宋体" w:cs="宋体"/>
                <w:sz w:val="32"/>
                <w:szCs w:val="32"/>
              </w:rPr>
              <w:t>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雪芹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衡水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物徒手切片制作及显微结构观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新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玉璐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狮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希凤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欣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娇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祯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子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为营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娇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农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玮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健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腾月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飒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金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志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骆健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博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骆健美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凤娟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山师范学院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效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运峰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后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玉红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玲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艺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莹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取及电泳检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丽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海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康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凤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宇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嘉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稳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玉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泉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贝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梦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又铭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洪彬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小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子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珊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中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学刚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新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天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浩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璇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馨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子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宁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佳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包凤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德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鲜丽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佳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钟颜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聚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丽娜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小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泽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文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亚囝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综合自选实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伟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昌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济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红鹏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right="0" w:hanging="1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Lenovo</dc:creator>
  <dc:description/>
  <dc:language>en-US</dc:language>
  <cp:lastModifiedBy>Administrator</cp:lastModifiedBy>
  <cp:lastPrinted>2017-06-28T15:42:00Z</cp:lastPrinted>
  <dcterms:modified xsi:type="dcterms:W3CDTF">2022-01-24T09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E22487CD48D698D466F35EA74FEB</vt:lpwstr>
  </property>
  <property fmtid="{D5CDD505-2E9C-101B-9397-08002B2CF9AE}" pid="3" name="KSOProductBuildVer">
    <vt:lpwstr>2052-11.1.0.11294</vt:lpwstr>
  </property>
</Properties>
</file>