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8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</w:rPr>
        <w:t>年第四届天津市大学生信息技术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新工科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工程实践创新技术竞赛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获奖名单</w:t>
      </w:r>
    </w:p>
    <w:p>
      <w:pPr>
        <w:pStyle w:val="Normal"/>
        <w:autoSpaceDE w:val="false"/>
        <w:snapToGrid w:val="false"/>
        <w:spacing w:lineRule="exact" w:line="560"/>
        <w:ind w:left="141" w:right="0" w:hanging="141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学生获奖名单（</w:t>
      </w:r>
      <w:r>
        <w:rPr>
          <w:rFonts w:eastAsia="黑体" w:cs="Times New Roman" w:ascii="Times New Roman" w:hAnsi="Times New Roman"/>
          <w:sz w:val="32"/>
          <w:szCs w:val="32"/>
        </w:rPr>
        <w:t>737</w:t>
      </w:r>
      <w:r>
        <w:rPr>
          <w:rFonts w:ascii="Times New Roman" w:hAnsi="Times New Roman" w:cs="Times New Roman" w:eastAsia="黑体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561"/>
        <w:gridCol w:w="472"/>
        <w:gridCol w:w="4089"/>
        <w:gridCol w:w="3706"/>
        <w:gridCol w:w="2209"/>
      </w:tblGrid>
      <w:tr>
        <w:trPr>
          <w:trHeight w:val="77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</w:rPr>
              <w:t>学校名称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学生姓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指导教师</w:t>
            </w:r>
          </w:p>
        </w:tc>
      </w:tr>
      <w:tr>
        <w:trPr>
          <w:trHeight w:val="600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</w:rPr>
              <w:t>一等奖（</w:t>
            </w: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168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人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城建大学</w:t>
            </w:r>
          </w:p>
        </w:tc>
        <w:tc>
          <w:tcPr>
            <w:tcW w:w="4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施工进度监测机器人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肖淳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孔博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庆丰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智光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玲莉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科技大学</w:t>
            </w:r>
          </w:p>
        </w:tc>
        <w:tc>
          <w:tcPr>
            <w:tcW w:w="4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基于机器视觉的可拆卸式物联网垃圾分类装置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祝滔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速杨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杨博云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戴凤智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大学</w:t>
            </w:r>
          </w:p>
        </w:tc>
        <w:tc>
          <w:tcPr>
            <w:tcW w:w="4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电子魔方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瀚文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明辰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梦宇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赵建科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璁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城建大学</w:t>
            </w:r>
          </w:p>
        </w:tc>
        <w:tc>
          <w:tcPr>
            <w:tcW w:w="4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基于无线网络语音交互智能老人拐杖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楚武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嘉辉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淞颢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杨国庆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董明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天狮学院</w:t>
            </w:r>
          </w:p>
        </w:tc>
        <w:tc>
          <w:tcPr>
            <w:tcW w:w="4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A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物联网自动分拣垃圾桶设计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康建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窦淑波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董艺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戴冬冰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崔可旺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科技大学</w:t>
            </w:r>
          </w:p>
        </w:tc>
        <w:tc>
          <w:tcPr>
            <w:tcW w:w="4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Style w:val="Font21"/>
                <w:rFonts w:eastAsia="仿宋_GB2312" w:cs="Times New Roman" w:ascii="Times New Roman" w:hAnsi="Times New Roman"/>
                <w:sz w:val="32"/>
                <w:szCs w:val="32"/>
                <w:lang w:bidi="ar"/>
              </w:rPr>
              <w:t>NutritionBox—</w:t>
            </w:r>
            <w:r>
              <w:rPr>
                <w:rStyle w:val="Font31"/>
                <w:rFonts w:ascii="Times New Roman" w:hAnsi="Times New Roman" w:cs="Times New Roman" w:eastAsia="仿宋_GB2312"/>
                <w:sz w:val="32"/>
                <w:szCs w:val="32"/>
                <w:lang w:bidi="ar"/>
              </w:rPr>
              <w:t>从视而不见</w:t>
            </w:r>
            <w:r>
              <w:rPr>
                <w:rStyle w:val="Font31"/>
                <w:rFonts w:ascii="Times New Roman" w:hAnsi="Times New Roman" w:cs="Times New Roman" w:eastAsia="仿宋_GB2312"/>
                <w:sz w:val="32"/>
                <w:szCs w:val="32"/>
                <w:lang w:eastAsia="zh-CN" w:bidi="ar"/>
              </w:rPr>
              <w:t>、</w:t>
            </w:r>
            <w:r>
              <w:rPr>
                <w:rStyle w:val="Font31"/>
                <w:rFonts w:ascii="Times New Roman" w:hAnsi="Times New Roman" w:cs="Times New Roman" w:eastAsia="仿宋_GB2312"/>
                <w:sz w:val="32"/>
                <w:szCs w:val="32"/>
                <w:lang w:bidi="ar"/>
              </w:rPr>
              <w:t>到随处可见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思丹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杨欣澎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孙秀苗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彭一准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尹钧惠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理工大学</w:t>
            </w:r>
          </w:p>
        </w:tc>
        <w:tc>
          <w:tcPr>
            <w:tcW w:w="4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基于人工智能的精耕细灌多层温室系统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覃正鹏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曲培健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靳天博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魏仁哲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楠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8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职业技术师范大学</w:t>
            </w:r>
          </w:p>
        </w:tc>
        <w:tc>
          <w:tcPr>
            <w:tcW w:w="4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基于物联网的新型智慧鱼塘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梁广宇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袁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亚雄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段海龙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荣建翾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9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工业大学</w:t>
            </w:r>
          </w:p>
        </w:tc>
        <w:tc>
          <w:tcPr>
            <w:tcW w:w="4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基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OpenC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框架的自动识别捡乒乓球机器人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段竞尧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沛宸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沛轩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宋庆增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薛永江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北京农学院</w:t>
            </w:r>
          </w:p>
        </w:tc>
        <w:tc>
          <w:tcPr>
            <w:tcW w:w="4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32"/>
                <w:szCs w:val="32"/>
                <w:lang w:bidi="ar"/>
              </w:rPr>
              <w:t>植物</w:t>
            </w:r>
            <w:r>
              <w:rPr>
                <w:rStyle w:val="Font21"/>
                <w:rFonts w:ascii="Times New Roman" w:hAnsi="Times New Roman" w:cs="Times New Roman" w:eastAsia="仿宋_GB2312"/>
                <w:sz w:val="32"/>
                <w:szCs w:val="32"/>
                <w:lang w:bidi="ar"/>
              </w:rPr>
              <w:t>生长</w:t>
            </w:r>
            <w:r>
              <w:rPr>
                <w:rStyle w:val="Font31"/>
                <w:rFonts w:ascii="Times New Roman" w:hAnsi="Times New Roman" w:cs="Times New Roman" w:eastAsia="仿宋_GB2312"/>
                <w:sz w:val="32"/>
                <w:szCs w:val="32"/>
                <w:lang w:bidi="ar"/>
              </w:rPr>
              <w:t>环境监测与水肥一体化灌溉系统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经纬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佳阳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秦英栋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石恒华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职业技术师范大学</w:t>
            </w:r>
          </w:p>
        </w:tc>
        <w:tc>
          <w:tcPr>
            <w:tcW w:w="4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Echart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人群体质数据可视化监测系统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韩豪奇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胡海龙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海晨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享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陈静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医科大学</w:t>
            </w:r>
          </w:p>
        </w:tc>
        <w:tc>
          <w:tcPr>
            <w:tcW w:w="4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NE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新实创胃电生理可视化测试仪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邢苑薇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硕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唐万宇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徐英舜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3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中德应用技术大学</w:t>
            </w:r>
          </w:p>
        </w:tc>
        <w:tc>
          <w:tcPr>
            <w:tcW w:w="4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人体健康和环境状态检测及上报系统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苏恩泽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谷骞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罗家骏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鹏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莉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4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职业技术师范大学</w:t>
            </w:r>
          </w:p>
        </w:tc>
        <w:tc>
          <w:tcPr>
            <w:tcW w:w="4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基于树莓派智能自动驾驶系统的设计与实现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丁康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滕开雯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于雅楠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职业技术师范大学</w:t>
            </w:r>
          </w:p>
        </w:tc>
        <w:tc>
          <w:tcPr>
            <w:tcW w:w="4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基于人体手势控制的物料搬运小车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吴瑞鑫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陈莹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骆礼治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段海龙</w:t>
            </w:r>
          </w:p>
        </w:tc>
      </w:tr>
      <w:tr>
        <w:trPr>
          <w:trHeight w:val="85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6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理工大学</w:t>
            </w:r>
          </w:p>
        </w:tc>
        <w:tc>
          <w:tcPr>
            <w:tcW w:w="4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基于多模态数据融合的开放场景下手语识别及翻译系统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益彬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陈擎阳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吴慎宇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袁甜甜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伟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7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城建大学</w:t>
            </w:r>
          </w:p>
        </w:tc>
        <w:tc>
          <w:tcPr>
            <w:tcW w:w="4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基于云端的城市智慧灯杆控制系统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崔玉雷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泽森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庞源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杨国庆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董明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8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大学</w:t>
            </w:r>
          </w:p>
        </w:tc>
        <w:tc>
          <w:tcPr>
            <w:tcW w:w="4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UW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室内轨迹显示与报警系统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苏大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解明轩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贺舒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高华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宏跃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9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城建大学</w:t>
            </w:r>
          </w:p>
        </w:tc>
        <w:tc>
          <w:tcPr>
            <w:tcW w:w="4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城市管网智能井盖预警云管理系用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何振豪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孙柯伟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马学慧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杨国庆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陈建辉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工业大学</w:t>
            </w:r>
          </w:p>
        </w:tc>
        <w:tc>
          <w:tcPr>
            <w:tcW w:w="4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播种机智能云平台监控系统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段孟林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佳乐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廖晓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史风栋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沈振乾</w:t>
            </w:r>
          </w:p>
        </w:tc>
      </w:tr>
      <w:tr>
        <w:trPr>
          <w:trHeight w:val="85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1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理工大学</w:t>
            </w:r>
          </w:p>
        </w:tc>
        <w:tc>
          <w:tcPr>
            <w:tcW w:w="4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基于泳姿泳态识别算法与可穿戴设备的溺水检测救援系统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宋文翰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曾祥富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付思成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陈志宏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海伟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大学</w:t>
            </w:r>
          </w:p>
        </w:tc>
        <w:tc>
          <w:tcPr>
            <w:tcW w:w="4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基于颜色形状识别的机械搬运工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泽远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崔蕴醴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瑞豪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昌禄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何宇清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3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城建大学</w:t>
            </w:r>
          </w:p>
        </w:tc>
        <w:tc>
          <w:tcPr>
            <w:tcW w:w="4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基于磁加速系统的超高层建筑灭火机器人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曹振楠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陈舜泽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波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杨国庆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盟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4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职业技术师范大学</w:t>
            </w:r>
          </w:p>
        </w:tc>
        <w:tc>
          <w:tcPr>
            <w:tcW w:w="4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A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视觉分类垃圾桶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炎杨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牟丽萍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郭中旺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荣建翾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贺斐杰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5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师范大学</w:t>
            </w:r>
          </w:p>
        </w:tc>
        <w:tc>
          <w:tcPr>
            <w:tcW w:w="4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防疫卫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智能识别口罩系统的设计与实现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郭永跃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杨博文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于洋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6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大学</w:t>
            </w:r>
          </w:p>
        </w:tc>
        <w:tc>
          <w:tcPr>
            <w:tcW w:w="4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基于语音识别的陆空协同控制系统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贾瑞瑶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彦琨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一清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宏跃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高华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7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理工大学</w:t>
            </w:r>
          </w:p>
        </w:tc>
        <w:tc>
          <w:tcPr>
            <w:tcW w:w="4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具有接收线圈位置无关性的无线传能系统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肖显银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子昂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世尧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琨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8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中国民航大学</w:t>
            </w:r>
          </w:p>
        </w:tc>
        <w:tc>
          <w:tcPr>
            <w:tcW w:w="4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螺旋桨发动机可视化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MR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沉浸式交互模拟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向锦鹏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健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涵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青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赵洪利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9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中国民航大学</w:t>
            </w:r>
          </w:p>
        </w:tc>
        <w:tc>
          <w:tcPr>
            <w:tcW w:w="4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基于深度学习的智能无人机目标识别跟踪系统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宋美杰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赵炳阳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胡金欣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高思华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黄睿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0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城建大学</w:t>
            </w:r>
          </w:p>
        </w:tc>
        <w:tc>
          <w:tcPr>
            <w:tcW w:w="4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智能远程水环境监测系统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罗晓莹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衡奕江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志猛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颖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1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职业技术师范大学</w:t>
            </w:r>
          </w:p>
        </w:tc>
        <w:tc>
          <w:tcPr>
            <w:tcW w:w="4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基于深度学习的自动避障及语音提示系统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益毕泉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韵娇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韩亚宇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于雅楠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理工大学</w:t>
            </w:r>
          </w:p>
        </w:tc>
        <w:tc>
          <w:tcPr>
            <w:tcW w:w="4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32"/>
                <w:szCs w:val="32"/>
                <w:lang w:bidi="ar"/>
              </w:rPr>
              <w:t>云联监护</w:t>
            </w:r>
            <w:r>
              <w:rPr>
                <w:rStyle w:val="Font21"/>
                <w:rFonts w:ascii="Times New Roman" w:hAnsi="Times New Roman" w:cs="Times New Roman" w:eastAsia="Times New Roman"/>
                <w:sz w:val="32"/>
                <w:szCs w:val="32"/>
                <w:lang w:bidi="ar"/>
              </w:rPr>
              <w:t>—</w:t>
            </w:r>
            <w:r>
              <w:rPr>
                <w:rStyle w:val="Font31"/>
                <w:rFonts w:ascii="Times New Roman" w:hAnsi="Times New Roman" w:cs="Times New Roman" w:eastAsia="仿宋_GB2312"/>
                <w:sz w:val="32"/>
                <w:szCs w:val="32"/>
                <w:lang w:bidi="ar"/>
              </w:rPr>
              <w:t>基于惯性感测的人体运动捕捉识别系统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陈金韬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聪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雨鑫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佟吉钢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董恩增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3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中德应用技术大学</w:t>
            </w:r>
          </w:p>
        </w:tc>
        <w:tc>
          <w:tcPr>
            <w:tcW w:w="4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基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LabVIEW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的物流终端平台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新宇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赵家旺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邵煜棋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韩金玉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曹宝文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4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河北工业大学</w:t>
            </w:r>
          </w:p>
        </w:tc>
        <w:tc>
          <w:tcPr>
            <w:tcW w:w="4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基于日盲紫外光系统的户外防走失装置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子琪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培权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欣玮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硕</w:t>
            </w:r>
          </w:p>
        </w:tc>
      </w:tr>
      <w:tr>
        <w:trPr>
          <w:trHeight w:val="85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5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大学</w:t>
            </w:r>
          </w:p>
        </w:tc>
        <w:tc>
          <w:tcPr>
            <w:tcW w:w="4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会变形的体检师：基于人工智能的共享单车故障巡检机器人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钱荃橙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铭宇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旭飞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曾明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军</w:t>
            </w:r>
          </w:p>
        </w:tc>
      </w:tr>
      <w:tr>
        <w:trPr>
          <w:trHeight w:val="85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6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南开大学</w:t>
            </w:r>
          </w:p>
        </w:tc>
        <w:tc>
          <w:tcPr>
            <w:tcW w:w="4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基于大数据智慧养老系统的硬件设计与软件开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智心检测卡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黎鸿儒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禚伟浩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焦俊铭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孙桂玲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瑞毅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7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南开大学</w:t>
            </w:r>
          </w:p>
        </w:tc>
        <w:tc>
          <w:tcPr>
            <w:tcW w:w="4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基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STM3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应用于复杂地形多模式机器人的研制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孙泽垚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屹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姝颖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孙桂玲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8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工业大学</w:t>
            </w:r>
          </w:p>
        </w:tc>
        <w:tc>
          <w:tcPr>
            <w:tcW w:w="4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基于蓝牙控制的球形驱动送药机器人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汪祥雨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静敏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天皓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毅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9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工业大学</w:t>
            </w:r>
          </w:p>
        </w:tc>
        <w:tc>
          <w:tcPr>
            <w:tcW w:w="4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物流站分拣消毒工业一体化装置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缪柳惠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琪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路遥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薇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0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职业技术师范大学</w:t>
            </w:r>
          </w:p>
        </w:tc>
        <w:tc>
          <w:tcPr>
            <w:tcW w:w="4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可燃气体阀门控制系统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楼超宇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万斌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黄锐云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孙永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雷亚美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1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城建大学</w:t>
            </w:r>
          </w:p>
        </w:tc>
        <w:tc>
          <w:tcPr>
            <w:tcW w:w="4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智能疫苗冷链运输监测系统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黄浩彬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巴志东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成俅臻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丽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职业技术师范大学</w:t>
            </w:r>
          </w:p>
        </w:tc>
        <w:tc>
          <w:tcPr>
            <w:tcW w:w="4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智能物流搬运机器人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朱文奇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淼鑫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波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毛福新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郑召斌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3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中国民航大学</w:t>
            </w:r>
          </w:p>
        </w:tc>
        <w:tc>
          <w:tcPr>
            <w:tcW w:w="4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氧活化测井仪中子发生器仿真装置设计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晨旭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童文涛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胥天怡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陈媛媛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先平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4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理工大学</w:t>
            </w:r>
          </w:p>
        </w:tc>
        <w:tc>
          <w:tcPr>
            <w:tcW w:w="4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5G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移动通信系统算法设计与实现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尊贤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余淼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俊峰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童峥嵘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5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中德应用技术大学</w:t>
            </w:r>
          </w:p>
        </w:tc>
        <w:tc>
          <w:tcPr>
            <w:tcW w:w="4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速率匹配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CRC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编解码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曹兆祺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培森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芯伶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韩健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涛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6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职业技术师范大学</w:t>
            </w:r>
          </w:p>
        </w:tc>
        <w:tc>
          <w:tcPr>
            <w:tcW w:w="4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城市路灯照明监控系统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阳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鹏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董国庆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猛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陈志亮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7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市大学软件学院</w:t>
            </w:r>
          </w:p>
        </w:tc>
        <w:tc>
          <w:tcPr>
            <w:tcW w:w="4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基于物联网中间件技术的智能水上环境无人监测平台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朱处峰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震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谭玲玲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孟震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俊林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8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中德应用技术大学</w:t>
            </w:r>
          </w:p>
        </w:tc>
        <w:tc>
          <w:tcPr>
            <w:tcW w:w="4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工业远程数据采集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东平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陈佳骏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韦耀祖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颖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9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理工大学</w:t>
            </w:r>
          </w:p>
        </w:tc>
        <w:tc>
          <w:tcPr>
            <w:tcW w:w="4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基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Niagar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的能耗监控系统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许文雅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付雅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孟广帅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宋晓琳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赵薪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50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理工大学</w:t>
            </w:r>
          </w:p>
        </w:tc>
        <w:tc>
          <w:tcPr>
            <w:tcW w:w="4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基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yolov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 xml:space="preserve">deep_sort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联合的目标检测算法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唐中一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陈浩然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谢小莉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董晨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51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商业大学</w:t>
            </w:r>
          </w:p>
        </w:tc>
        <w:tc>
          <w:tcPr>
            <w:tcW w:w="4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centernet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技术的人体识别与跟随系统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德鑫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黄惠峰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师菲蓬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立鹏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勇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5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中国民航大学</w:t>
            </w:r>
          </w:p>
        </w:tc>
        <w:tc>
          <w:tcPr>
            <w:tcW w:w="4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疫情防控检测装备的设计与实现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薛佳辉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蒙萌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何重阳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夏冬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53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理工大学</w:t>
            </w:r>
          </w:p>
        </w:tc>
        <w:tc>
          <w:tcPr>
            <w:tcW w:w="4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基于机器视觉和边缘计算的智能行车安全仪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赵倩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俞海龙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马靖文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晓晔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54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职业技术师范大学</w:t>
            </w:r>
          </w:p>
        </w:tc>
        <w:tc>
          <w:tcPr>
            <w:tcW w:w="4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基于深度学习的铁轨探伤定位系统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符德基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陆京龙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裘沈瑜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猛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55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科技大学</w:t>
            </w:r>
          </w:p>
        </w:tc>
        <w:tc>
          <w:tcPr>
            <w:tcW w:w="4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农产品生产溯源系统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吴水珍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孔一行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曹舒婷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陈亚瑞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嫄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56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仁爱学院</w:t>
            </w:r>
          </w:p>
        </w:tc>
        <w:tc>
          <w:tcPr>
            <w:tcW w:w="4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慧识宇宙星系奇美科学魅力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源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雅萍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邵欣怡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何颖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海斌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57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农学院</w:t>
            </w:r>
          </w:p>
        </w:tc>
        <w:tc>
          <w:tcPr>
            <w:tcW w:w="4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基于物联网的牛群健康养殖系统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任亚宣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ab/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蔡春成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新宇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郭鹏</w:t>
            </w:r>
          </w:p>
        </w:tc>
      </w:tr>
      <w:tr>
        <w:trPr>
          <w:trHeight w:val="815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</w:rPr>
              <w:t>二等奖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51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农学院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黄瓜严选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原熙英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杜雨轩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蓝蓝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曾雅楠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吴海云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职业技术师范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基于北方农村家庭的清洁供暖系统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楼超宇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陈志伟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腾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马前帅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雷亚美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南开大学滨海学院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低成本互联网云端学习平台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苗旭焘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徐灵瑞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陈涛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杨斌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职业技术师范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疫情防控消毒机器人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陈钰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郭悦新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沈荣标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董庆运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郝立果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市大学软件学院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智享停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基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Arduino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的立体车库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朱辉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赵志伟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晶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景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琳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6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职业技术师范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校园疫情防控一体化平台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孝晨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陈园林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郭尹哲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赵光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7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职业技术师范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一种基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AIoT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的新能源智能水簇箱监测装置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雪峰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二利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子又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赵文慧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8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职业技术师范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基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NIELVIS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的远程共享医疗设备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一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亚雄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韩强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段海龙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永立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9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河北工业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基于多传感器融合的激光雷达三维成像小车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苗睿锴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欣悦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彭佩玉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庞亚军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职业技术师范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智能化城市下的智慧车位管理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雷宇琪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蒙雨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欣桐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典蔚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1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职业技术师范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基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Tesseract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文本识别的检票系统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聂霜霜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杨轶男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超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于雅楠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2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北京科技大学天津学院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M-E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仿人形舞蹈机器人的设计与实现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心悦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琪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依衡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杨宇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杨灿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3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职业技术师范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医药品智能分发机器人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倪秉轩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陈学琪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赵冠华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韩瑜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秦转萍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4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天狮学院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智能物联网饮水机系统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董海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康建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成绪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韩淼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崔可旺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5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市大学软件学院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花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智能花盆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曹利强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少龙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苑雅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强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琳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6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北京科技大学天津学院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无线同步仿生机械手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白子康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卢高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昊鹏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鸿博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陈儒敏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7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职业技术师范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水池水深水温全程监控仪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吴育箫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奕学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梁宇轩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菁华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8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中国民航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一种可穿戴式仿生康复训练装置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高飞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柳伟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石欣然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夏冬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9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城建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基于云端的智能巡检防疫机器人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波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曹振楠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陈舜泽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杨国庆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盟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0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天狮学院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基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Arduino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的智能回传识别小车设计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涂毛林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孙培栋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周鸣渊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冯冬梅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孟琦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1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工业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智能垃圾分类装置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郭航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伍泓冰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荣天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瑞昆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宋庆增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2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职业技术师范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基于奖励机制的智慧化分布式测压平台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余鑫磊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金雨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邓俊杰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蔡振山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3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职业技术师范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智能商超导航系统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陆京龙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林浩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冉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猛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陈志亮</w:t>
            </w:r>
          </w:p>
        </w:tc>
      </w:tr>
      <w:tr>
        <w:trPr>
          <w:trHeight w:val="85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4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大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三根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可根据自身要求自动调节力量和频率输出的划船机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马传宝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朱昱哲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时聪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军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赵建科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5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工业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基于深度相机的空巢老人防摔倒保护装置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臧介皓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展旭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黄育民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杨帅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宋庆增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6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职业技术师范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基于人工智能的新型一体化分拣机器人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于溢文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包克峰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徐邦国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猛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韶远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7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职业技术师范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基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esp3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的智能家居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徐必利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林明佳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徐灵艺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胡山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8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理工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基于移动机器人的自主定位与同步建图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祖欣雨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彭财旺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申杰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潘明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薛彦兵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9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科技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基于集群控制的家庭智能花卉养殖系统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司雨泽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冯杰淞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赵姝怡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大伟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彭一准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0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城建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基于无线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N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网络的集群控制机器人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管毓胜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周庆文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高雅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杨国庆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轧超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1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职业技术师范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基于视觉神经联网医疗分析器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鹏丞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孙文娟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程春雨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胡山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2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天狮学院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导盲机器人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秦紫薇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胡容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中奇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小红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钱冬梅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3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交互式彩色声光电音乐楼梯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朱云飞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邵明宇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孟德义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昌禄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高华</w:t>
            </w:r>
          </w:p>
        </w:tc>
      </w:tr>
      <w:tr>
        <w:trPr>
          <w:trHeight w:val="85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4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中国民航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VR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环境下基于手势交互技术的新型民用发动机实训车间仿真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蒋思毅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超智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许永嘉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郭庆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青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5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职业技术师范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基于零信任网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No-H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网络安全系统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英凯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姜楠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梓晗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蔡振山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武志峰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6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理工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基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MSP43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的智能防疫监测追踪系统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霍开源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任婧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唐瑞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鑫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毛书凡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7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理工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基于嵌入式室内无人机目标追踪系统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康健宾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霍开源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芮欣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鑫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8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城建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高压线塔架倾斜在线监测预警系统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周庆文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翟毅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芳言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杨国庆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轧超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9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职业技术师范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百年万华镜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海涛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卢贞澄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姿涵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丽霞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0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职业技术师范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基于物联网的家庭安全监控系统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劲东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二利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嘉辉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郝飞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1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城建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基于云服务器的梁式桥安全监控系统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杨超然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洋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周子涵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莉静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侯妍妍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2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理工大学中环信息学院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便携式移动互联实验平台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华刚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陈国庆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杨茂升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赵亮亮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镇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3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职业技术师范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基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NB-Iot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的智慧停车系统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曹杭郑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俞启帆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富达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胡山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4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工业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基于物联网云平台的智能宿舍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谢志明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万嘉诚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子航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意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沈振乾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5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职业技术师范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基于机器视觉的残次品检测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符传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鹏丞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孙银斌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胡山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6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自动驾驶高速不倒翁的设计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陈宏彬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田秉鑫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周炜煊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赵建科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昌禄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7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工业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基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EMT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技术的金属缺陷检测与识别系统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烨辰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亚茹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浩哲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秀艳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8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市大学软件学院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出行小能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>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智能公交站牌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何海欣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夏淑萍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冯志强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强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琳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9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城建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智能书架管控系统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叶秋炫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徐桓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陈卓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鲁维佳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50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职业技术师范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基于物联网的高空坠物系统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胡祺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杨鹏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党宁波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胡山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51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理工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港码头集装箱智能识别管理系统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彭业诚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台亚彤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徐浩瀚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董晨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52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城建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停车场引导机器人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阿尔斯别克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·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马坎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黎姿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彤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智光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侯妍妍</w:t>
            </w:r>
          </w:p>
        </w:tc>
      </w:tr>
      <w:tr>
        <w:trPr>
          <w:trHeight w:val="85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53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仁爱学院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守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结合智慧物联与仿生意象的城市垃圾回收照明装置设计研究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娟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牛镐龙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志康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敬辉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54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中医药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中药智能管理柜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辉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朱红盼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所同川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55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市大学软件学院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旧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衣书重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共创美好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杨吉坤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黄志勇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耀婷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田海涛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琳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56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职业技术师范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智能消毒防疫巡检机器人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陆京龙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雄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舒晴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猛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翠敏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57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科技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疫情下的人脸识别及口罩规范性的研究与实现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世光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陈昭名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熊昊东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赵婷婷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58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中国民航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基于蓝牙的多传感器智能家居监控报警系统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孟旸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任家煜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城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温丽梅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59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理工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智能夹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>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中国银发经济下骨折医疗器械的新星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森宝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肖显银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马慧英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琨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60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农学院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分布式远程医疗监护系统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段佳琪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邓正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董春彤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郝志斌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61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市大学软件学院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臭臭没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智能鞋柜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程金泽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闫雪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蕾杰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田海涛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琳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62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理工大学中环信息学院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优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智能辅助系统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陈明辉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鹏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迪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杨国雨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63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城建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基于智能机器人的管道裂缝检测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田有光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翟庆龙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勇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彭桂力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64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天狮学院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基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D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打印的智能玩具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白敬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中奇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高明明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董保莲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吕向风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65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城建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5G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移动通信系统算法设计与实现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易晓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陈昊东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韩萌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陈昊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66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中德应用技术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CRC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编解码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郭慧明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培森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韩健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涛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67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天狮学院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5G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移动通信系统算法设计与实现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元晋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崔芊瑞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郭泽鹏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乔延华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建娜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68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商业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5G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移动通信系统算法设计与实现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慧敏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蒋静宇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姚文涛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费腾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69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城建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基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niagar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的智慧校区管控平台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懿霏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田雨沛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钱钱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娇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70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职业技术师范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智慧养殖场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黄发福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黄子洁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于雅楠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71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中国民航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模拟医院的智慧互联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商雨辰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焕然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安洁龙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文益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72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农学院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基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niagar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的智能灌溉系统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仕祺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才运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树敏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赵新海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73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中德应用技术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基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Niagar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平台的建筑能效智能监测管理系统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池建钢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周柯翰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鹏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曾华鹏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74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职业技术师范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多功能四足机器人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林浩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陈俏锐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鹏丞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猛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75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中国民航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基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python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openc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的行人检测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朱卓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车学远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少璞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文益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76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天狮学院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四足仿生机器人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谢兴彬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赵强强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纪维旭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董保莲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楠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77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理工大学中环信息学院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智能电气钥匙柜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洋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慧龙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廖兰馨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黄群峰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赵磊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78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职业技术师范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智能儿童危险报警手环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赵怡然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怿晴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赵飞云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天慧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79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农学院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基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NLECloud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的智能外卖暂存柜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代宗杰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崔鑫悦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鲍果果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航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东平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80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理工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基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AIoT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的智能婴儿安全防护系统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艳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霍鸿彧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马龙雪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晓晖</w:t>
            </w:r>
          </w:p>
        </w:tc>
      </w:tr>
      <w:tr>
        <w:trPr>
          <w:trHeight w:val="85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81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农学院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基于新大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 xml:space="preserve">AIoT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在线工程实训平台的智能水产养殖管理系统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勇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田冬雨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伟龙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卢文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华旭峰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82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中国民航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基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LoR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的安全自主游泳馆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蒋明星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徐浩严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航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贾琼琼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83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理工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基于人脸多属性的课堂表现监测系统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陈思卓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陈伟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祥宇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晓晔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84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科技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智慧路灯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蔡新奇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林诗渊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傲祥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孙迪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85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仁爱学院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慧识人脸星座空间愿景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赵荟源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家羽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辜天昱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海斌</w:t>
            </w:r>
          </w:p>
        </w:tc>
      </w:tr>
      <w:tr>
        <w:trPr>
          <w:trHeight w:val="435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三等奖（</w:t>
            </w: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318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人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职业技术师范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基于人工智能的防疫门禁系统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胡耿军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孙靖延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艺桦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段海龙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付萍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市大学软件学院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智能乐谱架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石佳腾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杜晓锐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邹大伟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景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田福堃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职业技术师范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智慧路灯照明监控系统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庞庆澳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赵燕峰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金浩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猛</w:t>
            </w:r>
          </w:p>
        </w:tc>
      </w:tr>
      <w:tr>
        <w:trPr>
          <w:trHeight w:val="501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天狮学院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智能养猪场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岩松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韦嘉博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祎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冯芳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杜青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医科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A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心电</w:t>
            </w:r>
            <w:r>
              <w:rPr>
                <w:rStyle w:val="Font41"/>
                <w:rFonts w:ascii="Times New Roman" w:hAnsi="Times New Roman" w:cs="Times New Roman" w:eastAsia="仿宋_GB2312"/>
                <w:sz w:val="32"/>
                <w:szCs w:val="32"/>
                <w:lang w:bidi="ar"/>
              </w:rPr>
              <w:t>（</w:t>
            </w:r>
            <w:r>
              <w:rPr>
                <w:rStyle w:val="Font41"/>
                <w:rFonts w:eastAsia="仿宋_GB2312" w:cs="Times New Roman" w:ascii="Times New Roman" w:hAnsi="Times New Roman"/>
                <w:sz w:val="32"/>
                <w:szCs w:val="32"/>
                <w:lang w:bidi="ar"/>
              </w:rPr>
              <w:t>E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CG</w:t>
            </w:r>
            <w:r>
              <w:rPr>
                <w:rStyle w:val="Font41"/>
                <w:rFonts w:ascii="Times New Roman" w:hAnsi="Times New Roman" w:cs="Times New Roman" w:eastAsia="仿宋_GB2312"/>
                <w:sz w:val="32"/>
                <w:szCs w:val="32"/>
                <w:lang w:bidi="ar"/>
              </w:rPr>
              <w:t>）分析系统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8 2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梓萌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珈羽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冉昊晨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俊松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6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工业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分布式边缘设备深度学习系统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徐文静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永琪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杜斌斌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孙玉宽</w:t>
            </w:r>
          </w:p>
        </w:tc>
      </w:tr>
      <w:tr>
        <w:trPr>
          <w:trHeight w:val="85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7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医科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基于虚拟现实的注意缺陷多动障碍儿童注意力训练系统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韩宇恒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唐万宇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舒蕾锦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索刚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房蓓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8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职业技术师范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智能助老轮椅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淼鑫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波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袁满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毛福新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9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城建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多功能灯杆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高睿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粟宁波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郭展宏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孙红跃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职业技术师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设备排故考试监管软件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魏京国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孙大伟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罗扬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童勇木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1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自适应两轮电动车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宇尘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姜涛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树其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赵建科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段凤云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2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仁爱学院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通用机械臂模拟系统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叶林伯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任江峰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鸿鹏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敬辉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3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天狮学院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品牌产品物流配送过程监控系统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小东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亚闯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琦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苗艳华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郝张红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4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农学院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基于单片机的智能外卖保温柜装置研究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马雪娥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穆子龙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尹如超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何玉香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姜航旗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5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工业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智能防疫卫士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葛越华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苏瑞源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云梨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亮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6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城建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基于液位、角度监测的警报器设计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曾琳萍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陈建明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周星期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杨国庆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轧超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7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科技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智慧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>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基于边缘计算和持续感知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A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导盲仪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广义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朱泽远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史松云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嫄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建征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8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中国民航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移动式微型喷气发动机测试台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余昀锴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吴治达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正琳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于军力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付宇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9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职业技术师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桌面四轴器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周鹏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朱兵磊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冯浩然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段海龙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昆鹏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0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工业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多维中频干扰电治疗仪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昭淇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高欣玥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周颖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隋修武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1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职业技术师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基于云端的多控智能大棚系统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德锋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吴忌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范君河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何林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欣颀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2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职业技术师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可穿戴式人体体征远程监测装置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沈荣标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何雨哲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马伟强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永亮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3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市大学软件学院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爱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纽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>”</w:t>
            </w:r>
            <w:r>
              <w:rPr>
                <w:rStyle w:val="Font41"/>
                <w:rFonts w:ascii="Times New Roman" w:hAnsi="Times New Roman" w:cs="Times New Roman" w:eastAsia="Times New Roman"/>
                <w:sz w:val="32"/>
                <w:szCs w:val="32"/>
                <w:lang w:bidi="ar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智能老年鞋设计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梅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向阳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谭文彬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景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4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理工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基于物联网的小型智能多功能浇灌装置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成诚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肖瑞博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范俪丹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祖锋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5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职业技术师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IndexTSD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自研分布式时序数据库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邓俊杰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马向东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毛占林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沈怡麟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6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理工大学中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信息学院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基于计算</w:t>
            </w:r>
            <w:r>
              <w:rPr>
                <w:rStyle w:val="Font41"/>
                <w:rFonts w:ascii="Times New Roman" w:hAnsi="Times New Roman" w:cs="Times New Roman" w:eastAsia="仿宋_GB2312"/>
                <w:sz w:val="32"/>
                <w:szCs w:val="32"/>
                <w:lang w:bidi="ar"/>
              </w:rPr>
              <w:t>机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觉的体测测评及打分系统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曹明利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郭骏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凯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亚丽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田宇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7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天狮学院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智能物联网洗手液系统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孙培栋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康建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凤羽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崔可旺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韩淼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8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职业技术师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基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AIOT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技术的智能温室花园环境实时监控系统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季晓坤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海晨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孙程光</w:t>
            </w:r>
          </w:p>
        </w:tc>
      </w:tr>
      <w:tr>
        <w:trPr>
          <w:trHeight w:val="85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9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河北工业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安全精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>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基于物联网技术的老人独居环境安全监测报警系统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周梓涵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季若瑶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高洋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硕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0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河北地质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智能导盲眼镜系统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杜成玉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标华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欧阳金芳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培崇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1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职业技术师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智能安全婴儿摇篮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赵新超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胡祺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黄锐云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孙永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2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职业技术师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多传感器融合的穿戴式心率检测系统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二利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鹏宇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腾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郝飞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3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科技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高空辅助作业机器人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冯杰淞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赵姝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郭崇旭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淼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彭一准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4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职业技术师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基于物联网的人脸追踪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徐伊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叶羿辰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佳成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靖宇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5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工业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WA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基于深度学习的盲人出行辅助系统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琪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焦金阳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胡志杰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孙玉宽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6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城建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基于物联网技术的智能外卖柜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心圆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马旭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耀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费翔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毅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7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中德应用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智能陪伴机器人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陈涛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卫国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梁程真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韩金玉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范凯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8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天狮学院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树莓派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A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智能机器人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一倩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简兴瑶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包鸿兵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娟娟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武文双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9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理工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基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iot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的室内温度远程监测系统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唐瑞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亓志扬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弘涛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季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邵磊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0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职业技术师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智能水产养殖检测系统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董思旖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钟奇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朱思蕾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苏国军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雷亚美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1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科技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Babycar-E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智能摇篮车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史松云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阎奕晗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沈雅心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大伟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彭一准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2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工业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守护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智能家庭健康助手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镇佐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胡志杰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孙佳兴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石嘉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3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天狮学院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DOF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平衡球控制系统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杨荃文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琳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曾得轩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杜强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孙艳君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4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商业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一体式自动关停抽积液装置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洪亮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贾沁晖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郝文慧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耿艳香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5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农学院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基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Arduino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的智慧大棚监控系统开发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黄业源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孟瑷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军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守晓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6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理工大学中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信息学院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大白</w:t>
            </w:r>
            <w:r>
              <w:rPr>
                <w:rStyle w:val="Font41"/>
                <w:rFonts w:ascii="Times New Roman" w:hAnsi="Times New Roman" w:cs="Times New Roman" w:eastAsia="仿宋_GB2312"/>
                <w:sz w:val="32"/>
                <w:szCs w:val="32"/>
                <w:lang w:bidi="ar"/>
              </w:rPr>
              <w:t>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康管</w:t>
            </w:r>
            <w:r>
              <w:rPr>
                <w:rStyle w:val="Font41"/>
                <w:rFonts w:ascii="Times New Roman" w:hAnsi="Times New Roman" w:cs="Times New Roman" w:eastAsia="仿宋_GB2312"/>
                <w:sz w:val="32"/>
                <w:szCs w:val="32"/>
                <w:lang w:bidi="ar"/>
              </w:rPr>
              <w:t>家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曹建睿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伟洪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欢欢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静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7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科技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新型外卖回收系统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雨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商朝琦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谢迎博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岩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8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职业技术师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口罩监测系统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欢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啸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陈伟涛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任淑艳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9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商业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智能育儿宝镜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杨绍兵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陈涛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朱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铄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立鹏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50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职业技术师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智能脑控轮椅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陈怡岚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谢沅成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高志林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车艳秋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韩春晓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51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理工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无人机室内编队飞行及现场故障检测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演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义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曹龙辉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鑫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52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理工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基于树莓派的非接触测温和人脸识别的体温打卡系统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顾金帅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彭财旺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姚晨曦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晓晔</w:t>
            </w:r>
          </w:p>
        </w:tc>
      </w:tr>
      <w:tr>
        <w:trPr>
          <w:trHeight w:val="85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53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河北工业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伴驾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>”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-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基于图像识别与语音交互的疲劳驾驶监测系统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睿萱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高旋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佳玉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邱波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54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理工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实现能效提升的自适应调节实验箱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郭思宇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博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博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毛书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周坤涛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55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天狮学院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基于物联网的农田自动灌溉系统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元晋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崔芊瑞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郭泽鹏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乔延华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建娜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56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理工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纸张计数显示装置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鑫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峻滔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尤盈珊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鑫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57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工业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聚光塔式发电站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姚森格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丁振宇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柳羽馨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意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58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工业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基于深度学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+SLA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的医疗垃圾处理机器人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金昊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蒋恒麒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赖沅祺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亮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59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职业技术师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自然火灾消灭者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伍锟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悦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沈荣标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永亮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60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市大学软件学院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基于物联网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A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魔镜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邹大伟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鹏真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祥鹏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田海涛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ab/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琳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61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职业技术师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智能生产制造监控系统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孙大伟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罗扬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魏京国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童勇木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62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工业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基于物联网的智能机器人识别跟踪系统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潘浩然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柳佳一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闫一菲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段晓杰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63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职业技术师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基于深度学习的垃圾分类系统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德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雄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金浩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猛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64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中国民航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通用航空仪表飞行训练模拟系统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吕明阳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穆奕豪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严俊建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任景瑞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65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农学院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SIH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温湿交换系统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马良禧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梦旗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程紫玥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航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守晓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66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理工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基于互联网的多无人机探测系统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郑新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黄嘉玮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宋耀璇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鑫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67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工业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新冠肺炎易感空间智能消杀系统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天皓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静敏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冯永赞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孙玉宽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68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北京科技大学天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学院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水下巡检机器人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卿禹辛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高婧赟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班岚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卫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69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工业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基于深度学习的物联网智能语音家居系统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凯华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麦俊杰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薛永江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孙丽玲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70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天狮学院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基于树莓派的智能寝室管理系统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吴超龙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宋鑫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钟毅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建娜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乔延华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71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基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IOT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的智慧农业可视化监测系统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徐贵敏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严飞扬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奕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达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72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城建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非接触式智能电梯控制系统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文远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锋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昊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齐利晓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任月清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73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南开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基于机器</w:t>
            </w:r>
            <w:r>
              <w:rPr>
                <w:rStyle w:val="Font41"/>
                <w:rFonts w:ascii="Times New Roman" w:hAnsi="Times New Roman" w:cs="Times New Roman" w:eastAsia="仿宋_GB2312"/>
                <w:sz w:val="32"/>
                <w:szCs w:val="32"/>
                <w:lang w:bidi="ar"/>
              </w:rPr>
              <w:t>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习的漫步口令破解器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巫宇轩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孔子晗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鲁泓泰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汪定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74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商业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全向独立智能移动服务机器人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林俊杰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朱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铄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帅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立鹏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朱诚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75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职业技术师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脑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nao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机器人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薛海啸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炜玮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廖俊哲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韩春晓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76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天狮学院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基于物联网的智能晾衣架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辉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坤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佳遥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韩淼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77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工业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四轮全向移动机器人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静敏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欣蕊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袁灿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袁臣虎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秦伟刚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78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职业技术师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实验室智能储物柜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德锋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颜新杰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颜帅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何林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79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职业技术师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社会模拟游戏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姿涵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吉雪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卢贞澄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丽霞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80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商业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视觉智能追踪平台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朱铄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杨绍兵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冯一凡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立鹏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朱诚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81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工业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自动搓澡机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卓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徐浩杰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温滨正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江亭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82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师范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票房侦缉队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魏斌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飞飞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何祺悦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冯为嘉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83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中德应用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5G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基带算法与速率匹配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幸格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芯伶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韩健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胡晓光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84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中国民航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CRC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编解码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PBCH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信道的极化编码速率匹配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苏家富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惟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付洪尧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胡铁乔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85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中德应用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pbch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信道的极化编码速率匹配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天力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宏芮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韩健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涛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86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商业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基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CRC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编解码的误码校验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陈宇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范陈诚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苏淼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晓培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87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职业技术师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农业生态管理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纪骜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孙晓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苏熠奇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孙程光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88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工业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植物工厂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付梦雅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潘亮吉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茜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敏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89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理工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云上稻香智慧农业管理平台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彭业诚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照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鑫磊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董晨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90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中国民航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智能家居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马逸飞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石博文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康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善梅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91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职业技术师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基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Niagar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的智慧工厂分拣监控管理系统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包克峰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林浩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陈俏锐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陈志亮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92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职业技术师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衣柜防腐防潮控制平台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马向东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梓晗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董志刚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谷兆麟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93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中国民航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自感应物联网灭火系统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孔嘉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盛志强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范学勇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卢晓光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94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科技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Yolov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人体跟踪识别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丁一寒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雨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赵子琦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杜萌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95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理工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危险区域行人闯入预警系统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霖佳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梁银帆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羽欣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晓晔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96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商业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商业大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-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云深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-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铁锅炖大鹅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魏锋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虎银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美琪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白芳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97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商业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四足智能导盲犬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利洋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郑有钰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涛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晓培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98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商业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安防巡检机器人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彩琴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璇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雨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费腾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99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仁爱学院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图灵管家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郭志豪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曹颖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娟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敬辉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何颖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职业技术师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宿舍空调智能调温节能平台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陈鸿宇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郝宇天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余鑫磊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蔡振山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01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中国民航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基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Alot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的列车服务系统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邸鹤松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航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蒋明星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钟伦珑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02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理工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基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Media Pipe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的手语识别及硬件移植系统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世尧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子昂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森宝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秦娟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03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天狮学院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基于人脸识别的幼儿园出入检测系统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中奇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亮志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冯艳明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董保莲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邵敏敏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04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理工大学中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信息学院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超市货物数字化管理系统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闯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原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欣宇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黄群峰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于颜儒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05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职业技术师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考试作弊监控平台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雍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伟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馨心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武志峰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06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职业技术师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自习室空位检索平台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宗雨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贾景舜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徐勇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光勇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07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理工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look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智能教室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顾浩杰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义杰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晓辉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晓晔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08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津职业技术师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大学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校园共享储物柜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毛占林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胡镔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翅飞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沈怡麟</w:t>
            </w:r>
          </w:p>
        </w:tc>
      </w:tr>
    </w:tbl>
    <w:p>
      <w:pPr>
        <w:pStyle w:val="Normal"/>
        <w:autoSpaceDE w:val="false"/>
        <w:snapToGrid w:val="false"/>
        <w:spacing w:lineRule="exact" w:line="560"/>
        <w:ind w:left="141" w:right="0" w:hanging="141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left="141" w:right="0" w:hanging="1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737" w:bottom="180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3:08:00Z</dcterms:created>
  <dc:creator>Lenovo</dc:creator>
  <dc:description/>
  <dc:language>en-US</dc:language>
  <cp:lastModifiedBy>Administrator</cp:lastModifiedBy>
  <cp:lastPrinted>2022-02-10T11:29:00Z</cp:lastPrinted>
  <dcterms:modified xsi:type="dcterms:W3CDTF">2022-02-10T03:3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06A9AB9224A85A8AE229296DAAE6D</vt:lpwstr>
  </property>
  <property fmtid="{D5CDD505-2E9C-101B-9397-08002B2CF9AE}" pid="3" name="KSOProductBuildVer">
    <vt:lpwstr>2052-11.1.0.11294</vt:lpwstr>
  </property>
</Properties>
</file>