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华北五省（市、自治区）及港澳台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计算机应用大赛天津赛区竞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141" w:right="0" w:hanging="141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学生获奖名单（</w:t>
      </w:r>
      <w:r>
        <w:rPr>
          <w:rFonts w:eastAsia="黑体" w:cs="Times New Roman" w:ascii="Times New Roman" w:hAnsi="Times New Roman"/>
          <w:sz w:val="32"/>
          <w:szCs w:val="32"/>
        </w:rPr>
        <w:t>151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9"/>
        <w:gridCol w:w="3649"/>
        <w:gridCol w:w="3925"/>
        <w:gridCol w:w="2520"/>
      </w:tblGrid>
      <w:tr>
        <w:trPr>
          <w:trHeight w:val="7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一等奖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空气元宇宙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西淼、刘旭丹、何婷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嘉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贤坤、宋琛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慧眼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于边缘计算和持续感知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I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导盲仪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广义、李露、朱泽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松云、徐以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嫄、刘建征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PFL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脸识别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多特征疲劳驾驶检测系统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蔼婷、韩宇阳、吴小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鑫磊、张钰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晨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港码头集装箱智能识别管理系统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业诚、张照、马嘉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述伟、商子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晨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OpenCV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MQTT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写字机小程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鑫洋、李凌霄、潘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晨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TUT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慧校园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浩瀚、穆世宇、王梓懿、陈子霖、赵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晨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职交易吧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余靖、许文、张卫瑶、李博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龚良波、张风玲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德应用技术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德驿站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磊、张鑫瑞、魏万娇、史翠、杨敬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健、韩梅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铁道职业技术学院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垃圾分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广剑、朱长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彧先、迟俊鸿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铁道职业技术学院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慧城轨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康康、杨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彧先、迟俊鸿</w:t>
            </w:r>
          </w:p>
        </w:tc>
      </w:tr>
      <w:tr>
        <w:trPr>
          <w:trHeight w:val="815" w:hRule="atLeast"/>
        </w:trPr>
        <w:tc>
          <w:tcPr>
            <w:tcW w:w="1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67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狗狗隐私助手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吕智鹏、夏睿、俞林昊、郝祥兆、邱家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爽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科技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ollow Me AI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运动教练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心一、姚佳伟、赵庭熙、赵子琦、贾仁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建荣、可婷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竞赛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襄、张耀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淑霞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农赶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乡村振兴战略下的农村集市数字化管理平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林康、刘璐懿、王泓发、王培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杰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工业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映像相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优化合影应用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准衡、陈鸿飞、赵肖云、张涵、冯会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剑光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医疗服务云平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在端、牛梓雨、台亚彤、韩兆亮、陈书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晨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RO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智能送物机器人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新超、李庆鹏、陈俊鸿、李芹、兰心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永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ocket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技术的多功能一体化晾晒系统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俊海、王晨、黄锐云、李宛泓、林灿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永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技术师范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于移动通信网络的防事故系统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楼超宇、周文哲、朱文奇、陈俏锐、户阳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永</w:t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天狮学院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种互动式幼儿垃圾玩具与应用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荃文、李琳、马千慧、魏擎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强、王宁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天狮学院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人体健康监测系统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琴、苑梦娇、马宏景、张嘉汝、崔颖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敏敏、乔延华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德应用技术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防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佳乐、程昊、张彬、李强、李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健、胡晓光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德应用技术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NLE-Cloud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智慧家庭解决方案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城旭、万俊杰、李序朋、殷加轩、张莺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诗博、刘佳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渤海职业技术学院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益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峻铭、刘福龙、赵颉、赵彦林、邱子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溪竹、杨国宾</w:t>
            </w:r>
          </w:p>
        </w:tc>
      </w:tr>
      <w:tr>
        <w:trPr>
          <w:trHeight w:val="533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铁道职业技术学院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慧农业病虫害安全防治卫士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连森、杨江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彧先、迟俊鸿</w:t>
            </w:r>
          </w:p>
        </w:tc>
      </w:tr>
      <w:tr>
        <w:trPr>
          <w:trHeight w:val="435" w:hRule="atLeast"/>
        </w:trPr>
        <w:tc>
          <w:tcPr>
            <w:tcW w:w="1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三等奖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44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搞咩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子瑄、刘馨尹、陈昕冉、于鑫慧、惠一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DDL Helper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佳林、吕青青、李佳晋、夏绍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他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小茜、郭芷妍、樊晨阳、李酉夏、胡炳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晨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失物寻图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邓光阳、张静文、贺晶、李金阁、秦士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桑俊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理工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SOS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紧急求助平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齐浩铭、高佳兴、韦逸、姚泓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春东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师范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跌倒管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—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跌倒老人远程监护系统的设计与实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永跃、郑重、袁世玺、周思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洋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天狮学院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科护理学综合学习平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曾德轩、王颢旭、吴慧敏、王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杜强、张红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德应用技术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家居系统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叶海鹏、谢蓉、程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俊鹏、胡晓光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仁爱学院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于多关节控制的机械臂模拟平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叶林伯威、任江峰、王鸿鹏、李诗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敬辉、鲁世清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职业大学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电表管理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明灿、李萍伟、祖文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孟祥双、杜海颖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渤海职业技术学院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快递帮忙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奥、刘家华、郑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邓连瑾、张春迎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141" w:right="0" w:hanging="1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7:00Z</dcterms:created>
  <dc:creator>Administrator</dc:creator>
  <dc:description/>
  <dc:language>en-US</dc:language>
  <cp:lastModifiedBy>Administrator</cp:lastModifiedBy>
  <cp:lastPrinted>2017-06-28T15:42:00Z</cp:lastPrinted>
  <dcterms:modified xsi:type="dcterms:W3CDTF">2022-01-24T09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842F6D75C4AE6BDCCADE1169A2E05</vt:lpwstr>
  </property>
  <property fmtid="{D5CDD505-2E9C-101B-9397-08002B2CF9AE}" pid="3" name="KSOProductBuildVer">
    <vt:lpwstr>2052-11.1.0.11294</vt:lpwstr>
  </property>
</Properties>
</file>