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国大学生电子设计竞赛（</w:t>
      </w:r>
      <w:r>
        <w:rPr>
          <w:rFonts w:eastAsia="方正小标宋简体" w:cs="Times New Roman" w:ascii="Times New Roman" w:hAnsi="Times New Roman"/>
          <w:sz w:val="44"/>
          <w:szCs w:val="44"/>
        </w:rPr>
        <w:t>TI</w:t>
      </w:r>
      <w:r>
        <w:rPr>
          <w:rFonts w:ascii="Times New Roman" w:hAnsi="Times New Roman" w:cs="Times New Roman" w:eastAsia="方正小标宋简体"/>
          <w:sz w:val="44"/>
          <w:szCs w:val="44"/>
        </w:rPr>
        <w:t>杯）竞赛获奖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生获奖名单（</w:t>
      </w:r>
      <w:r>
        <w:rPr>
          <w:rFonts w:eastAsia="黑体" w:cs="Times New Roman" w:ascii="Times New Roman" w:hAnsi="Times New Roman"/>
          <w:sz w:val="32"/>
          <w:szCs w:val="32"/>
        </w:rPr>
        <w:t>555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4"/>
        <w:gridCol w:w="3367"/>
        <w:gridCol w:w="4121"/>
        <w:gridCol w:w="1914"/>
        <w:gridCol w:w="8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1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全国一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6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梓川，王鹏昊，成冠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宝忠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昊，张航维，吴皓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恩铭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6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嗣涛，郑欣怡，李欣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冬艳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3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海政，孙银斌，林明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720" w:hRule="atLeast"/>
        </w:trPr>
        <w:tc>
          <w:tcPr>
            <w:tcW w:w="1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全国二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9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佳玮，李炫莹，王泽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路敦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路星，朱秋华，刘俊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婷婷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琳，王卿雲，曹嘉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磊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佳杰，康俊杰，余星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路敦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周斐，刘炎杨，郭中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士心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宇，刘曙光，梁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志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博，郭思宇，郑兴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书凡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一鸣，魏雯，孔云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颀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升辉，朱坤碧，莫子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红宾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3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景瀚，杨文豪，屈泊含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如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黎鸿儒，李岳，杨润卓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晓晨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晨皓，于志恒，张孟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博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2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磊，刘赫，吕思源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迎澍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2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益壮，谷东启，谭桦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谧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3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昊天，杜金伟，郑凯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伟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雨，王昱栋，韩羽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航航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4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灶容，袁晓彬，刘晓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永立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5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雨哲，张悦，沈荣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永亮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5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德基，李牛，刘金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韶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8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旭焘，张宇晨，周嘉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振武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6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宇鹏，肖啸，陈帅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光印，严越群，刘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德兴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飞扬，王冰倩，杜振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艺馨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丹彤，汪辉跃，徐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建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2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霍开源，康健宾，张芮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传志，曾颖超，宋禹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恺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4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东升，常磊，胡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红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4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淼鑫，袁满，黄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书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4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二利，王腾，李晓寒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书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5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胤祺，张雪婷，陈天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0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孟旭，武智桐，赵发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海瀛</w:t>
            </w:r>
          </w:p>
        </w:tc>
      </w:tr>
      <w:tr>
        <w:trPr>
          <w:trHeight w:val="720" w:hRule="atLeast"/>
        </w:trPr>
        <w:tc>
          <w:tcPr>
            <w:tcW w:w="1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市一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9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洋，李嘉豪，倪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福海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浩龙，沈德方，李昀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宝忠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于轩，白林楷，郭嘉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恩铭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少璞，王思源，金宸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绍程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4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博文，律媛媛，吴小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永立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0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嘉辉，方轶炜，李晶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文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6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永远，厉登敏，耿永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鸿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现代职业技术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孟轲，吉明萱，李正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爱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东昊，张凯，陈彦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静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怡彤，张琳，孙良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家祖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柯雯，唐珺祎，徐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家祖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楚，娄晴晴，苏江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继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南霖，王嘉炜，李禹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二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嘉玮，安宇，杨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二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徽阅，张瑜，孙寒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海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卓宁，车学远，赵学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丹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敏，欧阳征逸，由嘉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聪玲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4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贺涛涛，詹鹏，丁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永亮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9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泓泽，徐翔，赵世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世明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0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泽疆，曹意，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潞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文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1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聪，陈金韬，马慧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4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保丰，张衎，魏恒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迎澍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善元，刘寒，何牧钢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芸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盛湛峰，史勃雄，端木云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健美，袁灿，赵金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冬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5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志攀，陈开轩，朱鹏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6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恒宇，莫玮，潘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博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6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千博，赵怡淞，高浩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颀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7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健兵，徐德军，吴明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永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子豪，赵棣圣，王浩然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岩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家彰，王静冉，李智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牛洪涛</w:t>
            </w:r>
          </w:p>
        </w:tc>
      </w:tr>
      <w:tr>
        <w:trPr>
          <w:trHeight w:val="720" w:hRule="atLeast"/>
        </w:trPr>
        <w:tc>
          <w:tcPr>
            <w:tcW w:w="1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市二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4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雷雅琪，徐一帆，乔小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振乾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昊，王嘉城，张诗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鹏，王鹏，王春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宁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国斌，师菲蓬，牛彦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侯淑萍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喆宇，张子洋，何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达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伟瑛，王东霞，谢雨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闫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6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涛，刘利洋，郑有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培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鹏宇，方宁，张劲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飞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新承，方子萌，徐佳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斌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阳，常素娅，任涛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东宸，李铭周，蔺一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俊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姬怡深，郭笑爽，李建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艳芳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强，郭启蒙，梁嘉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艺馨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0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旭，汤石林，郭尹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虹，陈涛，朱策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斌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沃野，杨辉，云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斌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0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升隆，潘维轩，罗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铁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1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祥健，宋曜璇，方伟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道连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伟杰，蔡晋，吴浩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垠飞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2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容豪，王泽宁，李嘉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圣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3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栗花伟，郭孝哲，孙丙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虹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5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国庆，张骞晓，毛元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8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建明，周庆文，管毓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国庆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8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金霖，池建钢，周柯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9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思聪，吴永豪，李贵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大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9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廷宇，刘庆亮，丁昊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大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9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牛柯文，钟彬富，李瑞涛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凤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1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天泽，刘海洋，陈树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2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启岳，高耕，牛鸿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3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雨石，应新斌，庞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二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5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振振，苏大宁，郭天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谧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6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赫彤，张迈，刘博安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一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7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进，黄文杰，胡昆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高华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靖达，单云龙，张子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建川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晨剑，李占芳，郭世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学玲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1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启辰，武世玉，周子翔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胜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嘉鑫，许义彤，杜尚霖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闫冬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樊秀慧，李苏楷，韩子恒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磊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浩然，柳佳一，闫一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晓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宁宁，欧宗锟，张鑫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慧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2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洁阳，马健，林玉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臣虎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3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俏锐，杨鹏，王鹏丞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山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3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哲炯，任星侠，尚春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吉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4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帅，杨解，何欣宗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7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牛妍桢，郑泽馨，侯宇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鑫飞，刘志强，李路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海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欢，崔鑫，王成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彦</w:t>
            </w:r>
          </w:p>
        </w:tc>
      </w:tr>
      <w:tr>
        <w:trPr>
          <w:trHeight w:val="720" w:hRule="atLeast"/>
        </w:trPr>
        <w:tc>
          <w:tcPr>
            <w:tcW w:w="1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市三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1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浩然，孔嘉，符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铁乔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心怡，贾子颖，张亚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静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0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振宇，柳羽馨，姚森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玉宽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云梨，佘永康，王宏科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欣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恒麒，葛越华，杨奕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亮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金昊，苏瑞源，赵玉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欣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硕，邢苑薇，唐万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英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继达，王依洋，张鸣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家祖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怡，杨润泽，王彦贞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家祖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旭东，刘洁，郭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侯淑萍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4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远爽，张子轩，李佩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浩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5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帅，陈小颖，蔡华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闫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昊，罗万卿，于津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晋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启航，樊亚楠，魏渝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志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莹，李玉，陈九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宏，朱帼嫱，李佳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明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孔庆羽，徐航，叶圣凯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琨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2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喜娟，李奕桐，董静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凤成，高佳兴，杨志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祚霖，秦云龙，冯宇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0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川诚，刘佳宇，王凯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亚丽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大学软件学院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吉坤，邹大伟，朱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景、王琳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享利，陈展宏，吴姊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一博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2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宇剑，唐金龙，秦家乐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宇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传荣，丁政蕴，白海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建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0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天宇，童文涛，牛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丹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0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元睿，陈治铭，齐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铁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成民，冯宇航，陶奕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铁成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耕华，张珏，肖金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佳慧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世梁，施圣杰，全思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佳慧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1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郑鑫，林瀚，宋天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1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士洋，林泽源，阎怡赫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荆锴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文楷，杨凯，孙昊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耿艳利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2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豫彤，柴毅，张睿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文喆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2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凌志，刘华祥，王文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醒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3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晟涛，张嘉琦，李龙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伟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4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悉如，杨晓涵，谭韶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伟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4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君河，吴忌，秦子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林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09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生亮，徐丹，崔旭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卫斌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0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文博，张帅，任洪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立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09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泽，张慧敏，闫浩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芳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2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伟杰，胡嘉骏，李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3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丽蓉，刘彤炎，曾逸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颖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3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枷欣，李冰彬，姚元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司敏山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5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畅，杨呈禹，胡昕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昌禄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6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锐，赵宇，李化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6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涛，贾子琦，刘宇尘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16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树其，毛亮，秦子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建科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畅阳，徐恺，杨宇涛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恺艺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1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凯，李文渊，秦福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立果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1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庆洪，戈瑞珍，纪宬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翔宇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2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鸿鹏，王昊轩，任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2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囿霖，陈冠宇，陈启恒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2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云鹤，刘欣瑞，刘镔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晓梅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0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樊祎萌，高汇成，王彦霖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艺高，蔡昊男，刘泽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醒涛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浩航，孔源源，范圣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慧泉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锦波，王晨光，刘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段晓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1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峥，马文凯，牛敬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磊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2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莫梓健，许泰宁，张明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继旋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2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茹欣，陈文姚，王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臣虎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2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文奇，杨凯亮，林豪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3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坷，徐必利，张日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昆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3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翔，周坚强，徐洪波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庭航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5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泽森，夏腾辉，崔玉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悦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5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松云，速杨，肖芷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大伟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6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锋，邵蓓蓓，李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芳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6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晨毅，雷子健，李全君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继然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7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礼泽，杨昊，陈家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枫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金豪，罗梓源，陈天乐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磊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0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浩南，黄海，宋佳豪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恩铭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0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蓝图，张亮亮，程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梅香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Lenovo</dc:creator>
  <dc:description/>
  <dc:language>en-US</dc:language>
  <cp:lastModifiedBy>Administrator</cp:lastModifiedBy>
  <cp:lastPrinted>2017-06-28T15:42:00Z</cp:lastPrinted>
  <dcterms:modified xsi:type="dcterms:W3CDTF">2022-01-24T08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9D93EFD046C6A43DFDFFF08F5F04</vt:lpwstr>
  </property>
  <property fmtid="{D5CDD505-2E9C-101B-9397-08002B2CF9AE}" pid="3" name="KSOProductBuildVer">
    <vt:lpwstr>2052-11.1.0.11294</vt:lpwstr>
  </property>
</Properties>
</file>