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kinsoku w:val="true"/>
        <w:overflowPunct w:val="true"/>
        <w:bidi w:val="0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1</w:t>
      </w:r>
      <w:r>
        <w:rPr>
          <w:rFonts w:ascii="Times New Roman" w:hAnsi="Times New Roman" w:cs="Times New Roman" w:eastAsia="方正小标宋简体"/>
          <w:sz w:val="44"/>
          <w:szCs w:val="44"/>
        </w:rPr>
        <w:t>年全国大学生数学建模竞赛天津赛区竞赛获奖名单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sz w:val="32"/>
          <w:szCs w:val="32"/>
          <w:lang w:eastAsia="zh-CN"/>
        </w:rPr>
      </w:r>
      <w:bookmarkStart w:id="0" w:name="OLE_LINK1"/>
      <w:bookmarkStart w:id="1" w:name="OLE_LINK1"/>
      <w:bookmarkEnd w:id="1"/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黑体"/>
          <w:sz w:val="32"/>
          <w:szCs w:val="32"/>
        </w:rPr>
        <w:t>学生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获奖</w:t>
      </w:r>
      <w:r>
        <w:rPr>
          <w:rFonts w:ascii="Times New Roman" w:hAnsi="Times New Roman" w:cs="Times New Roman" w:eastAsia="黑体"/>
          <w:sz w:val="32"/>
          <w:szCs w:val="32"/>
        </w:rPr>
        <w:t>名单（</w:t>
      </w:r>
      <w:r>
        <w:rPr>
          <w:rFonts w:eastAsia="黑体" w:cs="Times New Roman" w:ascii="Times New Roman" w:hAnsi="Times New Roman"/>
          <w:sz w:val="32"/>
          <w:szCs w:val="32"/>
        </w:rPr>
        <w:t>1031</w:t>
      </w:r>
      <w:r>
        <w:rPr>
          <w:rFonts w:ascii="Times New Roman" w:hAnsi="Times New Roman" w:cs="Times New Roman" w:eastAsia="黑体"/>
          <w:sz w:val="32"/>
          <w:szCs w:val="32"/>
        </w:rPr>
        <w:t>人）</w:t>
      </w:r>
    </w:p>
    <w:tbl>
      <w:tblPr>
        <w:tblW w:w="14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4286"/>
        <w:gridCol w:w="1592"/>
        <w:gridCol w:w="1720"/>
        <w:gridCol w:w="1701"/>
        <w:gridCol w:w="1701"/>
        <w:gridCol w:w="2230"/>
      </w:tblGrid>
      <w:tr>
        <w:trPr>
          <w:trHeight w:val="1305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2"/>
                <w:szCs w:val="32"/>
              </w:rPr>
              <w:t>学校名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2"/>
                <w:szCs w:val="32"/>
              </w:rPr>
              <w:t>获奖队数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2"/>
                <w:szCs w:val="32"/>
              </w:rPr>
              <w:t>学生姓名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2"/>
                <w:szCs w:val="32"/>
              </w:rPr>
              <w:t>指导教师</w:t>
            </w:r>
          </w:p>
        </w:tc>
      </w:tr>
      <w:tr>
        <w:trPr>
          <w:trHeight w:val="714" w:hRule="atLeast"/>
        </w:trPr>
        <w:tc>
          <w:tcPr>
            <w:tcW w:w="14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sz w:val="32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2"/>
                <w:szCs w:val="32"/>
              </w:rPr>
              <w:t>一等奖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2"/>
                <w:szCs w:val="32"/>
              </w:rPr>
              <w:t>（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393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2"/>
                <w:szCs w:val="32"/>
              </w:rPr>
              <w:t>人）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南开大学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9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队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王雨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于涵俊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朱紫逍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周铁戈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南开大学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田悦榕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王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杜芸萱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南开大学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蔡玉柱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刘宇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刘议聪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倪元华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南开大学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王超星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白一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胡梓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赵红梅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南开大学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各明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师文坤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龚俊赫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赵红梅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南开大学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赵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文子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沈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胡威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南开大学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王硕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尹艺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刘怡宁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张胜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南开大学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汤昊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王仁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詹洪骁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赵红梅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南开大学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曹骄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江振玮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孙可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大学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3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队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刘梦迪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贡志豪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李自安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胡玉梅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大学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黄泽林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虞永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王硕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韩忠杰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大学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郭子越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张益豪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陈嘉豪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王宏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大学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付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马锦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徐艺轩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赵慧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4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大学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戴渝州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刘茂林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武开阔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邓英俊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5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大学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张铭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吕禧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孙明月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王勇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6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大学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房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余赵昊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王冠华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赵慧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7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大学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董沛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王丽芬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黄升宇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邓英俊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8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大学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佟泽正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岳珺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石昊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韩忠杰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9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大学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王淑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张鑫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李桐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赵慧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大学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郭永楗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阿布都萨拉木</w:t>
            </w:r>
            <w:r>
              <w:rPr>
                <w:rFonts w:ascii="Wingdings" w:hAnsi="Wingdings" w:cs="Wingdings" w:eastAsia="Wingdings"/>
                <w:color w:val="000000"/>
                <w:sz w:val="32"/>
                <w:szCs w:val="32"/>
              </w:rPr>
              <w:t>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阿布力米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李润泽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王宏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大学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赵天伊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成晓雪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李冀骁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赵慧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大学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范雯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赵紫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李长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吕良福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工业大学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2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队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陈治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李筱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袁学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汪晓银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4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工业大学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周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柳佳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冯都滨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吴雄华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5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工业大学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刘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龚思琪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李娜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霍胜进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6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工业大学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陈世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李兆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陈文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霍胜进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7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工业大学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周琳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钱金凤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张泽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张金凤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8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工业大学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周昊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杜雨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郑炜煜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汪晓银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9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工业大学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王照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叶志晟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刘玮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吴雄华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工业大学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牛耀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庞硕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耿奥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赵璐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工业大学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吴晨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马旭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杨宇轩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谢菲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工业大学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郭欣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付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杨铭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赵军健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工业大学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宋珊珊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余沛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李光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王姗姗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4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工业大学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樊奕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钟智研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刘昊然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王姗姗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5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科技大学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8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队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马孟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李季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张洪涛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张瑞海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6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科技大学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何宋智雄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蒲园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王涛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安明强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7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科技大学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许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张雨鑫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冯祯祯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张希彬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8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科技大学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吴泓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唐卓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纪佳伟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谢中华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9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科技大学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李堃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张世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何天昊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乔岚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科技大学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张资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张弓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何婷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孙明晶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科技大学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宋雯奕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董冠谱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高顺利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孟祥波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科技大学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孙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王训志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于沼懿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贾学龙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理工大学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6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队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姚晨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陆静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廖纪涛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徐春明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4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理工大学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侯智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李博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彭城璞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赵瑞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5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理工大学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王晖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刘彦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冯悦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吴利萍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6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理工大学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张书榕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李建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高培瑜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李蕊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7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理工大学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王耀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晋琛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叶传梁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付建平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8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理工大学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付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佘采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吴勇生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李怀兴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9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师范大学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1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队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刘锦仪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曹雯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李子轩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赵志学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师范大学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韦舒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沈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周尊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韩苗苗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师范大学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贾程然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高金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李战伟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刘志方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师范大学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蒋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金雨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陈建桥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连攀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师范大学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刘子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周思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周星月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赵志学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4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师范大学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田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丁昭然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张艳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黄蓉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5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师范大学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朱艳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赵玲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王超琪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刘洋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6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师范大学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齐彤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苏瑞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王攀星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刘志方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7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师范大学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李若彤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肖昕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周灿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吴宜均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8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师范大学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刘文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赵嘉琪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樊云璇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赵志学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9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师范大学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刘嘉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沈天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沈天琪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卢越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6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财经大学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6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队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曾友飞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廖洋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温静仪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铁军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6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财经大学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郭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沈雅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孙泽宇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谌雪莺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6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财经大学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杨凌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鲍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刘子晗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孙丛丛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6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财经大学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王烁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贾子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郭佳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李永平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64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财经大学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周冰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及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曾昌怀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齐良平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65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财经大学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戴明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谭雪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马文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丰璐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66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商业大学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8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队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付开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孙鹏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杨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秦书琳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67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商业大学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李坤燕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冯雪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潘小卓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张丽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68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商业大学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杨海燕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崔艺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杨滢榕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刘高生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69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商业大学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高新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贾玥晗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马飞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马云鹏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商业大学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高静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刘雪南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汪雪娇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隋世友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商业大学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王凯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魏彬彬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岳米林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李景焕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商业大学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杜万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王振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卢志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王倩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商业大学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邓正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姜亦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刘苗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王玉津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4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医科大学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队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杨小凤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马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刘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5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医科大学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唐万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王硕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邢苑薇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6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医科大学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陈礼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孙宣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柏晶迪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7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医科大学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李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姚瑶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翟珊珊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8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中国民航大学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8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队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闫一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张枫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程林文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丁宁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9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中国民航大学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智安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彭恺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张心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秦绍萌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8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中国民航大学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刘昕坤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王士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韩银鑫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张翠杰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8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中国民航大学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李凯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沙小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余世瑄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王杰智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8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中国民航大学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许佳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刘晓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蒋一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陶志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8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中国民航大学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张焱焱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韩知其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刘天宇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吴恩铭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84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中国民航大学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唐志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罗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王睿甘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王福良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85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中国民航大学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黄雨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王嘉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潘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张军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86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农学院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队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邵传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李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张鑫宇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刘琦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87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农学院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罗周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满浩然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李昱卓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陈雁东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88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农学院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赵荣荣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胡海渊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崔梦祥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陈雁东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89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农学院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朱红江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马文蝶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马雅丽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房宏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9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职业技术师范大学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队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许琪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王艳溶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杨露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指导教师组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9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职业技术师范大学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潘越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梁广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李英凯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指导教师组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9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职业技术师范大学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周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李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刘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指导教师组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9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职业技术师范大学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牛洪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李子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刘光雨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指导教师组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94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职业技术师范大学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汤永山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毛占林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张悦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指导教师组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95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河北工业大学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队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张博瑶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张曦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王子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张金珠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96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外国语大学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队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雒玥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李炅益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司梦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孙自强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97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城建大学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6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队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刘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陈宇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潘荣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王晓玲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98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城建大学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柯蔓迪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梁俪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葛韩扬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陈永强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99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城建大学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黄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牛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罗雨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张华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0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城建大学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廖林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漆道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杨婷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杜娟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0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城建大学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龚素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江文雪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毛绅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杜娟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0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城建大学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蒋坤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严世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张宏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全婷婷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0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商业大学宝德学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队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陶欢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李梦姣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成竑湓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邓轶婧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04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仁爱学院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队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王东圣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汤小京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尤新昊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丁纺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05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仁爱学院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蒲凡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李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乔梦慧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郑庆云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06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仁爱学院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彭浩昕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孙梓豪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夏天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刘元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07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南开大学滨海学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队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王宝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孙颖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李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王雪红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08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财经大学珠江学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队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张蕊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刘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赵文暄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唐方旭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09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理工大学中环信息学院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队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耿宇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苏江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房子墨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王颖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1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理工大学中环信息学院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汪子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王瑞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梁思媚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王颖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1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理工大学中环信息学院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李秀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张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王迦南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张志菓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1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理工大学中环信息学院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金道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梁天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柯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张志菓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1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理工大学中环信息学院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韩耀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李欣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谢泽君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王颖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14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天狮学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队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谷静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韩梓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郝朝曦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教练组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15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职业大学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队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刘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刘帅鑫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张硕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李仲佳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16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职业大学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牛晴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郑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沙美奥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周爱丽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17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城市职业学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队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潘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王迪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韩晶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李美霞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18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机电职业技术学院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队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刘鹏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孟佳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左潇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丁晨光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19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机电职业技术学院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尚冠英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曹德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李嘉豪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肖郑利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2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工业职业学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队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成云昊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李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金晓晨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董春芳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2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中德应用技术大学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队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李京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张英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刘宇坤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王翠芳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2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中德应用技术大学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周赵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高思思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刘逢坤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王翠芳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2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北京科技大学天津学院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队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陆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宋亚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雷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杨淑荣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24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北京科技大学天津学院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高婧赟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吴凯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黄卉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王娟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25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北京科技大学天津学院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杨宇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杨瑞冬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刘思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李明雨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26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中国人民解放军海军勤务学院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队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卢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魏元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陈弘宇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教练组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27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中国人民解放军海军勤务学院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朱嘉俊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徐千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麦桐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教练组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28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中国人民解放军海军勤务学院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张颖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朱文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桂国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教练组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29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滨海汽车工程职业学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队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刘可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张长青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孟凡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闫小艳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3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铁道职业技术学院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队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高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石恩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张志浩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张丽云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3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铁道职业技术学院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翟宇飞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贾文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李彩霞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刘博</w:t>
            </w:r>
          </w:p>
        </w:tc>
      </w:tr>
      <w:tr>
        <w:trPr>
          <w:trHeight w:val="714" w:hRule="atLeast"/>
        </w:trPr>
        <w:tc>
          <w:tcPr>
            <w:tcW w:w="14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2"/>
                <w:szCs w:val="32"/>
              </w:rPr>
              <w:t>二等奖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2"/>
                <w:szCs w:val="32"/>
              </w:rPr>
              <w:t>（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638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2"/>
                <w:szCs w:val="32"/>
              </w:rPr>
              <w:t>人）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南开大学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8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队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陈思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李培增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张雅璇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赵红梅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南开大学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王婧嵘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温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卢浩日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温延龙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南开大学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胡明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于梅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李晓熙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南开大学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杨禹雪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周伯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陈江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张雪波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南开大学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王润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宋秭睿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卢麒萱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陈孝伟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南开大学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马碧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欧阳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刘天翔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张雪波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南开大学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陈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姚倩泓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井婧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胡刚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南开大学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闫国玮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罗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袁也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南开大学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黄守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魏冰青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辛明远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张雪波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南开大学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冯兰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王天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周碧缘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胡刚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南开大学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王珂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王景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王新羽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胡刚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南开大学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聂志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崔江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马文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倪元华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南开大学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欧兆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全豪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朱建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周铁戈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4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南开大学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王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刘安琪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张嘉文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5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南开大学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顾雨星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陈子扬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曾楷尧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6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南开大学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宗子睿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覃楚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朱顺凯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陈孝伟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7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南开大学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刘向北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顾维真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龙高睿殊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张雪波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8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南开大学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荣昱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杨可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朱良瀚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陈孝伟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9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大学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3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队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李昀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赵一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韩忠杰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大学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黄子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郭宇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蒋敬尧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王宏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大学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李夏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王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刘奕杉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王勇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大学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刘亚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李思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张润泽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吕良福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大学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姚磊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王煊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陈思成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王宏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4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大学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秦子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王子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丁禹权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韩忠杰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5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大学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陈墨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黄倩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韩佳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赵慧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6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大学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姜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刘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刘凤泽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赵建勋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7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大学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刘欣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唐文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王雪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胡玉梅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8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大学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许佳鸣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卢欣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罗伟璇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吕良福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9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大学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张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于思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牟向翊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胡玉梅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大学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赵心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申晓彤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杨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赵慧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大学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张文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陈奕霖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邓芷昕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邓英俊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大学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杨拓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王心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杨子龙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邓英俊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大学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肖家胤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梁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黄萧桐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吕良福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4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大学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林玮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熊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朱蔚然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赵建勋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5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大学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张相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刘宇航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王意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赵建勋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6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大学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赵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肖乐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白思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王宏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7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大学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辛美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张贸惟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许添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赵慧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8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大学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张学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甘一鸿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樊龙威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胡玉梅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9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大学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王永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张彧瑞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杨铭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吕良福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大学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王心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路玮恒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彭记滨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王宏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大学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刘高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公晨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白子轩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王勇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工业大学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2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队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宁玉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郑清璞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马逸群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李红军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工业大学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秦润潮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张万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余旻言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董亚丽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4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工业大学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王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吴思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赵怡璇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康传刚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5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工业大学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吴昊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聂青青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魏昶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吴雄华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6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工业大学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范卓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温朝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王群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郭永峰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7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工业大学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白延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赵咏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袁晓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汪晓银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8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工业大学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张正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邓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杨泳仪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朱新河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9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工业大学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杨华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陈嘉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陈茹欣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吴雄华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工业大学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张建航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何雨欣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刘超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孙硕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工业大学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胡志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吴雯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戴泽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李红军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工业大学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陈元圣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金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董新然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霍胜进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工业大学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陈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李秀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何涛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石洛宜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4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工业大学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李文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贾艺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黄润权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康平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5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工业大学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胡浩蓝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曾玲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孟祥麟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方中山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6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工业大学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陈涵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赵元睿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何舒琪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赵军健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7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工业大学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刘颖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马宇航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杨天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张毅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8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工业大学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潘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薛文仕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王安琪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汪晓银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9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工业大学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刘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秦云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赵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王姗姗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6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工业大学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肖祎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辛文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陈逸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翟延慧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6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工业大学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姚欣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白馨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裘哲坚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汪晓银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6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工业大学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王韫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石伊然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卢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赵军建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6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工业大学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闫一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林刘亮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陈旭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汪晓银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64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科技大学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5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队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石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李笙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杜富文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谢中华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65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科技大学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秦琦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柴赫迪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郝林童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安明强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66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科技大学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向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余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南明豪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李杰红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67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科技大学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姜柏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王莹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王星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王洪武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68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科技大学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李宗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张连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韩健英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郑石秋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69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科技大学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王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吴俊然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陈霖辉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王霞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科技大学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高安然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邢恩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张鑫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刘振云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科技大学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周庆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王瀚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覃柯蒙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夏国坤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科技大学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王兴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冯沁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郭琪琪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孟祥波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科技大学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骈建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包乌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高宇钦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孙明晶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4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科技大学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刘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周健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赵梦磊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韩斌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5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科技大学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王维豪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张日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潘佳琪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吕彩平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6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科技大学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聂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赵华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贾雨萱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路继勇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7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8</w:t>
            </w:r>
          </w:p>
          <w:p>
            <w:pPr>
              <w:pStyle w:val="Normal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9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科技大学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李宏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安昳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孙其锦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廖嘉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8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科技大学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曹依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吴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韩智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佘泽红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9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理工大学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2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队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辛记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王绿硕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郝朝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李怀兴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8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理工大学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桑兆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孙星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马显瑛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徐春明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8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理工大学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李存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孙艺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文开妍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张庆月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8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理工大学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赵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俞海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张钰辉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钟欣欣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8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理工大学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潘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杨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林慧君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周驰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84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理工大学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张清颖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武怡然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管颖潇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吴利萍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85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理工大学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张宇豪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宁超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张奕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吴晨晨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86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理工大学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陈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黄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高旭远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单亭亭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87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理工大学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罗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陈梓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王春豪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王庆红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88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理工大学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李卓欣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张思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徐浩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李遵先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89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理工大学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姚鑫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张莉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柏康馨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何敬民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9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理工大学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顾浩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王义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李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何敬民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9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师范大学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8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队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李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李文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董剑文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赵志学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9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师范大学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李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李欣潞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王艺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张永康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9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师范大学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王睿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孙帅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武琳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韩苗苗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94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师范大学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贺晓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冯欣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闫子鹤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冀蒙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95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师范大学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兰屿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王梓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孟莉雅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武猛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96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师范大学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张译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张津硕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党春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苏辰阳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97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师范大学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丁嘉森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韦洺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王晗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李龙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98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师范大学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王菱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张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马业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连攀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99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师范大学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刘新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高祎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王艺凝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吴宜均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0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师范大学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程中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周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朱基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0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师范大学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王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翟淑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张渝佶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武猛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0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师范大学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陈雅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尚妮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宗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李君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0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师范大学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夏鑫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李泽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马庆慧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武猛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04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师范大学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杨润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杨继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杨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梁玉霞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05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师范大学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温巽翔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王诗睿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王博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冀蒙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06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师范大学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朱瑶瑶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郑宝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张雲燕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张永康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07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师范大学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方俊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贺钰萱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李雅睿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李君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08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师范大学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李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孔佳琪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高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马羚未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09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财经大学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6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队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门第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邹佳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徐伟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安彤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1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财经大学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鲁雅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张京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张煦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王志芹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1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财经大学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林李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刘馨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冯锦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王亚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1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财经大学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伍芳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万思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李金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于美芳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1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财经大学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张皓然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马巳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胡净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谌雪莺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14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财经大学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张胜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吴奕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汤弘润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李自立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15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商业大学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1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队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邓浩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吕昱然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丁百川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李新服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16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商业大学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刘可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郭乐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王若桐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张景杰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17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商业大学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徐晨恒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李姗姗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陈勇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周艳聪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18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商业大学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章海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张继政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王姝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徐立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19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商业大学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张航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李静荣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田依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李美凤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2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商业大学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夏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赵艺然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李婧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赵芬霞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2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商业大学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梁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李矞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白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程青青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2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商业大学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郭佳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李晶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赵帅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杨卓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2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商业大学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王凯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徐舒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毛丝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王光艳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24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商业大学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李澳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杨致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徐田雅慧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徐立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25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商业大学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郑有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刘利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王涛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费腾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26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医科大学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队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薛博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杨欣山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朱艳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27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医科大学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彭玉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郭珈睿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文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28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医科大学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王其亮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桑睿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姚森木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蔡娜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29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医科大学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毛鑫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姚蔚然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孙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3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中国民航大学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队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陈嘉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钟恺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姚昊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张晓斌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3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中国民航大学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霍炳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吕婉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于臣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鞠学伟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3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中国民航大学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刘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唐浩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刘子彤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王苏鑫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3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中国民航大学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罗雲榕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赵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孟淑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赵纬经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34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中国民航大学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林彧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王越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薛迪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李雪艳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35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中国民航大学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朱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武亚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霍梓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乔永卫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36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中国民航大学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张可欣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王奔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郅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付宇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37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中国民航大学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潘纬航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马宇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如克亚木</w:t>
            </w:r>
            <w:r>
              <w:rPr>
                <w:rFonts w:ascii="Wingdings" w:hAnsi="Wingdings" w:cs="Wingdings" w:eastAsia="Wingdings"/>
                <w:color w:val="000000"/>
                <w:sz w:val="32"/>
                <w:szCs w:val="32"/>
              </w:rPr>
              <w:t>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买合木西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赵珍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38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中国民航大学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杨璜泓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张洪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王越超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来鑫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39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中国民航大学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任明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冯一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白昱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陈博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4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农学院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队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杨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吴昊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梁田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刘琦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4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农学院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董兆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崔淑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程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房宏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4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农学院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刘溪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吕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何翀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朱文新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4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农学院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黄乐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邓逸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张二威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陈雁东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44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农学院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冯海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丁丽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孟媛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金惠兰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45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农学院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尚衍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郭鑫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杨元华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朱文新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46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农学院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蔡春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薛力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居佳雯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徐利艳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47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职业技术师范大学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队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苗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付永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彭林壮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指导教师组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48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职业技术师范大学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徐皖菊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陈博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张迈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指导教师组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49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职业技术师范大学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冯玮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温雅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张依暄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指导教师组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5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职业技术师范大学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周思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张凤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冷禄滢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指导教师组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5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职业技术师范大学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龚明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邓枫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帅豪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指导教师组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5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职业技术师范大学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耿硕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杨磊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吴嘉颖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指导教师组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5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职业技术师范大学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徐文豪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方林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陈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指导教师组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54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职业技术师范大学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张琪伟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孙靖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杨格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指导教师组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55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河北工业大学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队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刘帅萱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李香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宋伊丁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李志国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56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外国语大学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队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张渊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袁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薛睿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王莘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57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外国语大学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龙露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罗倩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夏念暖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武女则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58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城建大学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队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黎庭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杨海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李泽宁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王晓玲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59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城建大学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陈荟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陈甲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赵晓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许新胜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6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城建大学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赵文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张渤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乐林暄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李丽芳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6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城建大学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吴喜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冯梦蕊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陈晨辉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张春英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6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城建大学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温志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靳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陈德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孟媛媛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6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城建大学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张子弘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陈君豪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滕飞宇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王皎云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64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城建大学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涂长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李振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李华伟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王丽霞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65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城建大学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苏亚妮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马德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魏豪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万诗敏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66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城建大学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王欣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宋明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高晨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宋庆凤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67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城建大学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翟庆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李兴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胡松文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熊春连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68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商业大学宝德学院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队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刘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杨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向光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李秋颖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69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商业大学宝德学院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谢旻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张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刘维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李振华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7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仁爱学院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队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刘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李硕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郭静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赵凯芳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7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仁爱学院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熊婉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武世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吕严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郑庆云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7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仁爱学院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刘张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周雨燕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朱瑞磊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刘俊峰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7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仁爱学院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郑佳炫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刘树榕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栗京凯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刘元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74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仁爱学院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李悦彤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夏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程小萍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刘元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75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仁爱学院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石子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李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张雪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刘俊峰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76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仁爱学院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郑凌颖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程思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陈紫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白建侠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77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南开大学滨海学院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队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陈肖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李思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蒋星昱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胡孟迪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78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南开大学滨海学院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梁辰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王苒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郁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胡孟迪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79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南开大学滨海学院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张宇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苗旭焘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李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王雪红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8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财经大学珠江学院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队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周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张佳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刘玉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王会博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8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财经大学珠江学院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陈方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韩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谷悦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王秋琳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8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理工大学中环信息学院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队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商潇磊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孟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赵金亮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王颖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8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理工大学中环信息学院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郭宏彬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郭爱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王宝龙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张志菓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84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理工大学中环信息学院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陆雯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何润林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沈宁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张舜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85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理工大学中环信息学院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王慧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张世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黄本坤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王颖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86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理工大学中环信息学院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袁绘翔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高志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汪磊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张志菓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87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天狮学院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队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陈俊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叶思颖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梁桓榕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教练组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88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天狮学院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荣雷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曹颖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李丹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教练组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89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职业大学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队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刘吉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杜建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李鑫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郎文静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9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职业大学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谢浩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高丽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程伟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崔媛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9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职业大学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郭佳瑶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王冰燕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黄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崔久刚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9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职业大学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刘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马伊彤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刘畅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刘振云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9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职业大学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刘俊臣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王杜欣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刘继朝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李仲佳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94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城市职业学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队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章梦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刘丽姝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杨宗源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李美霞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95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机电职业技术学院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队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郝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谢克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石博文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魏振飞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96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机电职业技术学院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郭晓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李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高翔宇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肖满红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97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机电职业技术学院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郭景鑫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戴沫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李馨恬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赵文雯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98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中德应用技术大学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队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冀帅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凡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李志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张祥云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99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中德应用技术大学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高婷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麻晓伟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徐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张祥云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0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中德应用技术大学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李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雷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张永波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陈娟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0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北京科技大学天津学院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队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马明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桑英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朱泳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徐美林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0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北京科技大学天津学院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刘磊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高钰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杜宇萍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徐美林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0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北京科技大学天津学院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师浩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叶佳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金国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徐美林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04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中国人民解放军海军勤务学院院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队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浦伟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郭有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陈东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教练组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05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中国人民解放军海军勤务学院院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郑家豪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康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母江滔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教练组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06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滨海汽车工程职业学院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队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杜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李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杨倩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闫小艳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07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滨海汽车工程职业学院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董事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许云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孙艳蓉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闫小艳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08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铁道职业技术学院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队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李景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葛泉驿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姜浩然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刘博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09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铁道职业技术学院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祝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曹治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李昊霖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游昕颖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1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铁道职业技术学院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邵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任瑞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朱丁伟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邢林芳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1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生物工程职业技术学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队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张富渤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朱伟臣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王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方媛璐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1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电子信息职业技术学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队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王李广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胡倍榕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许志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孙海青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1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现代职业技术学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队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张晓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张慧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陈继超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朱贵凤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" w:name="OLE_LINK1"/>
      <w:bookmarkStart w:id="3" w:name="OLE_LINK1"/>
      <w:bookmarkEnd w:id="3"/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88" w:footer="992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572135</wp:posOffset>
              </wp:positionH>
              <wp:positionV relativeFrom="paragraph">
                <wp:posOffset>-407035</wp:posOffset>
              </wp:positionV>
              <wp:extent cx="471805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1pt;mso-wrap-distance-left:0pt;mso-wrap-distance-right:0pt;mso-wrap-distance-top:0pt;mso-wrap-distance-bottom:0pt;margin-top:-32.05pt;mso-position-vertical-relative:text;margin-left:4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" w:cs="Times New Roman"/>
      <w:sz w:val="18"/>
      <w:szCs w:val="18"/>
      <w:lang w:val="zh-CN" w:eastAsia="zh-CN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  <w:lang w:val="zh-C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1">
    <w:name w:val="_Style 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b/>
      <w:bCs/>
      <w:kern w:val="0"/>
      <w:sz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b/>
      <w:bCs/>
      <w:kern w:val="0"/>
      <w:sz w:val="2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color w:val="000000"/>
      <w:kern w:val="0"/>
      <w:sz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color w:val="000000"/>
      <w:kern w:val="0"/>
      <w:sz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color w:val="000000"/>
      <w:kern w:val="0"/>
      <w:sz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1:12:00Z</dcterms:created>
  <dc:creator>wbb</dc:creator>
  <dc:description/>
  <dc:language>en-US</dc:language>
  <cp:lastModifiedBy>Administrator</cp:lastModifiedBy>
  <cp:lastPrinted>2022-02-10T10:45:00Z</cp:lastPrinted>
  <dcterms:modified xsi:type="dcterms:W3CDTF">2022-02-10T02:54:05Z</dcterms:modified>
  <cp:revision>1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FF128480524EC7A8E5A1FCCA6237E1</vt:lpwstr>
  </property>
  <property fmtid="{D5CDD505-2E9C-101B-9397-08002B2CF9AE}" pid="3" name="KSOProductBuildVer">
    <vt:lpwstr>2052-11.1.0.11294</vt:lpwstr>
  </property>
</Properties>
</file>