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56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全国大学生市场调查与分析大赛天津赛区竞赛获奖名单</w:t>
      </w:r>
    </w:p>
    <w:p>
      <w:pPr>
        <w:pStyle w:val="Normal"/>
        <w:autoSpaceDE w:val="false"/>
        <w:snapToGrid w:val="false"/>
        <w:spacing w:lineRule="exact" w:line="560"/>
        <w:ind w:left="141" w:hanging="140"/>
        <w:rPr>
          <w:rFonts w:ascii="黑体" w:hAnsi="黑体" w:eastAsia="黑体" w:cs="黑体"/>
          <w:color w:val="000000"/>
          <w:sz w:val="32"/>
          <w:szCs w:val="32"/>
        </w:rPr>
      </w:pPr>
      <w:r>
        <w:rPr>
          <w:rFonts w:ascii="黑体" w:hAnsi="黑体" w:cs="黑体" w:eastAsia="黑体"/>
          <w:color w:val="000000"/>
          <w:sz w:val="32"/>
          <w:szCs w:val="32"/>
        </w:rPr>
        <w:t>一、学生获奖名单（</w:t>
      </w:r>
      <w:r>
        <w:rPr>
          <w:rFonts w:eastAsia="黑体" w:cs="黑体" w:ascii="黑体" w:hAnsi="黑体"/>
          <w:color w:val="000000"/>
          <w:sz w:val="32"/>
          <w:szCs w:val="32"/>
        </w:rPr>
        <w:t>429</w:t>
      </w:r>
      <w:r>
        <w:rPr>
          <w:rFonts w:ascii="黑体" w:hAnsi="黑体" w:cs="黑体" w:eastAsia="黑体"/>
          <w:color w:val="000000"/>
          <w:sz w:val="32"/>
          <w:szCs w:val="32"/>
        </w:rPr>
        <w:t>人）</w:t>
      </w:r>
    </w:p>
    <w:tbl>
      <w:tblPr>
        <w:tblW w:w="13862" w:type="dxa"/>
        <w:jc w:val="center"/>
        <w:tblInd w:w="0" w:type="dxa"/>
        <w:tblLayout w:type="fixed"/>
        <w:tblCellMar>
          <w:top w:w="0" w:type="dxa"/>
          <w:left w:w="108" w:type="dxa"/>
          <w:bottom w:w="0" w:type="dxa"/>
          <w:right w:w="108" w:type="dxa"/>
        </w:tblCellMar>
      </w:tblPr>
      <w:tblGrid>
        <w:gridCol w:w="669"/>
        <w:gridCol w:w="2200"/>
        <w:gridCol w:w="4918"/>
        <w:gridCol w:w="4263"/>
        <w:gridCol w:w="1812"/>
      </w:tblGrid>
      <w:tr>
        <w:trPr>
          <w:trHeight w:val="770"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sz w:val="28"/>
                <w:szCs w:val="28"/>
              </w:rPr>
              <w:t>学校名称</w:t>
            </w:r>
          </w:p>
        </w:tc>
        <w:tc>
          <w:tcPr>
            <w:tcW w:w="49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项目名称</w:t>
            </w:r>
          </w:p>
        </w:tc>
        <w:tc>
          <w:tcPr>
            <w:tcW w:w="42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生姓名</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指导教师</w:t>
            </w:r>
          </w:p>
        </w:tc>
      </w:tr>
      <w:tr>
        <w:trPr>
          <w:trHeight w:val="600" w:hRule="atLeast"/>
        </w:trPr>
        <w:tc>
          <w:tcPr>
            <w:tcW w:w="1386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等奖（</w:t>
            </w:r>
            <w:r>
              <w:rPr>
                <w:rFonts w:eastAsia="仿宋_GB2312" w:cs="Times New Roman"/>
                <w:b/>
                <w:bCs/>
                <w:color w:val="000000"/>
                <w:sz w:val="28"/>
                <w:szCs w:val="28"/>
              </w:rPr>
              <w:t>138</w:t>
            </w:r>
            <w:r>
              <w:rPr>
                <w:rFonts w:ascii="Times New Roman" w:hAnsi="Times New Roman" w:cs="Times New Roman" w:eastAsia="仿宋_GB2312"/>
                <w:b/>
                <w:color w:val="000000"/>
                <w:sz w:val="28"/>
                <w:szCs w:val="28"/>
              </w:rPr>
              <w:t>人</w:t>
            </w:r>
            <w:r>
              <w:rPr>
                <w:rFonts w:ascii="Times New Roman" w:hAnsi="Times New Roman" w:cs="Times New Roman" w:eastAsia="仿宋_GB2312"/>
                <w:b/>
                <w:bCs/>
                <w:color w:val="000000"/>
                <w:sz w:val="28"/>
                <w:szCs w:val="28"/>
              </w:rPr>
              <w:t>）</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灼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农夫山泉</w:t>
            </w:r>
            <w:r>
              <w:rPr>
                <w:rFonts w:eastAsia="仿宋_GB2312" w:cs="Times New Roman"/>
                <w:color w:val="000000"/>
                <w:kern w:val="0"/>
                <w:sz w:val="28"/>
                <w:szCs w:val="28"/>
                <w:lang w:bidi="ar"/>
              </w:rPr>
              <w:t>NFC</w:t>
            </w:r>
            <w:r>
              <w:rPr>
                <w:rFonts w:ascii="Times New Roman" w:hAnsi="Times New Roman" w:cs="Times New Roman" w:eastAsia="仿宋_GB2312"/>
                <w:color w:val="000000"/>
                <w:kern w:val="0"/>
                <w:sz w:val="28"/>
                <w:szCs w:val="28"/>
                <w:lang w:bidi="ar"/>
              </w:rPr>
              <w:t>果汁天津市场发展策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孟芯宇、汤弘润、张胜男、刘秋勤、曹博志</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程郁泰</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沃隆于渊，腾必九天</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京津冀地区沃隆品牌传播策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俊、谭丽莹、林川茹、黄律钦、李钧诺</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尹剑</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卫画流年</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津韵千载</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杨柳青年画认知现状及传承意愿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孙晨航、陈奕伊、郑佳、王泽鑫、杨骏延</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党爱军</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大事</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育</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意何为？</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生育主体公民生育意愿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崔艺嘉、韩爱萍、胡蔚虹、杨海燕、杨滢榕</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新服</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知识时代，付费领航</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感知价值理论的互联网知识付费意愿探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徐晨恒、胡依凡、陈勇强、刘诗琳、许桐悦</w:t>
            </w:r>
            <w:r>
              <w:rPr>
                <w:rFonts w:ascii="Times New Roman" w:hAnsi="Times New Roman" w:cs="Times New Roman" w:eastAsia="Times New Roman"/>
                <w:color w:val="000000"/>
                <w:kern w:val="0"/>
                <w:sz w:val="28"/>
                <w:szCs w:val="28"/>
                <w:lang w:bidi="ar"/>
              </w:rPr>
              <w:t xml:space="preserve">  </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周艳聪</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风情校园内，匠心方寸间</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校园文创市场的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吴东洋、王碧洲、刘芝鸣、郭骏成、王梓桐</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能生活，盔见未来</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A</w:t>
            </w:r>
            <w:r>
              <w:rPr>
                <w:rFonts w:ascii="Times New Roman" w:hAnsi="Times New Roman" w:cs="Times New Roman" w:eastAsia="仿宋_GB2312"/>
                <w:color w:val="000000"/>
                <w:kern w:val="0"/>
                <w:sz w:val="28"/>
                <w:szCs w:val="28"/>
                <w:lang w:bidi="ar"/>
              </w:rPr>
              <w:t>集团进军智能头盔产品市场战略调研</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郑梓昕、高玮泽、祁冠彤、徐静、李祥云</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程郁泰、王寅</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编</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玩边学，少有所</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程</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国内少儿编程市场的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段俣丰、谢斌、裘哲坚、陈元圣、徐文静</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徐付霞</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声</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临其境，</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费</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在其中</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知识付费背景下有声读物</w:t>
            </w:r>
            <w:r>
              <w:rPr>
                <w:rFonts w:eastAsia="仿宋_GB2312" w:cs="Times New Roman"/>
                <w:color w:val="000000"/>
                <w:kern w:val="0"/>
                <w:sz w:val="28"/>
                <w:szCs w:val="28"/>
                <w:lang w:bidi="ar"/>
              </w:rPr>
              <w:t>app</w:t>
            </w:r>
            <w:r>
              <w:rPr>
                <w:rFonts w:ascii="Times New Roman" w:hAnsi="Times New Roman" w:cs="Times New Roman" w:eastAsia="仿宋_GB2312"/>
                <w:color w:val="000000"/>
                <w:kern w:val="0"/>
                <w:sz w:val="28"/>
                <w:szCs w:val="28"/>
                <w:lang w:bidi="ar"/>
              </w:rPr>
              <w:t>用户付费行为研究及发展策略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瑶、谷泽杨、孙涛、周汛、左畅</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璞、霍腾飞、温博</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夕阳遥唱</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津</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心暖，颐养天年醉语牵</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农村养老现状及需求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马瑞晴、朱学玲、梁艳艳、周冰慧、韩家鸣</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尹剑</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宜室</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宜家</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卧室为佳</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东丽区宜家家居睡眠区样板间引导顾客消费的障碍与驱动因素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郭纪含、刘韦廷、及婧、林李云、徐惠玥</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白东杰、党爱军</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璀璨</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红</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图</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影</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射人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红色影视剧现状调查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尤诗琪、余云云、丁月甜、刘入银、</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温佳璐</w:t>
            </w:r>
            <w:r>
              <w:rPr>
                <w:rFonts w:ascii="Times New Roman" w:hAnsi="Times New Roman" w:cs="Times New Roman" w:eastAsia="Times New Roman"/>
                <w:color w:val="000000"/>
                <w:kern w:val="0"/>
                <w:sz w:val="28"/>
                <w:szCs w:val="28"/>
                <w:lang w:bidi="ar"/>
              </w:rPr>
              <w:t xml:space="preserve"> </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贾丹丹</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体育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梅花牌运动服装开拓大学生消费市场策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鲲、李冉、梁心如、许柳桐、白欣鹭</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杨晓晨、佟海威、孟庆华</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家卫师：家庭清洁卫士</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鲸智管家家庭卫生服务满意度及经营优化策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马英明、张慧、姜辰、孙鸣阳</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白东杰</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欲</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知</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后事如何</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且需付费查看</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线上用户知识付费意愿及行为的影响因素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林佳欣、谢子洵、董梦妮、姚楠、林睿埼</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雷怀英、徐付霞</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不婚不育，芳龄永续？</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Z</w:t>
            </w:r>
            <w:r>
              <w:rPr>
                <w:rFonts w:ascii="Times New Roman" w:hAnsi="Times New Roman" w:cs="Times New Roman" w:eastAsia="仿宋_GB2312"/>
                <w:color w:val="000000"/>
                <w:kern w:val="0"/>
                <w:sz w:val="28"/>
                <w:szCs w:val="28"/>
                <w:lang w:bidi="ar"/>
              </w:rPr>
              <w:t>世代青年婚姻生育观现状及影响因素</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黄佳敏、方雨甜、刘嘉玥、薛甜甜、李敏</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世通、苏萱</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商如行船，客如流水</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线上线下交互体验调研</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以护肤化妆品为例</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贾思奇、徐震、徐迎斌、王诗睿</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高生</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双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真的减了吗</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天津市双减政策的落实情况及其民意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楠楠、徐嘉琦、赵征、马晓颖、侯舒予</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郝永敬、张迎</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良禽择木而栖，卷王在线自习</w:t>
            </w:r>
            <w:r>
              <w:rPr>
                <w:rFonts w:ascii="Times New Roman" w:hAnsi="Times New Roman" w:cs="Times New Roman" w:eastAsia="Times New Roman"/>
                <w:color w:val="000000"/>
                <w:kern w:val="0"/>
                <w:sz w:val="28"/>
                <w:szCs w:val="28"/>
                <w:lang w:bidi="ar"/>
              </w:rPr>
              <w:t>”</w:t>
            </w:r>
          </w:p>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大学生在线自习室</w:t>
            </w:r>
            <w:r>
              <w:rPr>
                <w:rFonts w:eastAsia="仿宋_GB2312" w:cs="Times New Roman"/>
                <w:color w:val="000000"/>
                <w:kern w:val="0"/>
                <w:sz w:val="28"/>
                <w:szCs w:val="28"/>
                <w:lang w:bidi="ar"/>
              </w:rPr>
              <w:t>APP</w:t>
            </w:r>
            <w:r>
              <w:rPr>
                <w:rFonts w:ascii="Times New Roman" w:hAnsi="Times New Roman" w:cs="Times New Roman" w:eastAsia="仿宋_GB2312"/>
                <w:color w:val="000000"/>
                <w:kern w:val="0"/>
                <w:sz w:val="28"/>
                <w:szCs w:val="28"/>
                <w:lang w:bidi="ar"/>
              </w:rPr>
              <w:t>用户群及其发展前景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杨致远、张菁华、程欢欢、胡诗颖、李姗姗</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陈陌、滕树军、刘高生</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农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方便的不只是面</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全国核心城市方便米饭消费市场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楚樵、史筱钰、张林夕、周延通、严晶丹</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徐利艳</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闻说双飞桨，翩然下广津</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国产深度学习平台</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飞桨</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用户体验调研</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戴明威、鲍丹、孔泽宇、刘赫、刘婧晗</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陈浩</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桑榆暮景白双鬓，养老金融暖人心</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天津市养老金融产品的消费情况市场调查及优化路径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桑小婷、墨静怡、郭思影、景雨瑄、郭纪东</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爱国、赵贺潘</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电桩难安座座安，前路漫漫亦灿灿</w:t>
            </w:r>
            <w:r>
              <w:rPr>
                <w:rFonts w:ascii="Times New Roman" w:hAnsi="Times New Roman" w:cs="Times New Roman" w:eastAsia="Times New Roman"/>
                <w:color w:val="000000"/>
                <w:kern w:val="0"/>
                <w:sz w:val="28"/>
                <w:szCs w:val="28"/>
                <w:lang w:bidi="ar"/>
              </w:rPr>
              <w:t>——</w:t>
            </w:r>
          </w:p>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于天津市新能源汽车充电桩调查与前景探索</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柴华、侯坤琪、王瑞卓、甘露、温仕龙</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于洋</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eastAsia="仿宋_GB2312" w:cs="Times New Roman"/>
                <w:color w:val="000000"/>
                <w:kern w:val="0"/>
                <w:sz w:val="28"/>
                <w:szCs w:val="28"/>
                <w:lang w:bidi="ar"/>
              </w:rPr>
              <w:t>Hello,World!”——</w:t>
            </w:r>
            <w:r>
              <w:rPr>
                <w:rFonts w:ascii="Times New Roman" w:hAnsi="Times New Roman" w:cs="Times New Roman" w:eastAsia="仿宋_GB2312"/>
                <w:color w:val="000000"/>
                <w:kern w:val="0"/>
                <w:sz w:val="28"/>
                <w:szCs w:val="28"/>
                <w:lang w:bidi="ar"/>
              </w:rPr>
              <w:t>天津市大学生对虚拟人接触现状及消费情况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若晗、谢一凡、张羽、刘燕、郭乔宁</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徐淑贤、田钧方</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间万事塞翁马，只生欢喜不生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解压馆市场现状及前景调研</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邵琦惠、王思骐、张沛、李彦锦、乔芙蓉</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程青青</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我们为什么爱玩</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剧本杀</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在校大学生选择</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剧本杀</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游戏的原因及心理健康问题初探</w:t>
            </w:r>
            <w:r>
              <w:rPr>
                <w:rFonts w:ascii="Times New Roman" w:hAnsi="Times New Roman" w:cs="Times New Roman" w:eastAsia="Times New Roman"/>
                <w:color w:val="000000"/>
                <w:kern w:val="0"/>
                <w:sz w:val="28"/>
                <w:szCs w:val="28"/>
                <w:lang w:bidi="ar"/>
              </w:rPr>
              <w:t xml:space="preserve"> </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博言、李颜平、李林、张义美、彭钰雯</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巧真</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升升降降暖人心，旧房新居乐融融</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老旧住区加装电梯效果评价与行为意愿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肖瀚、周远新、杨博雅、孟路、王璨</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燕华、孙莹</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食无炊之饭，享便捷生活</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正大方便米饭天津地区市场机会及营销策略调研</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郝云舒、奚梓溱、周成至、王梦真、袁瑞菁</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寅</w:t>
            </w:r>
          </w:p>
        </w:tc>
      </w:tr>
      <w:tr>
        <w:trPr>
          <w:trHeight w:val="730" w:hRule="atLeast"/>
        </w:trPr>
        <w:tc>
          <w:tcPr>
            <w:tcW w:w="1386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b/>
                <w:bCs/>
                <w:color w:val="000000"/>
                <w:sz w:val="28"/>
                <w:szCs w:val="28"/>
              </w:rPr>
              <w:t>二等奖（</w:t>
            </w:r>
            <w:r>
              <w:rPr>
                <w:rFonts w:eastAsia="仿宋_GB2312" w:cs="Times New Roman"/>
                <w:b/>
                <w:bCs/>
                <w:color w:val="000000"/>
                <w:sz w:val="28"/>
                <w:szCs w:val="28"/>
              </w:rPr>
              <w:t>122</w:t>
            </w:r>
            <w:r>
              <w:rPr>
                <w:rFonts w:ascii="Times New Roman" w:hAnsi="Times New Roman" w:cs="Times New Roman" w:eastAsia="仿宋_GB2312"/>
                <w:b/>
                <w:color w:val="000000"/>
                <w:sz w:val="28"/>
                <w:szCs w:val="28"/>
              </w:rPr>
              <w:t>人</w:t>
            </w:r>
            <w:r>
              <w:rPr>
                <w:rFonts w:ascii="Times New Roman" w:hAnsi="Times New Roman" w:cs="Times New Roman" w:eastAsia="仿宋_GB2312"/>
                <w:b/>
                <w:bCs/>
                <w:color w:val="000000"/>
                <w:sz w:val="28"/>
                <w:szCs w:val="28"/>
              </w:rPr>
              <w:t>）</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鸿鹄腾飞，志在千里</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河南暴雨背景下，天津市</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鸿星尔克</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消费者行为及满意度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鲁雅婷、朱国榕、刘雨飞、张明慧、广瑞</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尹剑、白东杰</w:t>
            </w:r>
          </w:p>
        </w:tc>
      </w:tr>
      <w:tr>
        <w:trPr>
          <w:trHeight w:val="118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好风凭借力，送我上青云</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海文考研发展策略调研报告</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真赫、刘俊悦、王博、赵邦丞、林欣鑫</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程郁泰</w:t>
            </w:r>
          </w:p>
        </w:tc>
      </w:tr>
      <w:tr>
        <w:trPr>
          <w:trHeight w:val="1082"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珠江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接种疫苗，从</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几</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开始</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居民对</w:t>
            </w:r>
            <w:r>
              <w:rPr>
                <w:rFonts w:eastAsia="仿宋_GB2312" w:cs="Times New Roman"/>
                <w:color w:val="000000"/>
                <w:kern w:val="0"/>
                <w:sz w:val="28"/>
                <w:szCs w:val="28"/>
                <w:lang w:bidi="ar"/>
              </w:rPr>
              <w:t>HPV</w:t>
            </w:r>
            <w:r>
              <w:rPr>
                <w:rFonts w:ascii="Times New Roman" w:hAnsi="Times New Roman" w:cs="Times New Roman" w:eastAsia="仿宋_GB2312"/>
                <w:color w:val="000000"/>
                <w:kern w:val="0"/>
                <w:sz w:val="28"/>
                <w:szCs w:val="28"/>
                <w:lang w:bidi="ar"/>
              </w:rPr>
              <w:t>疫苗的认知及市场挖掘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曾诗琦、司语、晋炳坤</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田孟</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广</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益集思，</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告</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以升值</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w:t>
            </w:r>
            <w:r>
              <w:rPr>
                <w:rFonts w:eastAsia="仿宋_GB2312" w:cs="Times New Roman"/>
                <w:color w:val="000000"/>
                <w:kern w:val="0"/>
                <w:sz w:val="28"/>
                <w:szCs w:val="28"/>
                <w:lang w:bidi="ar"/>
              </w:rPr>
              <w:t>EXACT</w:t>
            </w:r>
            <w:r>
              <w:rPr>
                <w:rFonts w:ascii="Times New Roman" w:hAnsi="Times New Roman" w:cs="Times New Roman" w:eastAsia="仿宋_GB2312"/>
                <w:color w:val="000000"/>
                <w:kern w:val="0"/>
                <w:sz w:val="28"/>
                <w:szCs w:val="28"/>
                <w:lang w:bidi="ar"/>
              </w:rPr>
              <w:t>模型的抖音效果广告潜力评估</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徐晗琪、曹益榕、林雨诗、齐敬涵、杨茗棋</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陈浩</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既要眼前的生活，也要诗和远方</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大学生利用新型平台就业创业的意愿与能力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丽君、程钰雯、郑渊文、陈玉萱、张翔宇</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孙超</w:t>
            </w:r>
          </w:p>
        </w:tc>
      </w:tr>
      <w:tr>
        <w:trPr>
          <w:trHeight w:val="1117"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乳</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此功能，品味健康</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功能性乳制品市场现状及满意度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雷文婷、范云茜、白丝雨、王雅云、危心怡</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杨雪</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农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守好人民的口袋</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数字人民币发展现况及趋势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孙景琨、肖亚宁、曾姚林、王子姨</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振荣</w:t>
            </w:r>
          </w:p>
        </w:tc>
      </w:tr>
      <w:tr>
        <w:trPr>
          <w:trHeight w:val="1068"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诚心</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正</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津菜</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纷呈</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正大</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一碗津菜</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进军自热产品市场策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田子茹、叶瑶、王乐琳、王博雅、李卓一</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爱国、刘广平</w:t>
            </w:r>
          </w:p>
        </w:tc>
      </w:tr>
      <w:tr>
        <w:trPr>
          <w:trHeight w:val="110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现家的梦想</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租房市场需求偏好现状及房地产行业改革对策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曦、张铁凝、安佳月、王宣丹、吕林栖</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亚坤</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健康</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一生享，</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投资</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终身益</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居民健康投资现状及发展前景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吴尚选、胡子童、邓槟馨、段淑毓、伍欣怡</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圆、郝枫</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政策信服，家庭幸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人口危机下对</w:t>
            </w:r>
            <w:r>
              <w:rPr>
                <w:rFonts w:eastAsia="仿宋_GB2312" w:cs="Times New Roman"/>
                <w:color w:val="000000"/>
                <w:kern w:val="0"/>
                <w:sz w:val="28"/>
                <w:szCs w:val="28"/>
                <w:lang w:bidi="ar"/>
              </w:rPr>
              <w:t>18-45</w:t>
            </w:r>
            <w:r>
              <w:rPr>
                <w:rFonts w:ascii="Times New Roman" w:hAnsi="Times New Roman" w:cs="Times New Roman" w:eastAsia="仿宋_GB2312"/>
                <w:color w:val="000000"/>
                <w:kern w:val="0"/>
                <w:sz w:val="28"/>
                <w:szCs w:val="28"/>
                <w:lang w:bidi="ar"/>
              </w:rPr>
              <w:t>岁群体婚育观及其对三孩政策支持度的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崔馨文、索明哲、王子敬、李馨、吴伟</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徐付霞、杨雪</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跟随灵魂找到你</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Soul app</w:t>
            </w:r>
            <w:r>
              <w:rPr>
                <w:rFonts w:ascii="Times New Roman" w:hAnsi="Times New Roman" w:cs="Times New Roman" w:eastAsia="仿宋_GB2312"/>
                <w:color w:val="000000"/>
                <w:kern w:val="0"/>
                <w:sz w:val="28"/>
                <w:szCs w:val="28"/>
                <w:lang w:bidi="ar"/>
              </w:rPr>
              <w:t>用户满意度评价及前景分析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陈妍、于录、刘佳仪、姜林馨、马倩</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段志民</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体育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我要</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健</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回年轻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中老年休闲健身现状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雅棣、陈婷、陈楷烽、梁雪</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金娟、胡春旺、王笑梅</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Z</w:t>
            </w:r>
            <w:r>
              <w:rPr>
                <w:rFonts w:ascii="Times New Roman" w:hAnsi="Times New Roman" w:cs="Times New Roman" w:eastAsia="仿宋_GB2312"/>
                <w:color w:val="000000"/>
                <w:kern w:val="0"/>
                <w:sz w:val="28"/>
                <w:szCs w:val="28"/>
                <w:lang w:bidi="ar"/>
              </w:rPr>
              <w:t>时代大学生购物受抖音直播带货影响吗？</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来自计划行为理论</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谷晓宇、陈慧玲、王琦伟、毛飞燕、崔盈盈</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世通</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瓜瓞绵绵</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尔昌尔炽</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Z</w:t>
            </w:r>
            <w:r>
              <w:rPr>
                <w:rFonts w:ascii="Times New Roman" w:hAnsi="Times New Roman" w:cs="Times New Roman" w:eastAsia="仿宋_GB2312"/>
                <w:color w:val="000000"/>
                <w:kern w:val="0"/>
                <w:sz w:val="28"/>
                <w:szCs w:val="28"/>
                <w:lang w:bidi="ar"/>
              </w:rPr>
              <w:t>世代</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生育意愿调研报告</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钟、王慧、王琦、周桢坤、操小结</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窦润亮</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中医药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花钱有道，消费有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后疫情时代居民健康消费行为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洁、杨妍、孙永钊、姚雪莹、张紫聪</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陈慧玲、赵铁牛、赵聪俐</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农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国风国潮当道，购物中心该如何讲好中国故事？</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国风国潮商业营销情况调查报告</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培鹂、张燕婷、卢琦玥、郭子彤、王明亮</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房宏</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匠心百年，薪火相传</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老字号食品消费意愿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孙嘉琳、李艳萍、马来梅、李云倩、蒋婧萱</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红霞</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1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展会服务考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忠</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益</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满</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展会服务质量对参展商满意度和忠诚度的影响因素研究</w:t>
            </w:r>
            <w:r>
              <w:rPr>
                <w:rFonts w:ascii="Times New Roman" w:hAnsi="Times New Roman" w:cs="Times New Roman" w:eastAsia="Times New Roman"/>
                <w:color w:val="000000"/>
                <w:kern w:val="0"/>
                <w:sz w:val="28"/>
                <w:szCs w:val="28"/>
                <w:lang w:bidi="ar"/>
              </w:rPr>
              <w:t xml:space="preserve">     </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冉、文君茹、刘瑾、梁曦尹</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红霞</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买房就像买盲盒？</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购房签约到交付客户需求与行为意向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丁红霞、曹雨涵、师兆安、李琪</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燕华</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打破砂锅</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问</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到底</w:t>
            </w:r>
            <w:r>
              <w:rPr>
                <w:rFonts w:ascii="Times New Roman" w:hAnsi="Times New Roman" w:cs="Times New Roman" w:eastAsia="Times New Roman"/>
                <w:color w:val="000000"/>
                <w:kern w:val="0"/>
                <w:sz w:val="28"/>
                <w:szCs w:val="28"/>
                <w:lang w:bidi="ar"/>
              </w:rPr>
              <w:t xml:space="preserve"> —— </w:t>
            </w:r>
            <w:r>
              <w:rPr>
                <w:rFonts w:ascii="Times New Roman" w:hAnsi="Times New Roman" w:cs="Times New Roman" w:eastAsia="仿宋_GB2312"/>
                <w:color w:val="000000"/>
                <w:kern w:val="0"/>
                <w:sz w:val="28"/>
                <w:szCs w:val="28"/>
                <w:lang w:bidi="ar"/>
              </w:rPr>
              <w:t>天津市大学生对在线问卷的需求调研与问卷网的营销模式探索</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朱颖墨、高鹤珍、申一凡、郭向莉、陈浩楠</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贺潘</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百家争鸣，越罗蜀锦</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国产电视剧传播特征及传播效果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葛斯远、尹从闻、崔浩、郭赞宏</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萌</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袋装</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温暖</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和</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气</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生财</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天津市自热食品市场的调查与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周思榆、陈飞燕、鲍远超、王滋源、徐锦文</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巧真</w:t>
            </w:r>
          </w:p>
        </w:tc>
      </w:tr>
      <w:tr>
        <w:trPr>
          <w:trHeight w:val="53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素手把芙蓉，虚步蹑太清</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敦煌文创的市场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梁彤、李佳美、王诗雅、宋雨辰、周钰</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燕、杜志刚</w:t>
            </w:r>
          </w:p>
        </w:tc>
      </w:tr>
      <w:tr>
        <w:trPr>
          <w:trHeight w:val="104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仁爱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守护地球从</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瓶</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时做起</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天津市废旧玻璃回收现状的调查与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申紫薇、邹昊汐、孙凌凌、黄尚坤、姚宗平</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郭盈、刘巍嵩、王英姿</w:t>
            </w:r>
          </w:p>
        </w:tc>
      </w:tr>
      <w:tr>
        <w:trPr>
          <w:trHeight w:val="1057"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2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商超烟火气，最抚</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Z</w:t>
            </w:r>
            <w:r>
              <w:rPr>
                <w:rFonts w:ascii="Times New Roman" w:hAnsi="Times New Roman" w:cs="Times New Roman" w:eastAsia="仿宋_GB2312"/>
                <w:color w:val="000000"/>
                <w:kern w:val="0"/>
                <w:sz w:val="28"/>
                <w:szCs w:val="28"/>
                <w:lang w:bidi="ar"/>
              </w:rPr>
              <w:t>人</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心</w:t>
            </w:r>
            <w:r>
              <w:rPr>
                <w:rFonts w:ascii="Times New Roman" w:hAnsi="Times New Roman" w:cs="Times New Roman" w:eastAsia="Times New Roman"/>
                <w:color w:val="000000"/>
                <w:kern w:val="0"/>
                <w:sz w:val="28"/>
                <w:szCs w:val="28"/>
                <w:lang w:bidi="ar"/>
              </w:rPr>
              <w:t>——</w:t>
            </w:r>
            <w:r>
              <w:rPr>
                <w:rFonts w:eastAsia="仿宋_GB2312" w:cs="Times New Roman"/>
                <w:color w:val="000000"/>
                <w:kern w:val="0"/>
                <w:sz w:val="28"/>
                <w:szCs w:val="28"/>
                <w:lang w:bidi="ar"/>
              </w:rPr>
              <w:t>Z</w:t>
            </w:r>
            <w:r>
              <w:rPr>
                <w:rFonts w:ascii="Times New Roman" w:hAnsi="Times New Roman" w:cs="Times New Roman" w:eastAsia="仿宋_GB2312"/>
                <w:color w:val="000000"/>
                <w:kern w:val="0"/>
                <w:sz w:val="28"/>
                <w:szCs w:val="28"/>
                <w:lang w:bidi="ar"/>
              </w:rPr>
              <w:t>世代人群对商超活动的偏好与需求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郭胜男、张玉婷、陈世豪、徐熠珵</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璞、张爱国</w:t>
            </w:r>
          </w:p>
        </w:tc>
      </w:tr>
      <w:tr>
        <w:trPr>
          <w:trHeight w:val="590" w:hRule="atLeast"/>
        </w:trPr>
        <w:tc>
          <w:tcPr>
            <w:tcW w:w="1386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b/>
                <w:bCs/>
                <w:color w:val="000000"/>
                <w:sz w:val="28"/>
                <w:szCs w:val="28"/>
              </w:rPr>
              <w:t>三等奖（</w:t>
            </w:r>
            <w:r>
              <w:rPr>
                <w:rFonts w:eastAsia="仿宋_GB2312" w:cs="Times New Roman"/>
                <w:b/>
                <w:bCs/>
                <w:color w:val="000000"/>
                <w:sz w:val="28"/>
                <w:szCs w:val="28"/>
              </w:rPr>
              <w:t>169</w:t>
            </w:r>
            <w:r>
              <w:rPr>
                <w:rFonts w:ascii="Times New Roman" w:hAnsi="Times New Roman" w:cs="Times New Roman" w:eastAsia="仿宋_GB2312"/>
                <w:b/>
                <w:color w:val="000000"/>
                <w:sz w:val="28"/>
                <w:szCs w:val="28"/>
              </w:rPr>
              <w:t>人</w:t>
            </w:r>
            <w:r>
              <w:rPr>
                <w:rFonts w:ascii="Times New Roman" w:hAnsi="Times New Roman" w:cs="Times New Roman" w:eastAsia="仿宋_GB2312"/>
                <w:b/>
                <w:bCs/>
                <w:color w:val="000000"/>
                <w:sz w:val="28"/>
                <w:szCs w:val="28"/>
              </w:rPr>
              <w:t>）</w:t>
            </w:r>
          </w:p>
        </w:tc>
      </w:tr>
      <w:tr>
        <w:trPr>
          <w:trHeight w:val="1032"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爱女性健康</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女性</w:t>
            </w:r>
            <w:r>
              <w:rPr>
                <w:rFonts w:eastAsia="仿宋_GB2312" w:cs="Times New Roman"/>
                <w:color w:val="000000"/>
                <w:kern w:val="0"/>
                <w:sz w:val="28"/>
                <w:szCs w:val="28"/>
                <w:lang w:bidi="ar"/>
              </w:rPr>
              <w:t>HPV</w:t>
            </w:r>
            <w:r>
              <w:rPr>
                <w:rFonts w:ascii="Times New Roman" w:hAnsi="Times New Roman" w:cs="Times New Roman" w:eastAsia="仿宋_GB2312"/>
                <w:color w:val="000000"/>
                <w:kern w:val="0"/>
                <w:sz w:val="28"/>
                <w:szCs w:val="28"/>
                <w:lang w:bidi="ar"/>
              </w:rPr>
              <w:t>疫苗接种现状及其影响因素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陈保云、李盈悦、牟婷、颜娅莉</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兰燕飞</w:t>
            </w:r>
          </w:p>
        </w:tc>
      </w:tr>
      <w:tr>
        <w:trPr>
          <w:trHeight w:val="1107"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传统与时尚并行，国潮与经济并进</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对于国潮品牌</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花西子</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的调研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诗琦、姚欣、赵俊杰、聂声豪、田子龙</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鲍健波</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职业技术师范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于算法</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连蒙带骗</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大数据</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杀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现象市场调研报告</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再威、饶小林、王玉、袁雯怡、赵义葳</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志鹏</w:t>
            </w:r>
          </w:p>
        </w:tc>
      </w:tr>
      <w:tr>
        <w:trPr>
          <w:trHeight w:val="109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科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关注口腔微生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本真益生菌品牌牙膏市场调查与分析报告</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钟颖琳、蔡一司、李婷、陈俊杰、曾山</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何柳、王仙雅</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一朝新能起，来年满山青</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居民对新能源汽车购买意愿与充电桩入驻小区的影响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谷佳敏、贺子鑫、何倩、苏文秀、</w:t>
            </w:r>
          </w:p>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锐珂</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任晓艳</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体育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双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政策下家长对其子女参加课外体育培训的意向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军馨、杜雁楠、李卓玲、杨淞越</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金娟、徐倩漪</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体育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蜂花</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盛开三十载，风华正茂正当时</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蜂花品牌记忆对消费者关注度的影响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段学仪、陆宁远、李茜未、周佳妮、胡鑫祥</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杨晓晨、佟海威、王化强</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点</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之于心</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甜蜜</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新</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选</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新中式糕点市场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邹雨时、王娜、郭欣悦、胡孔婷、李彦霖</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曹琳剑</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一</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知</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独秀不是春，百花齐放</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君满意</w:t>
            </w:r>
            <w:r>
              <w:rPr>
                <w:rFonts w:ascii="Times New Roman" w:hAnsi="Times New Roman" w:cs="Times New Roman" w:eastAsia="Times New Roman"/>
                <w:color w:val="000000"/>
                <w:kern w:val="0"/>
                <w:sz w:val="28"/>
                <w:szCs w:val="28"/>
                <w:lang w:bidi="ar"/>
              </w:rPr>
              <w:t>” ——</w:t>
            </w:r>
            <w:r>
              <w:rPr>
                <w:rFonts w:ascii="Times New Roman" w:hAnsi="Times New Roman" w:cs="Times New Roman" w:eastAsia="仿宋_GB2312"/>
                <w:color w:val="000000"/>
                <w:kern w:val="0"/>
                <w:sz w:val="28"/>
                <w:szCs w:val="28"/>
                <w:lang w:bidi="ar"/>
              </w:rPr>
              <w:t>学术资源数据库用户满意度测评</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石英琦、左艺涵、于洁、邵琦、金洋</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峰</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仁爱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潮布锦春风绿，浩气宏图购物光</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以天津市为例</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敬钰、陈皓雪、谭雅月、王岩</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周璐、刘巍嵩</w:t>
            </w:r>
          </w:p>
        </w:tc>
      </w:tr>
      <w:tr>
        <w:trPr>
          <w:trHeight w:val="1183"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一</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碳</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究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天津碳交易市场相关情况的调查与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戚会灵、信悦、罗茜媛、朱柯嫒、王亚红</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唐文广</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中医药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助力抗</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疫</w:t>
            </w:r>
            <w:r>
              <w:rPr>
                <w:rFonts w:ascii="Times New Roman" w:hAnsi="Times New Roman" w:cs="Times New Roman" w:eastAsia="Times New Roman"/>
                <w:color w:val="000000"/>
                <w:kern w:val="0"/>
                <w:sz w:val="28"/>
                <w:szCs w:val="28"/>
                <w:lang w:bidi="ar"/>
              </w:rPr>
              <w:t>”</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杨晨璐、王怡萌、邢一帆、王畅、王巢宇</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徐芳、步怀恩、赵铁牛</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冬奥完美收官，运动永不谢幕！</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2022 </w:t>
            </w:r>
            <w:r>
              <w:rPr>
                <w:rFonts w:ascii="Times New Roman" w:hAnsi="Times New Roman" w:cs="Times New Roman" w:eastAsia="仿宋_GB2312"/>
                <w:color w:val="000000"/>
                <w:kern w:val="0"/>
                <w:sz w:val="28"/>
                <w:szCs w:val="28"/>
                <w:lang w:bidi="ar"/>
              </w:rPr>
              <w:t>北京冬奥会背景下公众对冰雪运动</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参与意愿与参与行为现状及其影响因素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任博雅、王茹、田乐乐</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秀芹</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团购正当时，优选</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美</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疫</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疫情背景下关于美团优选</w:t>
            </w:r>
            <w:r>
              <w:rPr>
                <w:rFonts w:ascii="Times New Roman" w:hAnsi="Times New Roman" w:cs="Times New Roman" w:eastAsia="Times New Roman"/>
                <w:color w:val="000000"/>
                <w:kern w:val="0"/>
                <w:sz w:val="28"/>
                <w:szCs w:val="28"/>
                <w:lang w:bidi="ar"/>
              </w:rPr>
              <w:t xml:space="preserve"> </w:t>
            </w:r>
            <w:r>
              <w:rPr>
                <w:rFonts w:eastAsia="仿宋_GB2312" w:cs="Times New Roman"/>
                <w:color w:val="000000"/>
                <w:kern w:val="0"/>
                <w:sz w:val="28"/>
                <w:szCs w:val="28"/>
                <w:lang w:bidi="ar"/>
              </w:rPr>
              <w:t xml:space="preserve">APP </w:t>
            </w:r>
            <w:r>
              <w:rPr>
                <w:rFonts w:ascii="Times New Roman" w:hAnsi="Times New Roman" w:cs="Times New Roman" w:eastAsia="仿宋_GB2312"/>
                <w:color w:val="000000"/>
                <w:kern w:val="0"/>
                <w:sz w:val="28"/>
                <w:szCs w:val="28"/>
                <w:lang w:bidi="ar"/>
              </w:rPr>
              <w:t>顾客满意度影响因素的实证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柴正贤、谢思雨、马若曦、路昶、李怡</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谦</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农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粒粒皆先</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预</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解锁匠心</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制</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预制菜销售情况调查分析及其创新发展</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美君、刘玉鹏、刘海莹、张雨琪</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秀兰</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学海无涯，书山为径</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终身学习浪潮下消费群体对社会培训机构的情感认同与需求情况调研</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静怡、朱家敏、姜石勇、陈芊伊、杨奕</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萍、丁雪萌</w:t>
            </w:r>
          </w:p>
        </w:tc>
      </w:tr>
      <w:tr>
        <w:trPr>
          <w:trHeight w:val="1095"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众里寻它千百度</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思若、李亚峰、刘培婷、马婷婷、原华</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丽</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商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你羽翼未丰，我护你周全</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家庭环境对青少年心理健康素质的影响</w:t>
            </w:r>
            <w:r>
              <w:rPr>
                <w:rFonts w:ascii="Times New Roman" w:hAnsi="Times New Roman" w:cs="Times New Roman" w:eastAsia="Times New Roman"/>
                <w:color w:val="000000"/>
                <w:kern w:val="0"/>
                <w:sz w:val="28"/>
                <w:szCs w:val="28"/>
                <w:lang w:bidi="ar"/>
              </w:rPr>
              <w:t xml:space="preserve">  </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冯浠慧、陆彦君、李梓蓁、林芳铭、艾永健</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黄乐平</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1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仁爱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跨越</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数字鸿沟</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提升智能技术运用能力</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以天津市长者为例</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白骏雪、范文静、李忻怡、尚丽红、占露</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晓莉、刘巍嵩、王英姿</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财经大学珠江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以春晚之庆，观民众之意</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央视春节联欢晚会全民满意度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刘夏、张蕊、周雅诺、韩瑞、赵文暄</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田孟</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袋子里的餐厅</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预制菜的消费需求与市场行业发展调查与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金威、文骏豪、屈丹帧、张信、胡莹</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雷怀英、温宇静</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体育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双减政策下体育教培市场调查分析与优化方法</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莫妮卡、徐宝萍、杨旭、张钰婷、王若宇</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梦阳、温蕾、杨晓晨</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中医药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心系疫，行变化</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大学生与居民新冠疫情期间的行为管理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普贤、祖艺、马卓涵、林轩如、张彧博</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铁牛、赵聪俐、陈慧玲</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小视频，大世界</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大学生视频的观看偏好调研以及腾讯视频营销战略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吴文婷、王茜潮、王思睿、周碧缘、练建钧</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忠华</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科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若欲知其</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必先查其</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市</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短视频用户体验及满意度调查报告</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田晓芃、徐艺侨、杨舒寒、徐梓晴、范泽阳</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仙雅、何柳</w:t>
            </w:r>
          </w:p>
        </w:tc>
      </w:tr>
      <w:tr>
        <w:trPr>
          <w:trHeight w:val="1488"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我只想要一个冰墩墩啊</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消费者对冰墩墩及其周边产品消费情况的调查与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杨文笛、王鑫、余苏颖</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静文</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一片冰心在冰雪</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以北京市冰雪市场发展现状为基础探索冰雪产业未来发展模式</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朱晶蔓、张思懿、王蔚、王晓凡</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科技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看似寻常最奇崛，成如容易却艰辛</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永辉超市向智慧零售转型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汪丽鑫、罗雨凯、吴静雯、成玖润、侯景元</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何柳、王仙雅</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2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体育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书里的城，城里的书</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天津市</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书</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模式下的实体书店消费者需求及满意度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林晴航、李佳怡、焦帅、蒋心霞、陈海丹</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佟海威、王梦阳、王化强</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城建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学</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无以致疑，非</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问</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无以广识</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教育高质量发展背景下大学生在线问卷使用意愿及需求调研</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新元、刘如意、陈烨晋、王贤雯</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吕晨</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北工业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直播兴起，下单惊喜</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直播带货</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行业的消费者消费行为习惯的调研分析</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于鑫、秦梓茗、郝普、高宗懿</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贺潘、刘璞</w:t>
            </w:r>
          </w:p>
        </w:tc>
      </w:tr>
      <w:tr>
        <w:trPr>
          <w:trHeight w:val="1058"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农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丸</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出精彩</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武汉市肉丸消费市场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昝卓婷、韩雨欣、尚永昌、何雨莎、冯鑫鑫</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黄剑</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中医药大学</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叮！您的营养状况警告</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大学生及居民营养状况调查</w:t>
            </w:r>
            <w:r>
              <w:rPr>
                <w:rFonts w:ascii="Times New Roman" w:hAnsi="Times New Roman" w:cs="Times New Roman" w:eastAsia="Times New Roman"/>
                <w:color w:val="000000"/>
                <w:kern w:val="0"/>
                <w:sz w:val="28"/>
                <w:szCs w:val="28"/>
                <w:lang w:bidi="ar"/>
              </w:rPr>
              <w:t xml:space="preserve"> </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许嘉璇、王斯诺、孟沛琦、武鹏丽、陈钰</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赵聪俐、徐芳、陈慧玲</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仁爱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茶行天下千人品，饮以为傲万众尝</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新式茶饮行业消费者购买行为调查</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李诚信、邹佳惠、李燕妮、陈晨珊、范海玥</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吴贝、王莹、刘巍嵩</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农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鲜</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来后到</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便</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地开花</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基于互联网</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生鲜的服务调查研究</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啸青、彭小杰、徐阳、杨文英、陈翰林</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王伟晶</w:t>
            </w:r>
          </w:p>
        </w:tc>
      </w:tr>
      <w:tr>
        <w:trPr>
          <w:trHeight w:val="360" w:hRule="atLeas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3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津农学院</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出生活，</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码</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出世界</w:t>
            </w:r>
            <w:r>
              <w:rPr>
                <w:rFonts w:ascii="Times New Roman" w:hAnsi="Times New Roman" w:cs="Times New Roman" w:eastAsia="Times New Roman"/>
                <w:color w:val="000000"/>
                <w:kern w:val="0"/>
                <w:sz w:val="28"/>
                <w:szCs w:val="28"/>
                <w:lang w:bidi="ar"/>
              </w:rPr>
              <w:t>—</w:t>
            </w:r>
            <w:r>
              <w:rPr>
                <w:rFonts w:ascii="Times New Roman" w:hAnsi="Times New Roman" w:cs="Times New Roman" w:eastAsia="仿宋_GB2312"/>
                <w:color w:val="000000"/>
                <w:kern w:val="0"/>
                <w:sz w:val="28"/>
                <w:szCs w:val="28"/>
                <w:lang w:bidi="ar"/>
              </w:rPr>
              <w:t>关于手机二维码在导览及其他方面的应用调查报告</w:t>
            </w:r>
            <w:r>
              <w:rPr>
                <w:rFonts w:ascii="Times New Roman" w:hAnsi="Times New Roman" w:cs="Times New Roman" w:eastAsia="Times New Roman"/>
                <w:color w:val="000000"/>
                <w:kern w:val="0"/>
                <w:sz w:val="28"/>
                <w:szCs w:val="28"/>
                <w:lang w:bidi="ar"/>
              </w:rPr>
              <w:t xml:space="preserve"> </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张艺慧、李汶潞、李潇婷、陈慧敏、薛瑞奇</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金惠兰</w:t>
            </w:r>
          </w:p>
        </w:tc>
      </w:tr>
    </w:tbl>
    <w:p>
      <w:pPr>
        <w:pStyle w:val="Normal"/>
        <w:autoSpaceDE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宋体" w:hAnsi="宋体" w:eastAsia="宋体" w:cs="宋体"/>
      <w:color w:val="000000"/>
      <w:sz w:val="24"/>
      <w:szCs w:val="24"/>
      <w:u w:val="none"/>
    </w:rPr>
  </w:style>
  <w:style w:type="character" w:styleId="Font121">
    <w:name w:val="font121"/>
    <w:qFormat/>
    <w:rPr>
      <w:rFonts w:ascii="微软雅黑" w:hAnsi="微软雅黑" w:eastAsia="微软雅黑" w:cs="微软雅黑"/>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b/>
      <w:color w:val="000000"/>
      <w:sz w:val="21"/>
      <w:szCs w:val="21"/>
      <w:u w:val="none"/>
    </w:rPr>
  </w:style>
  <w:style w:type="character" w:styleId="Font81">
    <w:name w:val="font81"/>
    <w:qFormat/>
    <w:rPr>
      <w:rFonts w:ascii="宋体" w:hAnsi="宋体" w:eastAsia="宋体" w:cs="宋体"/>
      <w:b/>
      <w:color w:val="000000"/>
      <w:sz w:val="21"/>
      <w:szCs w:val="21"/>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8:00Z</dcterms:created>
  <dc:creator>郭晶</dc:creator>
  <dc:description/>
  <dc:language>en-US</dc:language>
  <cp:lastModifiedBy>Administrator</cp:lastModifiedBy>
  <cp:lastPrinted>2022-08-03T16:58:00Z</cp:lastPrinted>
  <dcterms:modified xsi:type="dcterms:W3CDTF">2022-08-03T09:1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210C6EA3C4605AAFEC7ADEC4B3280</vt:lpwstr>
  </property>
  <property fmtid="{D5CDD505-2E9C-101B-9397-08002B2CF9AE}" pid="3" name="KSOProductBuildVer">
    <vt:lpwstr>2052-11.1.0.11875</vt:lpwstr>
  </property>
  <property fmtid="{D5CDD505-2E9C-101B-9397-08002B2CF9AE}" pid="4" name="commondata">
    <vt:lpwstr>commondata</vt:lpwstr>
  </property>
</Properties>
</file>