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天津市第十五届工业与艺术设计竞赛获奖名单</w:t>
      </w:r>
    </w:p>
    <w:p>
      <w:pPr>
        <w:pStyle w:val="Normal"/>
        <w:autoSpaceDE w:val="false"/>
        <w:snapToGrid w:val="false"/>
        <w:spacing w:lineRule="exact" w:line="560"/>
        <w:ind w:left="141" w:hanging="1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生获奖名单（</w:t>
      </w:r>
      <w:r>
        <w:rPr>
          <w:rFonts w:eastAsia="黑体" w:cs="黑体" w:ascii="黑体" w:hAnsi="黑体"/>
          <w:color w:val="000000"/>
          <w:sz w:val="32"/>
          <w:szCs w:val="32"/>
        </w:rPr>
        <w:t>1053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80"/>
        <w:gridCol w:w="4700"/>
        <w:gridCol w:w="3262"/>
        <w:gridCol w:w="2054"/>
      </w:tblGrid>
      <w:tr>
        <w:trPr>
          <w:trHeight w:val="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4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一等奖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8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净”——智能家用全自动拖把桶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家谊、陈芝恺、吾丽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爱慧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意灯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宣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秀云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now Ball-</w:t>
            </w:r>
            <w:r>
              <w:rPr>
                <w:rFonts w:eastAsia="仿宋_GB2312"/>
                <w:color w:val="000000"/>
                <w:sz w:val="28"/>
                <w:szCs w:val="28"/>
              </w:rPr>
              <w:t>室内虚拟场景滑雪体验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雅楠、王一冰、张津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帆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NC</w:t>
            </w:r>
            <w:r>
              <w:rPr>
                <w:rFonts w:eastAsia="仿宋_GB2312"/>
                <w:color w:val="000000"/>
                <w:sz w:val="28"/>
                <w:szCs w:val="28"/>
              </w:rPr>
              <w:t>数控加工中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浩楠、刘超、刘远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春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机械臂工程的流程一体化西瓜收割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涵、李晓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冬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Forester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子母式珊瑚保育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轩维、申梦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洁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GUICON</w:t>
            </w:r>
            <w:r>
              <w:rPr>
                <w:rFonts w:eastAsia="仿宋_GB2312"/>
                <w:color w:val="000000"/>
                <w:sz w:val="28"/>
                <w:szCs w:val="28"/>
              </w:rPr>
              <w:t>葡萄收获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思媛、何志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me-care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离式母婴护理床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志娇、高思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冬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O-asis</w:t>
            </w:r>
            <w:r>
              <w:rPr>
                <w:rFonts w:eastAsia="仿宋_GB2312"/>
                <w:color w:val="000000"/>
                <w:sz w:val="28"/>
                <w:szCs w:val="28"/>
              </w:rPr>
              <w:t>多功能沙漠植树维护一体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梦歌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范宇凝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张爱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冬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I-rescuer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震灾害救援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洺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洁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持喷枪的优化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祎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琳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持式点胶机产品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一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羽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快递配送回收一体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翔翔、朱晨熙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琳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幸福厨房“电子产品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羽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食品</w:t>
            </w:r>
            <w:r>
              <w:rPr>
                <w:rFonts w:eastAsia="仿宋_GB2312"/>
                <w:color w:val="000000"/>
                <w:sz w:val="28"/>
                <w:szCs w:val="28"/>
              </w:rPr>
              <w:t>3D</w:t>
            </w:r>
            <w:r>
              <w:rPr>
                <w:rFonts w:eastAsia="仿宋_GB2312"/>
                <w:color w:val="000000"/>
                <w:sz w:val="28"/>
                <w:szCs w:val="28"/>
              </w:rPr>
              <w:t>打印早餐机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晨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朝侠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字生活驱动下骑行头盔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芳颖、苑浩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琳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酸奶机服务系统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戚静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亦敏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-Mart</w:t>
            </w:r>
            <w:r>
              <w:rPr>
                <w:rFonts w:eastAsia="仿宋_GB2312"/>
                <w:color w:val="000000"/>
                <w:sz w:val="28"/>
                <w:szCs w:val="28"/>
              </w:rPr>
              <w:t>老年智慧出行多功能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同歌、牛瑞辰、房子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卓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紧急制动平衡叉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妍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IHOME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家居安防系统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天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甜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晷元素卷笔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新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元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Ocean Security</w:t>
            </w:r>
            <w:r>
              <w:rPr>
                <w:rFonts w:eastAsia="仿宋_GB2312"/>
                <w:color w:val="000000"/>
                <w:sz w:val="28"/>
                <w:szCs w:val="28"/>
              </w:rPr>
              <w:t>赤潮治理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汤嘉豪、李晨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帆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蝶变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青少年预防脊柱侧弯坐垫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彦淇、马天宇、施婉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祥哲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海无人珊瑚移植设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頔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文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儿童安全座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泽濠、闫越姣、白雪、莫晨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维立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墓抢救性发掘三维扫描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江、李彤、陈祎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綦晓倩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立体仓库穿梭机器人结构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亚东、吴红成、杨明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学武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车间巡检消防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广杰、朱梦羽、陈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倩</w:t>
            </w:r>
          </w:p>
        </w:tc>
      </w:tr>
      <w:tr>
        <w:trPr>
          <w:trHeight w:val="515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基于用户体验分析的医疗服务机器人造型设计</w:t>
              </w:r>
            </w:hyperlink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程子琪</w:t>
              </w:r>
            </w:hyperlink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策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折叠航拍无人机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雨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晓娜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上智能救援无人机—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SLCH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救生系统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佳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智能医疗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逍云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颖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工安全管理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蔺飞飞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尹项迎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柳青地域文化结合四季主题的文创产品设计——钟表系列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尹项迎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GV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集装箱动力运输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明达、赵杰琳、舒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昱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生寝室个人照明灯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楠、周佳美、尹河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虹儒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便于推广的散地作业植保无人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元晟、兰润涵、吴怡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孟军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盲人模块化智能手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乔雪芮、韩嘉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小博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UN MUSHROOMTHE PLANT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雅卓、张子晗、白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渤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便携输液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宛菲、王文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虹伶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婴幼儿输液外渗报警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海洋、李松阳、张芯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质勘察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张浩、刘春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盲文药袋打印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张浩、刘春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全卫士——信息登报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芦炳元、杨东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爽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花清瘟胶囊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海报包装设计及概念</w:t>
            </w:r>
            <w:r>
              <w:rPr>
                <w:rFonts w:eastAsia="仿宋_GB2312"/>
                <w:color w:val="000000"/>
                <w:sz w:val="28"/>
                <w:szCs w:val="28"/>
              </w:rPr>
              <w:t>app</w:t>
            </w:r>
            <w:r>
              <w:rPr>
                <w:rFonts w:eastAsia="仿宋_GB2312"/>
                <w:color w:val="000000"/>
                <w:sz w:val="28"/>
                <w:szCs w:val="28"/>
              </w:rPr>
              <w:t>迭代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裴梓晴、沙景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维建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今津乐道”天津相声文化融合创新文创作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鲁书君、张嘉慧、姚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利</w:t>
            </w:r>
          </w:p>
        </w:tc>
      </w:tr>
      <w:tr>
        <w:trPr>
          <w:trHeight w:val="78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随心剪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付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悦欣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妖同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滢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庆林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温暖杂货铺”都市文化插画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柏晶、李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国良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表现主义中的情绪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传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丽娜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魏”然成风——手工拼装挂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房婧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晓华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好月制造形象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子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立雷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女孩子嘛”系列插画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心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小舟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后的百鸟羽衣”插画系列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乐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宁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京剧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文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粹新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成旻、彭淼、刘瑞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秀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津之味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新玩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梦露、曾艳彬、张天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璇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中市博物馆品牌形象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丽洋、潘奕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丰伟丽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错天津新世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瀚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山海瑞兽”——国风系列插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梓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娴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十二生肖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遇见敦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涵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彝族纹样日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妍妍、黄莉琴、雷茗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程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文创—春节自救大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鋆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莹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菲斯风格潮玩海报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正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莹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词解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采扬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胜华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民间艺术元素的提炼与应用研究——闻喜花馍宣传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子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春艳</w:t>
            </w:r>
          </w:p>
        </w:tc>
      </w:tr>
      <w:tr>
        <w:trPr>
          <w:trHeight w:val="618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生不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汤娜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佛系指南”——云冈石窟主题视觉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磐、王竹英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敬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符蕴唐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庆一、陈晶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乔洁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间仙客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妍珺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付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长娥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洛阳节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子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伦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墨礼盒套装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紫宏、张书瑶、蒋典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兰娟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戏形于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伊童、行文君、杨舒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朝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青铜古都冶炼文化</w:t>
            </w:r>
            <w:r>
              <w:rPr>
                <w:rFonts w:eastAsia="仿宋_GB2312"/>
                <w:color w:val="000000"/>
                <w:sz w:val="28"/>
                <w:szCs w:val="28"/>
              </w:rPr>
              <w:t>IP</w:t>
            </w:r>
            <w:r>
              <w:rPr>
                <w:rFonts w:eastAsia="仿宋_GB2312"/>
                <w:color w:val="000000"/>
                <w:sz w:val="28"/>
                <w:szCs w:val="28"/>
              </w:rPr>
              <w:t>形象与绘本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烁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倩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乡村文化在地之农民画设计表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梦晨、王诗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紫薇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敦煌元素在稻香村食品包装中的设计表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郝梦圆、范学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紫薇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MOBA</w:t>
            </w:r>
            <w:r>
              <w:rPr>
                <w:rFonts w:eastAsia="仿宋_GB2312"/>
                <w:color w:val="000000"/>
                <w:sz w:val="28"/>
                <w:szCs w:val="28"/>
              </w:rPr>
              <w:t>网咖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宇、窦金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川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津南区“千与千寻”温泉酒店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恺升、秦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川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历史街区营造方法下的铁佛寺周边商业地段设计研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志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宇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封七盛角城市文化研学馆室内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炤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宇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边界融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阁岚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静颂民宿空间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梦欣、陈世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宇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尚膳若水—基于古典园林与现代碰撞的餐饮空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春鹤、郝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晓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禾悦堂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子雯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区营造视角下泊头清真寺街区活化设计研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淑亭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阁岚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园中——国学馆室内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唯一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利遗产保护视域下天津筐儿港减河闸区景观修复研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佩乔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宇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活字印刷术”主题沉浸式展厅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凯文、罗晶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祥怡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方局博物馆改造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帆顺、王子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星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静曦阁”温泉康养中心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笑蕾、于金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伟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白楼历史街区改造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宇睿、张信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星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社交记忆重构为导向的居住区景观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骏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发明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市公园科技共享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碧昕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淑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湾清水，一志振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晨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涂俊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茶曰——基于无人经营的以茶会友茶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雅瑄、代容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鸿民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粼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泽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珍珍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主动交互模式的智能适老化空间改造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天朔、崔智煜、李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皓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戏剧影视美术设计《鬼吹灯之巫峡棺山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梓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向往的生活</w:t>
            </w:r>
            <w:r>
              <w:rPr>
                <w:rFonts w:eastAsia="仿宋_GB2312"/>
                <w:color w:val="000000"/>
                <w:sz w:val="28"/>
                <w:szCs w:val="28"/>
              </w:rPr>
              <w:t>---</w:t>
            </w:r>
            <w:r>
              <w:rPr>
                <w:rFonts w:eastAsia="仿宋_GB2312"/>
                <w:color w:val="000000"/>
                <w:sz w:val="28"/>
                <w:szCs w:val="28"/>
              </w:rPr>
              <w:t>旧宅改造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邸雨帆、刘静静、廖善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慧敏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绿野山踪——基于运算化生成优化的后疫情健康住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子芊、张容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源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缝——天津三岔河口商业街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容畅、李子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舒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河之漪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津三条石文化博物馆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冉、华庭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镇煌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竹间栖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昕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莉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秋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莉</w:t>
            </w:r>
          </w:p>
        </w:tc>
      </w:tr>
      <w:tr>
        <w:trPr>
          <w:trHeight w:val="533" w:hRule="atLeast"/>
        </w:trPr>
        <w:tc>
          <w:tcPr>
            <w:tcW w:w="14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二等奖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48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’music—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面向社交的智能谱曲硬件及分享平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柏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黎明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WCM-01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脑横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文艺、刘宏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春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TRIP-X 5G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挖掘机系统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子东、刘雅楠、司顺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爱慧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relder</w:t>
            </w:r>
            <w:r>
              <w:rPr>
                <w:rFonts w:eastAsia="仿宋_GB2312"/>
                <w:color w:val="000000"/>
                <w:sz w:val="28"/>
                <w:szCs w:val="28"/>
              </w:rPr>
              <w:t>卧床病人洗头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旭雅、王萱、张紫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昌格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DOUBULY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持型衣物清洗设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子东、王又可、赵浩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爱慧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髋膝踝足矫形器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秀梅、崔晗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段金娟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SUS 3D</w:t>
            </w:r>
            <w:r>
              <w:rPr>
                <w:rFonts w:eastAsia="仿宋_GB2312"/>
                <w:color w:val="000000"/>
                <w:sz w:val="28"/>
                <w:szCs w:val="28"/>
              </w:rPr>
              <w:t>打印机设备产品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家谊、曹令闻、梁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永超、王宏林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凫水君”泳池清洁寻物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芝恺、傅若城、曹恒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鹏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用智能健康检测仪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凡予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春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秋月如恋鞋靴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秀云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简便”建筑工地简易折叠马桶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墨冉、任宇龙、金龙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凌虹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X-Rotary Tiller</w:t>
            </w:r>
            <w:r>
              <w:rPr>
                <w:rFonts w:eastAsia="仿宋_GB2312"/>
                <w:color w:val="000000"/>
                <w:sz w:val="28"/>
                <w:szCs w:val="28"/>
              </w:rPr>
              <w:t>旋耕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雅楠、赵浩哲、王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宏林、陈永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防疫无人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疫情防控脱险服务系统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宏越、王雨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昌格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宠物出行的智能航空箱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APP</w:t>
            </w:r>
            <w:r>
              <w:rPr>
                <w:rFonts w:eastAsia="仿宋_GB2312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瑞婕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SCENDER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形自适应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卓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解嘉慈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DREAM</w:t>
            </w:r>
            <w:r>
              <w:rPr>
                <w:rFonts w:eastAsia="仿宋_GB2312"/>
                <w:color w:val="000000"/>
                <w:sz w:val="28"/>
                <w:szCs w:val="28"/>
              </w:rPr>
              <w:t>脑电波治疗仪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卓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洁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流无人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齐、董建巍、王洋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艳华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洪水应急装置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楚仪、李凯悦、邓云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守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卡片钥匙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熙桐、吴雨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付腾飞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乘风破浪——海洋垃圾回收摩托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梓娆、林思莹、王梓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琳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灾后救援情境下的机器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玺领、郑发焕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羽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靠背轮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承洁、唐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仁飞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峭壁垃圾清理无人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房婧怡、郑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守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盆栽式空气净化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文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莹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扭转乾坤——无意识理念下的手部康复产品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昊琳、李雯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朝侠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偏瘫患者复健单车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露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仁飞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缓解干眼症的眼罩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发焕、刘玺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羽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Revolve Safer</w:t>
            </w:r>
            <w:r>
              <w:rPr>
                <w:rFonts w:eastAsia="仿宋_GB2312"/>
                <w:color w:val="000000"/>
                <w:sz w:val="28"/>
                <w:szCs w:val="28"/>
              </w:rPr>
              <w:t>自行车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雷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亦敏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老年智能移位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芳、张雅娟、张笑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佳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ISF+</w:t>
            </w:r>
            <w:r>
              <w:rPr>
                <w:rFonts w:eastAsia="仿宋_GB2312"/>
                <w:color w:val="000000"/>
                <w:sz w:val="28"/>
                <w:szCs w:val="28"/>
              </w:rPr>
              <w:t>胰岛素无针注射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佳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京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蜘蛛仿生漫游车概念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牛兆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洋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用式便携雾化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郁武、台保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旭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Ice soldiers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雪地特种车概念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靳浩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甜、张悦群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肺纤维化患者的户外供氧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博洋、潘静雨、肖一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洋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心印”空巢老人数字交互夜灯加湿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家齐、涂益心、张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佳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CT OF SPACE--</w:t>
            </w:r>
            <w:r>
              <w:rPr>
                <w:rFonts w:eastAsia="仿宋_GB2312"/>
                <w:color w:val="000000"/>
                <w:sz w:val="28"/>
                <w:szCs w:val="28"/>
              </w:rPr>
              <w:t>感应式儿童洗手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忠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卓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-mart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铁客舱智能模块化售货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同歌、牛瑞辰、涂益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洋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Niir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公共充电桩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郁武、台保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旭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ctus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家辉、侯伊琪竹、陆逸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亚军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光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源家用盲人饮水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天赐、赵佳、董昊蒙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亚军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NOW SWEEPER-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联清雪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左劲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元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性化充气义肢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元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PRINT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封闭式”雪地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椿翔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丹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传统面食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能擦尖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小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晖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雪人材料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语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志虹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空概念共享飞船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语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宠物陪伴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泽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维立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外露营系列工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瑜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文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花盆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钱凯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祥哲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厨余垃圾回收桶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毛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解洪涛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老人健身产品——“音乐指导锤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琬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莹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火灾烟雾过滤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广琛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球类消毒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繁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祥哲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功能太空早餐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佳伟、许家辉、刘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疫”路有你公共场所健康自助服务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家伟、邱明麒、万金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留举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享单车调度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欣宇、芦善元、王嘉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松龄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宠物可拆卸式航空行李箱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佳怡、蒋雨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殷陈君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空玻璃幕墙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霞、周涛、杨超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学武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龟繁殖地阻浪浮漂塑料回收压制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霞、贺旭海、黎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綦晓倩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功能史密斯训练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子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ACTIVE M</w:t>
            </w:r>
            <w:r>
              <w:rPr>
                <w:rFonts w:eastAsia="仿宋_GB2312"/>
                <w:color w:val="000000"/>
                <w:sz w:val="28"/>
                <w:szCs w:val="28"/>
              </w:rPr>
              <w:t>模组盲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VR</w:t>
            </w:r>
            <w:r>
              <w:rPr>
                <w:rFonts w:eastAsia="仿宋_GB2312"/>
                <w:color w:val="000000"/>
                <w:sz w:val="28"/>
                <w:szCs w:val="28"/>
              </w:rPr>
              <w:t>运动套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传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尹项迎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道清淤无人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航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功能钻地挖掘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杰、李佳宇、周航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外创意手电筒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楚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颖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儿童洗衣消毒一体洗衣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可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畅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非物质文化遗产</w:t>
            </w:r>
            <w:r>
              <w:rPr>
                <w:rFonts w:eastAsia="仿宋_GB2312"/>
                <w:color w:val="000000"/>
                <w:sz w:val="28"/>
                <w:szCs w:val="28"/>
              </w:rPr>
              <w:t>APP</w:t>
            </w:r>
            <w:r>
              <w:rPr>
                <w:rFonts w:eastAsia="仿宋_GB2312"/>
                <w:color w:val="000000"/>
                <w:sz w:val="28"/>
                <w:szCs w:val="28"/>
              </w:rPr>
              <w:t>界面交互设计研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志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颖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颈椎按摩仪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梦可、谢梦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晓艳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疫情时代教学反射镜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欣月、陈婉婷、郑梓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若愚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减疫”公交测温消毒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浩然、常思宇、徐阳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若愚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爱意搅翻天”辅食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钱添、李世超、杨悦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听障儿童启蒙教具设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布丁游戏恐龙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海量、康晓鹏、徐梓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鲁维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蛞蝓互动连廊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世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回晓娟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社区为单位的水灾救援模式与设施系统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佳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侯婷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超市智能买菜系统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萌、倪世豪、杨梦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虹伶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儿童趣味滑行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张浩、刘春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功能削皮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张浩、刘春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救灾无人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海洋、李松阳、张芯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4+1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无线充电磁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佳仪、杜思橦、王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53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风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博明、唐胜龙、郭培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晴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拽小龙—新国潮潮流风公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文驰、冯佳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映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移动物联的坐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立辅助型如厕轮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驰、陈克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吕宁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感应式测温淋浴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祥锐、刘沛延、陈心语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丽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林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Pet play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昱希、王志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晨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林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后疫情时代下多功能消毒机器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过宇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晨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生时光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傅义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悦欣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津风物志线上旅游</w:t>
            </w:r>
            <w:r>
              <w:rPr>
                <w:rFonts w:eastAsia="仿宋_GB2312"/>
                <w:color w:val="000000"/>
                <w:sz w:val="28"/>
                <w:szCs w:val="28"/>
              </w:rPr>
              <w:t>App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哲轶、陈新晔、贺抒语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维建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雾归雾疗愈工作室品牌与产品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游韵锶、陈晓怡、潘斯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维建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同一片云，儿童插画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丹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十二生肖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清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庆林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多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心动”毕业作品展视觉形象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梓萌、王梦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世琦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潮崛起彩盒包装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一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庆雅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流失的碎片”阿尔兹海默症主题文创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香莹、陈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翠林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爱丽丝梦游仙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硕、娄云昊、朱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丽娜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幻萌启示录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劲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井溶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萨满仙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劲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井溶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文化本土精酿—“新生啤酒</w:t>
            </w:r>
            <w:r>
              <w:rPr>
                <w:rFonts w:eastAsia="仿宋_GB2312"/>
                <w:color w:val="000000"/>
                <w:sz w:val="28"/>
                <w:szCs w:val="28"/>
              </w:rPr>
              <w:t>"</w:t>
            </w:r>
            <w:r>
              <w:rPr>
                <w:rFonts w:eastAsia="仿宋_GB2312"/>
                <w:color w:val="000000"/>
                <w:sz w:val="28"/>
                <w:szCs w:val="28"/>
              </w:rPr>
              <w:t>包装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悦彤、冯文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洪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优食良谷、品牌形象策划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泓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向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OK</w:t>
            </w:r>
            <w:r>
              <w:rPr>
                <w:rFonts w:eastAsia="仿宋_GB2312"/>
                <w:color w:val="000000"/>
                <w:sz w:val="28"/>
                <w:szCs w:val="28"/>
              </w:rPr>
              <w:t>猫粮品牌形象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子洋、苑浩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立雷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沙滩垃圾收集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广辰、林慧、周其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闻捷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造字法与科技的新型表现形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振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郏林彤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江古城彩风图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国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强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儿童架子鼓部件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羽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享单车改造公共设施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柏晨、陈星星、李远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付腾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像素珍珠柳编玩具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苑浩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仓诗建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要你罐》创新罐头品牌形象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杨、代金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艺湘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乐舞之韵”插画系列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非遗传统节日图形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绪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君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青年迷惑行为图鉴”系列插画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思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小舟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AI</w:t>
            </w:r>
            <w:r>
              <w:rPr>
                <w:rFonts w:eastAsia="仿宋_GB2312"/>
                <w:color w:val="000000"/>
                <w:sz w:val="28"/>
                <w:szCs w:val="28"/>
              </w:rPr>
              <w:t>会取代我们吗？”信息可视化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慧靖、李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松谷创新艺术购物</w:t>
            </w:r>
            <w:r>
              <w:rPr>
                <w:rFonts w:eastAsia="仿宋_GB2312"/>
                <w:color w:val="000000"/>
                <w:sz w:val="28"/>
                <w:szCs w:val="28"/>
              </w:rPr>
              <w:t>VI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APP</w:t>
            </w:r>
            <w:r>
              <w:rPr>
                <w:rFonts w:eastAsia="仿宋_GB2312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达骞、庞京威、安德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睿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春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嘉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嘉琪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哏都特色抗疫表情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敏、李思雨、刘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闫宇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世”之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澜格尔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斌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禽戏创意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子琼、刘云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十二生肖文创视觉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青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迪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诗经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宛丘系列插画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梦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岱楠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十二生肖系列海报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娅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晋海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煎饼师兄”—天津非物质文化遗产煎饼果子品牌形象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值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十二月令图插画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祁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晓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还卷？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雪妍、王晗啸、邱思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华传统美德字体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文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娴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塑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易萌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破茧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诗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美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祝你生日快乐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胜华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环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凤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健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步行冥想系列之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世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玉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侯江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拒绝皮草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天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美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市新印象与国潮插画的融合创新型研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先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食大作战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嘉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敬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十二生肖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流年色新国风插画</w:t>
            </w:r>
            <w:r>
              <w:rPr>
                <w:rFonts w:eastAsia="仿宋_GB2312"/>
                <w:color w:val="000000"/>
                <w:sz w:val="28"/>
                <w:szCs w:val="28"/>
              </w:rPr>
              <w:t>IP</w:t>
            </w:r>
            <w:r>
              <w:rPr>
                <w:rFonts w:eastAsia="仿宋_GB2312"/>
                <w:color w:val="000000"/>
                <w:sz w:val="28"/>
                <w:szCs w:val="28"/>
              </w:rPr>
              <w:t>形象设计及文创产品开发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訾永芬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颖涛、汤娜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十四节气文化在食品包装中的融合创新应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媛、常丽亚、李焕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姁晗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潮风插画在品牌设计中的创新实践——以天津杨柳青年画为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婧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姁晗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乡村文化振兴驱动下的新文创设计——以山东梁山为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武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时代下天津老字号食品品牌的创新设计研究——以“祥禾饽饽铺”为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梅惠、孙岳华、周家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姁晗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板牙兔梓梓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紫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一然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柳青年画大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丽娟、张正、杨博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立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韵醉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艳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彦秀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秀色可餐文创产品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成元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合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岭南舞狮数字化文创体验设计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微、胡婧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倪春洪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WHAT IS 79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腾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俊杰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武”福临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JINGJINJI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闫译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合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武强木版年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景怡、薛晨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楠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翅语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帅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鳐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瑞、朱雅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紫腾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冰妞儿——冰雪运动</w:t>
            </w:r>
            <w:r>
              <w:rPr>
                <w:rFonts w:eastAsia="仿宋_GB2312"/>
                <w:color w:val="000000"/>
                <w:sz w:val="28"/>
                <w:szCs w:val="28"/>
              </w:rPr>
              <w:t>ip</w:t>
            </w:r>
            <w:r>
              <w:rPr>
                <w:rFonts w:eastAsia="仿宋_GB2312"/>
                <w:color w:val="000000"/>
                <w:sz w:val="28"/>
                <w:szCs w:val="28"/>
              </w:rPr>
              <w:t>盲盒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书瑶、赵紫宏、蒋典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森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青墨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昕玮、李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蕾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极简之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龙杰、刘霏儒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蕾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独取一隅》——别墅居住空间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甜甜、耿后柯、刘静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蕾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省泗交镇李峪村“美丽乡村”改造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辰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磊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省胶州市“治愈公园”景观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泽楠、吴雨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霓霓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肥猫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欣、牛雨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磊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别管我吧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馥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川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旧底图，新名片——天津市老城区更新改造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春鹤、郝然、刘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师宽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京杭大运河沧州段谢家坝景观改造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宇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朝花夕拾——老年人共享空间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逸群、赵珂莹、韩箐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艳婷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间—古味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心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童年印象——基于儿童身心健康视角下广场更新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家欣、卢小卉、高梦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师宽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寄畅书屋——旧民区改造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晓龙、杨凯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婧一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侠客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姚佩、吴忠政、张傲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宸毅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绿蕴创意街区景观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谯旭霞、景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冷佳津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圆之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晓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婷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浇筑森林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红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贾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象共生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禅修馆空间概念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贾诗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迎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办公之上”未来视角下科技感办公空间模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一伊、唐维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侯占怡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拾朝夕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炳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穗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棱镜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宗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红悦、农牧羚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碳”享循环——碳中和背景下商业公共空间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思博、王鹏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健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塑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更新—大沽船坞滨水景观规划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奕舟、陈彦蓉、赵欣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媛媛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漫悠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巫嘉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军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偷得浮生半日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雪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琪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织水生莲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乐创兴居——基于乡村振兴战略、下的文创乡村活化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炫颖、李璐吟、孙子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岩岩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寓”意“几何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嘉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娟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阿尔托纳炼油厂改造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琦皓、王耀圣、贺建云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回晓娟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合院情怀、空中里巷”无障碍邻里交流空间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雅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渤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遥见山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嘉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涂俊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老年人心理行为特征的老旧小区微空间设计研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婧、焦苗苗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健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A ONE</w:t>
            </w:r>
            <w:r>
              <w:rPr>
                <w:rFonts w:eastAsia="仿宋_GB2312"/>
                <w:color w:val="000000"/>
                <w:sz w:val="28"/>
                <w:szCs w:val="28"/>
              </w:rPr>
              <w:t>虚拟绘画体验馆——融合创新下的艺术新形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自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皓、孔帅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意美学在现代室内空间中的设计应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刻钟幸福圈”服务家的最后一公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理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追梦乐园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佳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昭娜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宜居视角下天津历史街区休闲文化体验空间景观设计研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严子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杯茶手作式零售茶饮空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丁怡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皓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市记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峰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古塔建筑—信息可视化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司志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留一颗文化的种子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欣如、王奕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宇欣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SHOW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欣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宇欣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“享”三部曲——代际互助模式下的共享住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鑫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舒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私享极小，共享极大——空间效率视角下基于行为模式的新型青年公寓探究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爱涓、简鑫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舒平</w:t>
            </w:r>
          </w:p>
        </w:tc>
      </w:tr>
      <w:tr>
        <w:trPr>
          <w:trHeight w:val="577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鸿运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尹航、逯文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笑梅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围栏里的古榕树——古树保护危机下景观遗产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国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抱朴守拙，静待生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明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书怿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楠桥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明悦、陈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栗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百川朝海——基于人与海洋共融的滨海公园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明美、姚佳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宝强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雄关漫道——基于红色文化和明清古建筑的乡村改造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丹、郭芸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宝强</w:t>
            </w:r>
          </w:p>
        </w:tc>
      </w:tr>
      <w:tr>
        <w:trPr>
          <w:trHeight w:val="578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生——建筑与植物的邂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利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杨</w:t>
            </w:r>
          </w:p>
        </w:tc>
      </w:tr>
      <w:tr>
        <w:trPr>
          <w:trHeight w:val="59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为重构，无限梅沙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秋雨、张晓萱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宝强</w:t>
            </w:r>
          </w:p>
        </w:tc>
      </w:tr>
      <w:tr>
        <w:trPr>
          <w:trHeight w:val="687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浮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梦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和睿讷</w:t>
            </w:r>
          </w:p>
        </w:tc>
      </w:tr>
      <w:tr>
        <w:trPr>
          <w:trHeight w:val="360" w:hRule="atLeast"/>
        </w:trPr>
        <w:tc>
          <w:tcPr>
            <w:tcW w:w="14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三等奖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20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空迷航办公休闲家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博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镇煌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FLINTY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金属</w:t>
            </w:r>
            <w:r>
              <w:rPr>
                <w:rFonts w:eastAsia="仿宋_GB2312"/>
                <w:color w:val="000000"/>
                <w:sz w:val="28"/>
                <w:szCs w:val="28"/>
              </w:rPr>
              <w:t>3d</w:t>
            </w:r>
            <w:r>
              <w:rPr>
                <w:rFonts w:eastAsia="仿宋_GB2312"/>
                <w:color w:val="000000"/>
                <w:sz w:val="28"/>
                <w:szCs w:val="28"/>
              </w:rPr>
              <w:t>打印设备外观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天馨、陈思维、王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永超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风囍字礼盒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秀云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Sweet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甘蔗渣材料的儿童玩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墨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春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绿色能源运动器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佳、刘雅文、魏艳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成元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助式下床位移轮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小静、俞敬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鹏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肢康复训练器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紫琪、许朝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音竹”之笙无线蓝牙夜灯音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瑜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成元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功能腰颈椎牵引床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瑞杰、刘蕊、梁思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段金娟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Kisop</w:t>
            </w:r>
            <w:r>
              <w:rPr>
                <w:rFonts w:eastAsia="仿宋_GB2312"/>
                <w:color w:val="000000"/>
                <w:sz w:val="28"/>
                <w:szCs w:val="28"/>
              </w:rPr>
              <w:t>亲子智能购物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新崛、安瑞瑞、贾星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客货共运的高铁物流系统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忆璐、孙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裴卉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体工学坐站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美璇、杨一鸣、李子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裴卉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远程消防无人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赢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听障语言翻译智能眼镜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清怡、李静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琳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空作业平台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宇森、郭莉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新亭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享取袋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海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朝侠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进爵执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郝雨洁、李宗帝、龙嘉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铁军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儿童认知行为特征的旅行照相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仁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底摄影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家宇、李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盼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沙漠智能植树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彦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新亭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业叉车的仿生改良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明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新亭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老年人行走辅助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悦怡、朱文彬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新亭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老年人出行产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祖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俊芬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功能清洁能源型驻停设施创新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牛泽源、孙博轩、韩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视障人群出行套组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金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仁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益趣”儿童卫浴产品系列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雨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京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老年便携式定位报警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雅雯、李可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力智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绿植管家——智能花盆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婷、柳佳辉、王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杨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RELY ON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老年医疗随行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牛思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力智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卖最后一公里服务系统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华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Free Lock</w:t>
            </w:r>
            <w:r>
              <w:rPr>
                <w:rFonts w:eastAsia="仿宋_GB2312"/>
                <w:color w:val="000000"/>
                <w:sz w:val="28"/>
                <w:szCs w:val="28"/>
              </w:rPr>
              <w:t>行李箱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雷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鹏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AMR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配送机器人”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心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鹏飞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眸若清泉“儿童护眼台灯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秀林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芳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爱思诺幼儿园饮水机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倢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优雷卡儿童饮水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儿童饮水小帮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姝墨、王婷婷、韩梦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庞月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洋天使水下助推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辰霄、王小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晓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REBIRTH</w:t>
            </w:r>
            <w:r>
              <w:rPr>
                <w:rFonts w:eastAsia="仿宋_GB2312"/>
                <w:color w:val="000000"/>
                <w:sz w:val="28"/>
                <w:szCs w:val="28"/>
              </w:rPr>
              <w:t>义肢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小悦、武辰霄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晓洁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空搬运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茜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eafloor</w:t>
              <w:br/>
              <w:t>Exploration</w:t>
            </w:r>
            <w:r>
              <w:rPr>
                <w:rFonts w:eastAsia="仿宋_GB2312"/>
                <w:color w:val="000000"/>
                <w:sz w:val="28"/>
                <w:szCs w:val="28"/>
              </w:rPr>
              <w:t>海洋观光设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新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月球系列多功能便签盒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源云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享游泳圈租聘站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舒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SHINY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美妆遮瑕仪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雪琪、李凯锐、张钰可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文雅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植物生长装置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甜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njoy bathing</w:t>
            </w:r>
            <w:r>
              <w:rPr>
                <w:rFonts w:eastAsia="仿宋_GB2312"/>
                <w:color w:val="000000"/>
                <w:sz w:val="28"/>
                <w:szCs w:val="28"/>
              </w:rPr>
              <w:t>干湿分离拉链式手提洗澡篮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晖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功能雪仗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文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志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长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宜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悦欣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水生生态系统维护与修复设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朱涛、石张胤、王靖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云龙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五口之家的猎装车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赫英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广琛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气雾栽培蔬菜装置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莹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未来城市概念跑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奇钢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广琛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无一物中无尽藏壁饰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合种植树苗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佳辰、肖诗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学武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流垃圾清理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城、兰欣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松龄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轻工手动多功能五金工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思琦、吕玉涵、杨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波浪动力的海上水质监测无人船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淑玲、龙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学武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空幕墙清洁飞行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羽、杜艺璇、刘玲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倩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沙漠自主勘测植树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鹏逸、王亚东、石光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松龄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乡村振兴政策下的文创产品设计研究</w:t>
              </w:r>
            </w:hyperlink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梓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祝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老年人药盒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伊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祝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新型壁挂式</w:t>
            </w:r>
            <w:r>
              <w:rPr>
                <w:rFonts w:eastAsia="仿宋_GB2312"/>
                <w:color w:val="000000"/>
                <w:sz w:val="28"/>
                <w:szCs w:val="28"/>
              </w:rPr>
              <w:t>AED</w:t>
            </w:r>
            <w:r>
              <w:rPr>
                <w:rFonts w:eastAsia="仿宋_GB2312"/>
                <w:color w:val="000000"/>
                <w:sz w:val="28"/>
                <w:szCs w:val="28"/>
              </w:rPr>
              <w:t>整合急救装置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雨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恒丽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型智能制造实训设备造型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丁力</w:t>
              </w:r>
            </w:hyperlink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旗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模块化智能分类垃圾桶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楚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祝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环抱系列灯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河新、杨阔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DC.AC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交直流”充电宝插排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传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尹项迎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海清理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可、裴旭冉、陈文滢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晓娜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伴”老年健康管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靖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尹项迎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R</w:t>
            </w:r>
            <w:r>
              <w:rPr>
                <w:rFonts w:eastAsia="仿宋_GB2312"/>
                <w:color w:val="000000"/>
                <w:sz w:val="28"/>
                <w:szCs w:val="28"/>
              </w:rPr>
              <w:t>救援无人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安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畅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肢康复智能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默、刘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独臂人士药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欣存、路辰丹、侯成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晓东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互动灯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颖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园跑腿</w:t>
            </w:r>
            <w:r>
              <w:rPr>
                <w:rFonts w:eastAsia="仿宋_GB2312"/>
                <w:color w:val="000000"/>
                <w:sz w:val="28"/>
                <w:szCs w:val="28"/>
              </w:rPr>
              <w:t>app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颖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老年人防摔保护腰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建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琳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慧养老伴侣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苗晓艺、裴运赢、刘璐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兰岚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年回望榫卯紫砂茶具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明越、姚依林、孙晓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捷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蜂来巢，两相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志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春秋祈年快客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勇、杨絮、苗晓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井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衍”生态减压花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捷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氛围感陶瓷驱蚊护眼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乔丽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捷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物流叉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艺辰、王昕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兰岚、张培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落花流水和波涛潋滟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婧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晓娟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“濒危动物”为主题的首饰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搏衍、丁心雨、陈奕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虹儒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便携式手工随意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培豪、李若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虹儒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竹杖走天涯——熊猫系列茶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晓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亭亭玉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静歌、姚惠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晓娟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铁轨故障检测智能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德魁、陆京龙、赵凤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能源空气净化路灯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城市之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云鹤、李佳祥、赵雨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亚东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仿生植物加湿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洁、殷国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视障儿童手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艺珈、闫子怡、董欣月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若愚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便携筒灯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雨萌、刘星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金剑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风华绝代”孔雀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世超、钱添、王昊江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药盒水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嘉航、刘彦彤、乔雪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小博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凡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文婷、黄雪冰、叶海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ool Wallet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数字货币钱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傅雄玮、郭庞彦、洪奥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丽雯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盒模块化智能药盒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常见、梁嘉颖、陈子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小博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暗花明——少年空间思维锻炼玩具与榫卯结构的应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瑞、陈欣、王佳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渤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奇艺盒子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子晗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渤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晨昏定省老人提示器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鲁维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儿童玩具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诗晴、吴翰、樊育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鲁维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后疫情时代下模块化可移动环保餐车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馨元、提润林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妍妍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载物车爬楼辅助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倪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国利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微型救援无人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刘健、张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巡逻摄像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海洋、李松阳、张芯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磁吸订书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刘健、张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虹伶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儿童折叠注射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佳仪、彭淼、尹依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晴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赛车挖掘机玩具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张浩、刘春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益智拼装玩具车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宛菲、王文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虹伶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心调节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博、李杰、席天来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海溟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视觉障碍防烫叮叮提示杯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甘梦倩、贾靖辉、张金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海溟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蜜蜂游乐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张浩、刘春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听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发美、杨春霖、马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虹伶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闻得见的颜色—色彩转换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春洋、朱颖、尹俊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晴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宠交互电视柜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佳仪、杜思橦、王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儿童可收纳木马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新如、张思雨、马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曦雯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</w:t>
            </w:r>
            <w:r>
              <w:rPr>
                <w:rFonts w:eastAsia="仿宋_GB2312"/>
                <w:color w:val="000000"/>
                <w:sz w:val="28"/>
                <w:szCs w:val="28"/>
              </w:rPr>
              <w:t>U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键换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淼、刘佳仪、尹依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晴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墙角垃圾桶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宇择、梁双娴、徐梦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海溟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视障插座与扶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刘健、张鑫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虹伶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瞬间膨胀救生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晨宇、张浩、刘春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虹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眼药水瓶体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添、蔡佩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璐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白龙”骑行头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佳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映霞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陪护一体式医疗床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靖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璐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辅助过桥抽板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文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璐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自定位凳梯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立伟、李家津、栗姣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刚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防疫智能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桐语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白得力助手—便携医疗垃圾处理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建桐、邱智炜、李佳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贾娜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多功能护理床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锦贤、徐铭远、邬永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欢欢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遥操作微创手术机器人主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泽政、邓梦扬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津阁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热火之音”智能音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祥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勐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林业大学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儿童自闭症交互训练机器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仇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晨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腾虎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一丞、李恩彤、陈家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有强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会面”可再生礼盒与延伸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瑞恩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维建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鎏金岁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静涵、曾珍、张婷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利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海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新颖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代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文</w:t>
            </w:r>
            <w:r>
              <w:rPr>
                <w:rFonts w:eastAsia="仿宋_GB2312"/>
                <w:color w:val="000000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列丝巾设计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淑琴、钱婉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敬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槡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姬静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世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姬静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珞巴秘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倩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新颖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阿依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姬静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蘑菇系列陶瓷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丹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颖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Memonight”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未来交通轮毂形态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章毓翀、王梓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君宇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熔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宇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桂毓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梦敦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瑾莎、邹梦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茜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星河路漫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薄宗蕙、任顺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桂毓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类动物园”职场主题文创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辟棋、付婧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世琦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虚無”东方佛教主题文创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梦雨、刘新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国良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空通信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倩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艺菲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解蔷薇”女性主义文创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新元、邵辟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世琦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瑞灵小兽”山海经主题文创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宁、胡梓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世琦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朝圣敦煌”主题插画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子赫、李若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翠林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摩诘经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佳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小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子非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郝锐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极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冠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艺菲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蔓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娅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郝锐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繖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冠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天蓬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幽燕”特色文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天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闻捷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桃粿文创茶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震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侯伟佳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建筑文创小家电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瑗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洪阁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吾曰泥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雪银、李佳琦、王舒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韬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方繁荣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珂、刘佳仪、张永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君乐宝月饼包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宇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向宏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杨柳青年画主题文创“几何杨柳青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丽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守超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野荷”风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胜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新沂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理万象”文创产品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琦缘、金航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达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展望未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波、康一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IP</w:t>
            </w:r>
            <w:r>
              <w:rPr>
                <w:rFonts w:eastAsia="仿宋_GB2312"/>
                <w:color w:val="000000"/>
                <w:sz w:val="28"/>
                <w:szCs w:val="28"/>
              </w:rPr>
              <w:t>形象设计——未来家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虎婉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杨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循环保</w:t>
            </w:r>
            <w:r>
              <w:rPr>
                <w:rFonts w:eastAsia="仿宋_GB2312"/>
                <w:color w:val="000000"/>
                <w:sz w:val="28"/>
                <w:szCs w:val="28"/>
              </w:rPr>
              <w:t>VI</w:t>
            </w:r>
            <w:r>
              <w:rPr>
                <w:rFonts w:eastAsia="仿宋_GB2312"/>
                <w:color w:val="000000"/>
                <w:sz w:val="28"/>
                <w:szCs w:val="28"/>
              </w:rPr>
              <w:t>品牌构建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达骞、庞京威、刘珊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兆目创新视觉</w:t>
            </w:r>
            <w:r>
              <w:rPr>
                <w:rFonts w:eastAsia="仿宋_GB2312"/>
                <w:color w:val="000000"/>
                <w:sz w:val="28"/>
                <w:szCs w:val="28"/>
              </w:rPr>
              <w:t>VI</w:t>
            </w:r>
            <w:r>
              <w:rPr>
                <w:rFonts w:eastAsia="仿宋_GB2312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珊珊、周一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象归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文、张诣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彦鹏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虎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卞诗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祥莉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看•见传统与未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霍美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罡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且听龙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祥莉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青山绿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泽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晓翔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的融合与创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罡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与科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宣、李新安、韩茜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芙亭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合与创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牛晓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爱新伯骧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口罩天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荟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祥莉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青岛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留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伊诺、杨美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钦科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o2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告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贺华、黄懿、孙德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芳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医科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光逐云——猫型科技感多功能加湿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筑理想信念绽放青春之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鑫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斌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献礼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家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斌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小站稻品牌设计提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佳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楠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中博物馆品牌形象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奕西、潘丽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丰伟丽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仙枣居”旅游生态园品牌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宗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楠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【布雷的热狗】原创</w:t>
            </w:r>
            <w:r>
              <w:rPr>
                <w:rFonts w:eastAsia="仿宋_GB2312"/>
                <w:color w:val="000000"/>
                <w:sz w:val="28"/>
                <w:szCs w:val="28"/>
              </w:rPr>
              <w:t>IP</w:t>
            </w:r>
            <w:r>
              <w:rPr>
                <w:rFonts w:eastAsia="仿宋_GB2312"/>
                <w:color w:val="000000"/>
                <w:sz w:val="28"/>
                <w:szCs w:val="28"/>
              </w:rPr>
              <w:t>形象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杉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晓培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国藩祠堂（旧址）系列旅游纪念品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若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傅儒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环境保护插画设计及推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信欣、刘菁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商正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赶紧合影</w:t>
            </w:r>
            <w:r>
              <w:rPr>
                <w:rFonts w:eastAsia="仿宋_GB2312"/>
                <w:color w:val="000000"/>
                <w:sz w:val="28"/>
                <w:szCs w:val="28"/>
              </w:rPr>
              <w:t>!</w:t>
            </w:r>
            <w:r>
              <w:rPr>
                <w:rFonts w:eastAsia="仿宋_GB2312"/>
                <w:color w:val="000000"/>
                <w:sz w:val="28"/>
                <w:szCs w:val="28"/>
              </w:rPr>
              <w:t>这是要上天啊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明达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兽印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美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傅儒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前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智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明达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原地域文化系列海报及延展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乐心、戴雨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博宇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川耙耳朵火锅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译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博宇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瑶——千年传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培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淼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蒙古风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文慧、赵泽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博宇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不是约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靳雅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炳麟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自然共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廿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方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反网络暴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易萌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方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球变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洋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辉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步行冥想系列之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世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胜华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浩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爱我所爱—街头主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宜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慧婷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交恐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思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立刚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它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天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归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天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楠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丽中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辰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兵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艳压全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钱苏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梅婷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林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福小虎”系列非遗文创衍生品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过宇成、张子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晨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狮动南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晓娜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黔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娜娜、孙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红、汤娜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商业插画在儿童食品包装中的创新应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凯西、李雪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写正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汤娜、赵颖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穆夏风格插画在食品包装中的创新运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坤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乡村振兴背景下“鱼咕咕”品牌创新与包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瑞佳、苏楠楠、张佳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姁晗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潜意识插画系列展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齐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一然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虚拟社会的非理性表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晶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丽娜、汤娜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神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蓓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建玮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统品牌的年轻化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敬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画说津门”文创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贾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莉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共交通应急逃生把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贺、袁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飞凤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尚古神说”文创扑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俊杰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旅行盒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雅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飞凤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未来生活《剩菜盲盒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APP</w:t>
            </w:r>
            <w:r>
              <w:rPr>
                <w:rFonts w:eastAsia="仿宋_GB2312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辰娇、苑羽彤、朱明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婷婷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合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纹艺复兴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妍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迅达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福生五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聪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立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合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饮茶思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佳雲、黄新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丽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山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久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妍珺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系青年中式风文创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立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镜世界”插画视觉设计展产品延展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品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静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自然秘语”概念服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美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帅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勺脸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柴馨翼、曹瀚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斌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吉——庄浪苹果产品包装设计全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馨、谢苇、成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涂俊、刘俊玲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中医药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中“校园风景”系列立体书艺术（以天中风琴体育馆为例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桂御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娜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溯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悦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令伟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佳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书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大学软件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韵中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士斌、李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丽红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西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文化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大道至简，衍化至繁书籍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佩鑫、韩耀华、杜晓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阿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皇尚礼插画产品包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奕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文红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航天文化与敦煌飞天文化相融合的文化创意产品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樊虹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倩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間食堂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光环境艺术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祥东、刘奕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纹青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旧貌换新颜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城市更新艺术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雨萌、刘祥东、童晶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龚立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极光之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雨萌、童晶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纹青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美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和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书香—阙里至圣儒文化空间数字创意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嘉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锦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忆江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长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文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自然至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焜荣、王梓陶、满春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蕾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MIDO HAIRSA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晨欣、袁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霓霓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枫渔火餐饮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嘉慧、张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川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恂恂驿”——东丽党群服务驿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裴亦欣、丁思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磊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昼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红妍、杨文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钫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宝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蒙古巴彦淖尔市旧造纸厂空间改造方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雅琴、张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璐萍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后疫情时代”地摊经济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季海东、谢云豪、张博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祁素萍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涟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书慧、郭嘉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明兰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感知•反馈•交互—未来智慧社区老年活动中心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晓阳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碳中和背景下的低碳宣传展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晴、张澍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光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柳岸十里、杨柳青段大运河元宝岛景观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运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邬旭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园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非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情感潜质的广场设计——《友间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朋友圈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萌、张晶莹、方永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师宽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环环相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建桃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厨邸餐饮空间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雅琪、白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唯一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晨曦微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轩、赵涵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师宽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厢西斋私家火锅店——新中式三进院火锅新生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随时而变—老龄化趋势下秋实公园更新改造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宏博、刘家欣、卢小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师宽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碳中和科技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泽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飞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津上江南”——新农村改造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泽君、徐文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祥怡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悦湖天境——复愈性环境在滨水带状公园景观设计中的体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牛紫葳、王欣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祥怡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武清区龙湾城小区景观改造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旭、杨凯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星辰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市湿地公园改造设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以东龙山公园为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伟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龙凤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BUS STOP TOUR—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以服务为目的的智能公交车站微更新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婷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龙凤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疆亲海公园景观改造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迟昊、徐文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星辰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寓教于乐”主题公园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晓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龙凤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回归回忆——儿童娱乐休闲区公共设施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茅旭城、岳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欣萌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秘境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新时代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三餐四季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丹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贡——茶室室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雲泰、王泽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星辰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曲水凉亭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交车站台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柴海玲、陈婷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欣萌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沙龙制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星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迎丹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蜀文化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老年度假民宿设计研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丽芳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市综合性公园景观设计——闲庭信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海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浩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锲绿商体，织情活居——基于绿色活力共生的建筑艺术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恩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嵩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津沽光影——基于数字融合理念下的住区规划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付洪波、祁舰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穗平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草色入帘青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镇炜、杨佳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蕾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叩古问今启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毛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淑雅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塑园•筑桥</w:t>
            </w:r>
            <w:r>
              <w:rPr>
                <w:rFonts w:eastAsia="仿宋_GB2312"/>
                <w:color w:val="000000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后疫情时代基于空间叙事理论的身心治愈性景观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馨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穗平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逸韵——基于现代生活需求的中国古典园林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琳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隐冬园——基于季节特色的天津古典园林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心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媛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半日闲茶室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熙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迎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罗斯“秘境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俞晓雨、王福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回晓娟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解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重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城市闲置老火车站景观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禹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鲁维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圆一工作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超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后现代主义餐饮空间软装与陈设研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靳晨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迎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市更新视角下活力街区营造的功能研究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政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水龙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明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鲁维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福星茶餐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沂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多元康养”乡土空间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豪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从意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既有社区功能环境嵌入式改造提升策略研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少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波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NEWSPACE</w:t>
            </w:r>
            <w:r>
              <w:rPr>
                <w:rFonts w:eastAsia="仿宋_GB2312"/>
                <w:color w:val="000000"/>
                <w:sz w:val="28"/>
                <w:szCs w:val="28"/>
              </w:rPr>
              <w:t>展览式买手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沁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庄雪阳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伴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雨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老龄化背景下城市老旧社区适老性体验中心空间设计研究——以天津龙滨园小区为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加腾、焦苗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月君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由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游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你”母婴室空间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雨蕾、刘宏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远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旧忆新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斌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山海经》主题展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井怡然、郑美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蕊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天官赐福》影视概念场景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飞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燕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传媒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旅居农家民宿空间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齐宇斐、胡雨晴、袁炎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慧敏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于三孩政策下的适应性住宅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涵、张正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丁潇颖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韵酒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笑蒙、武宇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君敏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夜未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侯陈露羽、林謇、任洁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君敏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移动时钟</w:t>
            </w:r>
            <w:r>
              <w:rPr>
                <w:rFonts w:eastAsia="仿宋_GB2312"/>
                <w:color w:val="000000"/>
                <w:sz w:val="28"/>
                <w:szCs w:val="28"/>
              </w:rPr>
              <w:t>-Moving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缨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雨红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脉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新青——基于乡村振兴下的红色乡村创新策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莉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览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栎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栗晋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墨间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共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世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杨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石韵——辽宁省锦州市宝石广场景观设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哲铭、赵鸿烨、王子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和睿讷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衍生—有机更新理论下的城市商业广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舒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和睿讷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141" w:hanging="1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tjcu.edu.cn/supervisor/progress/projectInfo?uuid=8b2b4a42-b87e-4496-9cbd-ada21c8e8eee" TargetMode="External"/><Relationship Id="rId3" Type="http://schemas.openxmlformats.org/officeDocument/2006/relationships/hyperlink" Target="http://gd.tjcu.edu.cn/supervisor/progress/studentInfo?uuid=dfbc22c8-8030-4958-aba6-3aaceeb4ecc3" TargetMode="External"/><Relationship Id="rId4" Type="http://schemas.openxmlformats.org/officeDocument/2006/relationships/hyperlink" Target="http://gd.tjcu.edu.cn/supervisor/progress/projectInfo?uuid=dcf90c3a-80d0-4782-83cc-d4428a4967b7" TargetMode="External"/><Relationship Id="rId5" Type="http://schemas.openxmlformats.org/officeDocument/2006/relationships/hyperlink" Target="http://gd.tjcu.edu.cn/supervisor/progress/studentInfo?uuid=496de97c-5da3-4d53-b54c-3be30060ee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郭晶</dc:creator>
  <dc:description/>
  <dc:language>en-US</dc:language>
  <cp:lastModifiedBy>Administrator</cp:lastModifiedBy>
  <cp:lastPrinted>2022-08-03T16:39:00Z</cp:lastPrinted>
  <dcterms:modified xsi:type="dcterms:W3CDTF">2022-08-03T08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E2CCB3554A54900C9064DB600D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