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全国大学生机械创新设计大赛天津赛区竞赛获奖名单</w:t>
      </w:r>
    </w:p>
    <w:p>
      <w:pPr>
        <w:pStyle w:val="Normal"/>
        <w:autoSpaceDE w:val="false"/>
        <w:snapToGrid w:val="false"/>
        <w:spacing w:lineRule="exact" w:line="560"/>
        <w:ind w:left="141" w:hanging="1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学生获奖名单（</w:t>
      </w:r>
      <w:r>
        <w:rPr>
          <w:rFonts w:eastAsia="黑体" w:cs="Times New Roman"/>
          <w:color w:val="000000"/>
          <w:sz w:val="32"/>
          <w:szCs w:val="32"/>
        </w:rPr>
        <w:t>305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人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139"/>
        <w:gridCol w:w="4153"/>
        <w:gridCol w:w="4059"/>
        <w:gridCol w:w="2319"/>
      </w:tblGrid>
      <w:tr>
        <w:trPr>
          <w:trHeight w:val="7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学校名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一等奖（</w:t>
            </w: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</w:rPr>
              <w:t>67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丝而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——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仿沙蚕丝驱动勘探机器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旖、卜庆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彧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胡楷文、王郅伟、董元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孙涛、郑惠江</w:t>
            </w:r>
          </w:p>
        </w:tc>
      </w:tr>
      <w:tr>
        <w:trPr>
          <w:trHeight w:val="5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蚁意生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——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六足仿生蚂蚁探测机器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子辰、彭朋、赫连乾则、张高鑫、詹金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孙涛、连宾宾</w:t>
            </w:r>
          </w:p>
        </w:tc>
      </w:tr>
      <w:tr>
        <w:trPr>
          <w:trHeight w:val="5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仿生青蛙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刘琪、汪祥雨、刘卓、张昊、欧宗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魏展、张天缘</w:t>
            </w:r>
          </w:p>
        </w:tc>
      </w:tr>
      <w:tr>
        <w:trPr>
          <w:trHeight w:val="5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民航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翼飞冲天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仿生扑翼飞行器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刘余、吴旭晨、项富文、万开益、李泊乐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何振鹏、姬美玲</w:t>
            </w:r>
          </w:p>
        </w:tc>
      </w:tr>
      <w:tr>
        <w:trPr>
          <w:trHeight w:val="5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民航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随耕大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智能植树车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刘懿峰、李勇考、程林文、秦炀、陈晓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钱俊泽、李蕊</w:t>
            </w:r>
          </w:p>
        </w:tc>
      </w:tr>
      <w:tr>
        <w:trPr>
          <w:trHeight w:val="5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滚筒筛式残膜回收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胡佳杰、邓国豪、王恺、陈家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亓剑、赵楠</w:t>
            </w:r>
          </w:p>
        </w:tc>
      </w:tr>
      <w:tr>
        <w:trPr>
          <w:trHeight w:val="5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民航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洋清道夫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多功能无人巡航清洁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陈文韬、金鑫龙、卢润东、张佳怡、张一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刘勇、苏砚文</w:t>
            </w:r>
          </w:p>
        </w:tc>
      </w:tr>
      <w:tr>
        <w:trPr>
          <w:trHeight w:val="5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民航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智能水文监控仿生潜水机器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朱茂盛、于靖华、郝岸霆、汪曌、戴远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钱俊泽、蔡猛</w:t>
            </w:r>
          </w:p>
        </w:tc>
      </w:tr>
      <w:tr>
        <w:trPr>
          <w:trHeight w:val="5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植遍荒野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吴华贵、张博宇、薛凌飞、李晶晶、康恩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何永利、黄晓辰</w:t>
            </w:r>
          </w:p>
        </w:tc>
      </w:tr>
      <w:tr>
        <w:trPr>
          <w:trHeight w:val="5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基于类鱼鳍结构的海洋微塑料收集装置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芮锃潭、柯小宇、路钰、胡嘉骏、韩伟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许旺蓓、姜佳怡</w:t>
            </w:r>
          </w:p>
        </w:tc>
      </w:tr>
      <w:tr>
        <w:trPr>
          <w:trHeight w:val="6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基于物联网的仿生智能孔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李慧平、张家满、陈家辉、王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芳、刘卉</w:t>
            </w:r>
          </w:p>
        </w:tc>
      </w:tr>
      <w:tr>
        <w:trPr>
          <w:trHeight w:val="9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荒漠胡杨自动植树车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石元智、王佳睿、谭景乙、罗浩炜、黄远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赵楠、亓剑</w:t>
            </w:r>
          </w:p>
        </w:tc>
      </w:tr>
      <w:tr>
        <w:trPr>
          <w:trHeight w:val="6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仁爱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丛林隐藏摄像仿生蜥蜴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刘鑫瑞、李旭、闫奕涵、闫振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丹</w:t>
            </w:r>
          </w:p>
        </w:tc>
      </w:tr>
      <w:tr>
        <w:trPr>
          <w:trHeight w:val="5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仿生孔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马腾原、郑越彬、谢国胜、郑宇峰、王胜寒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段文斌、王浩程</w:t>
            </w:r>
          </w:p>
        </w:tc>
      </w:tr>
      <w:tr>
        <w:trPr>
          <w:trHeight w:val="815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二等奖（</w:t>
            </w: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  <w:t>9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理工大学中环信息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水陆两栖多足行走器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梁宁洛、曾星皓、王宝鹏、郝新雨、张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赵亮亮、赵磊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智柔之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——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智能仿生水母机器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胡启航、张旺、刘泽宇、梁优、史昱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刘建彬、任群</w:t>
            </w:r>
          </w:p>
        </w:tc>
      </w:tr>
      <w:tr>
        <w:trPr>
          <w:trHeight w:val="5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攀爬小蜗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徐邦国、刘露、刘广硕、刘艺婷、符德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涛、何永利</w:t>
            </w:r>
          </w:p>
        </w:tc>
      </w:tr>
      <w:tr>
        <w:trPr>
          <w:trHeight w:val="5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环球保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——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基于犰狳结构的机器人小车自动保护装置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徐小峰、龚海鑫、钱楠、童逸洲、朱时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辉</w:t>
            </w:r>
          </w:p>
        </w:tc>
      </w:tr>
      <w:tr>
        <w:trPr>
          <w:trHeight w:val="5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民航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仿生侦察搜救蜘蛛机器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郭洋、宋天洋、许伦嘉、汪饶逸龙、崔泽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夏冬、宋华宁</w:t>
            </w:r>
          </w:p>
        </w:tc>
      </w:tr>
      <w:tr>
        <w:trPr>
          <w:trHeight w:val="5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萌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——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多功能智慧仿生机械猫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严杉、徐必利、郑超、杨文远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宇、朱娜</w:t>
            </w:r>
          </w:p>
        </w:tc>
      </w:tr>
      <w:tr>
        <w:trPr>
          <w:trHeight w:val="5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仿生探测螃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帅、梁瑞、王涌霖、李嘉辉、司珂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祁宇明、谢雷</w:t>
            </w:r>
          </w:p>
        </w:tc>
      </w:tr>
      <w:tr>
        <w:trPr>
          <w:trHeight w:val="5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双运动模式仿生蟑螂机器人工作机理与实验研究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庞元硕、郑巨烨、耿超群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玉维、张昆鹏</w:t>
            </w:r>
          </w:p>
        </w:tc>
      </w:tr>
      <w:tr>
        <w:trPr>
          <w:trHeight w:val="5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荒漠杀手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相纪元、徐讯、吴慈鹏、谢志明、姚森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静、张天缘</w:t>
            </w:r>
          </w:p>
        </w:tc>
      </w:tr>
      <w:tr>
        <w:trPr>
          <w:trHeight w:val="5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洋志愿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——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油污处理便携式处理系统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韩毅博、师飞、梁峰川、吕青青、仲苏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姜杉、刘建琴</w:t>
            </w:r>
          </w:p>
        </w:tc>
      </w:tr>
      <w:tr>
        <w:trPr>
          <w:trHeight w:val="5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人民解放军陆军军事交通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基于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TRIZ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理论的全自动一体化植树装置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刘俊言、吴成龙、龚智超、苏磊、黎嘉鑫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郝振洁、王文照</w:t>
            </w:r>
          </w:p>
        </w:tc>
      </w:tr>
      <w:tr>
        <w:trPr>
          <w:trHeight w:val="5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钻放一体沙柳苗植苗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娄元航、李敏、周晓钰、郑金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丁洋、董庆运</w:t>
            </w:r>
          </w:p>
        </w:tc>
      </w:tr>
      <w:tr>
        <w:trPr>
          <w:trHeight w:val="5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仁爱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水体入侵及泛滥植物清理机器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浦瑞、郝好东、曹欣怡、郭孟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郝同洋</w:t>
            </w:r>
          </w:p>
        </w:tc>
      </w:tr>
      <w:tr>
        <w:trPr>
          <w:trHeight w:val="5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理工大学中环信息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基于智能控制的生态修复装置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刘淇、于浩东、杨博、柳鑫、王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周长武、张宝力</w:t>
            </w:r>
          </w:p>
        </w:tc>
      </w:tr>
      <w:tr>
        <w:trPr>
          <w:trHeight w:val="5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T-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环保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智能喷涂机械设备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朱家谊、管孝天、吾丽江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吉恩斯、陈旭、魏金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李鹏、李雅峰</w:t>
            </w:r>
          </w:p>
        </w:tc>
      </w:tr>
      <w:tr>
        <w:trPr>
          <w:trHeight w:val="5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仿生机械蛇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缪柳惠、汪祥雨、李成强、胡星阳、刘程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刘健、肖轩</w:t>
            </w:r>
          </w:p>
        </w:tc>
      </w:tr>
      <w:tr>
        <w:trPr>
          <w:trHeight w:val="5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民航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新活力、助力生态植被修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曹渝、王嘉诚、刘永强、金浩、范弘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旭浩、吴孟丽</w:t>
            </w:r>
          </w:p>
        </w:tc>
      </w:tr>
      <w:tr>
        <w:trPr>
          <w:trHeight w:val="5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人民解放军陆军军事交通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智汇阳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基于追光系统的信息型节能路灯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鑫源、何操、贾龙飞、杨耘鹤、王奕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朱志雄、马超</w:t>
            </w:r>
          </w:p>
        </w:tc>
      </w:tr>
      <w:tr>
        <w:trPr>
          <w:trHeight w:val="5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轮腿可变的机械狗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Lywal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暘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杨癸瑜、李帅、王砚渤、魏金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肖轩、薛永江</w:t>
            </w:r>
          </w:p>
        </w:tc>
      </w:tr>
      <w:tr>
        <w:trPr>
          <w:trHeight w:val="708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三等奖（</w:t>
            </w: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148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微塑料鲨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——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姥鲨仿生水上微塑料收集机器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徐腾飞、彭佳含、黄露莹、陆家林、何子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丁彦玉、程颖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理工大学中环信息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智慧绿地巡检养护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朱建民、丁辉、李海鹏、王媛媛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赵亮亮、周长武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吸吸相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仿䲟鱼吸盘的水下吸附监控机器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汪鑫烨、王龙飞、白小龙、毛颖熙、孙启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绍琼、曹中臣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扑翼仿生鸟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文湘云、王玉婷、丁鹏翔、王志丁、纪宬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赵海龙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中集瑞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Spider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贾慧洲、陈纪生、黄铖、孔祥权、周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刘文吉、岳建锋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柔性仿生与机器人跳跃往复推进机构的研究与应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仿生乌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海天、刘韫达、郭傲轩、赵伟康、刘彦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薛涛、宋宇昊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仿生机械蜈蚣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刘宗卓、刘星宇、王嘉伟、李以纯、田月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肖轩、刘健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理工大学中环信息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兔行攀爬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李家津、赵立伟、李彦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刚、赵磊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鼍兽仿生鳄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大可、姜俊昌、张奥、赵阳、侯新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亓剑、赵楠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基于特殊机械结构的搬运除草仿生蚂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柏翔、贾岩涛、孙琦轩、刘铮、党勇涛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梁国栋、辛延征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理工大学中环信息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软骨骼机械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赵立伟、李彦杰、曾星皓、贺佳、梁宁洛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赵磊、赵亮亮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仿生蠕动型管道机器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冯伟聪、鄢振宇、陈廷宇、白绣岩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房德磊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仁爱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小鸡快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仿生机械鸡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朱世飞、邬汶卓、杨玉川、郑晓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马超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民航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仿穿山甲运动的混合驱动模式球形机器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盛荔、于好、朱卓宁、胡鑫、呼艺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韩雁飞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多功能仿生手爪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培钰、王东成、高海军、徐明宏、符传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森、雷亚美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油光可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——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磁力仿壁虎输油管道检测机器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郑子佩、陈慧、刘子畅、王智超、杨进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霍海涛、刘彬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民航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水母相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救援仿生机械水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靳皓翔、彭奕昕、丰寿琨、郭泽宇、何跃翔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何振鹏、黎柏春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仿生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吴慈鹏、徐讯、佟刚、谢志明、魏金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刘健、张彦春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罱河泥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暘、李镇佐、王子涵、徐文强、汪祥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李毅、张彦春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水面垃圾清洁机器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杜王珏、张增岳、薛志海、石东宇、谢东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陈青梅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中德应用技术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洋自动吸附石油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李欣悦、卓琳婧、杨洋、刘钢、付余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冯延嫣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荒漠生态修复仿生植树机器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陈昌星、周靖涛、郭明瓒、李科威、曹振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刘思南、孙光明</w:t>
            </w:r>
          </w:p>
        </w:tc>
      </w:tr>
      <w:tr>
        <w:trPr>
          <w:trHeight w:val="80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仁爱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边坡栽植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宇欣、王伟臣、廖俊、张倍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吴国鹏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仁爱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水体微塑料净化装置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梁智、韩霄阳、姜纯润月、刘源、陈汐坤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于洋洋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中德应用技术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水面清洁装置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董延盛、龙扬、段廷谕、何雨轩、田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胜泉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草方格自动铺设机器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育民、宫玺、段佩霖、马宇航、陈炅瑜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蔡军、段文斌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水体垃圾清理机器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丁春俊、项元一、侯英明、杨朔、张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崔世海、周玉存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赢鱼一海洋垃圾收集机器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朱佳峰、陈佳琪、钱滢宇、韩笑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邢元、杨绍琼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岸环境卫士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沙滩垃圾清理车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米涵、于浩、刘祉繁、范文科、郝炜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婧、张志强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种双体船网箱清洗装置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董浩然、刘力源、吴超、马志伟、杨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平学成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水上油污收集器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马建斌、许晓洋、宋文博、赵中琛、张子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贺丽娟、周玉存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firstLine="1606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08:00Z</dcterms:created>
  <dc:creator>Administrator</dc:creator>
  <dc:description/>
  <dc:language>en-US</dc:language>
  <cp:lastModifiedBy>Administrator</cp:lastModifiedBy>
  <cp:lastPrinted>2017-06-28T15:42:00Z</cp:lastPrinted>
  <dcterms:modified xsi:type="dcterms:W3CDTF">2022-08-02T06:53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716FEA0CA414B8EDB4E77E77656A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