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汉仪旗黑-35简;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汉仪旗黑-35简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75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天津市中小学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～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学年度第一学期教学行政历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45"/>
        <w:gridCol w:w="833"/>
        <w:gridCol w:w="845"/>
        <w:gridCol w:w="812"/>
        <w:gridCol w:w="774"/>
        <w:gridCol w:w="783"/>
        <w:gridCol w:w="779"/>
        <w:gridCol w:w="1793"/>
      </w:tblGrid>
      <w:tr>
        <w:trPr>
          <w:trHeight w:val="18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32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240</wp:posOffset>
                      </wp:positionV>
                      <wp:extent cx="994410" cy="628015"/>
                      <wp:effectExtent l="0" t="0" r="0" b="0"/>
                      <wp:wrapNone/>
                      <wp:docPr id="1" name="__TH_L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_TH_L14" stroked="t" o:allowincell="t" style="position:absolute;margin-left:-4.05pt;margin-top: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985</wp:posOffset>
                      </wp:positionV>
                      <wp:extent cx="1025525" cy="1178560"/>
                      <wp:effectExtent l="0" t="0" r="0" b="0"/>
                      <wp:wrapNone/>
                      <wp:docPr id="2" name="__TH_L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15" stroked="t" o:allowincell="t" style="position:absolute;margin-left:-5.9pt;margin-top:0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42545</wp:posOffset>
                      </wp:positionV>
                      <wp:extent cx="278765" cy="273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21.55pt;mso-wrap-distance-left:9.05pt;mso-wrap-distance-right:9.05pt;mso-wrap-distance-top:0pt;mso-wrap-distance-bottom:0pt;margin-top:3.35pt;mso-position-vertical-relative:text;margin-left:2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86690</wp:posOffset>
                      </wp:positionV>
                      <wp:extent cx="278765" cy="28003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22.05pt;mso-wrap-distance-left:9.05pt;mso-wrap-distance-right:9.05pt;mso-wrap-distance-top:0pt;mso-wrap-distance-bottom:0pt;margin-top:14.7pt;mso-position-vertical-relative:text;margin-left:4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68300</wp:posOffset>
                      </wp:positionV>
                      <wp:extent cx="208280" cy="2870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22.6pt;mso-wrap-distance-left:9.05pt;mso-wrap-distance-right:9.05pt;mso-wrap-distance-top:0pt;mso-wrap-distance-bottom:0pt;margin-top:29pt;mso-position-vertical-relative:text;margin-left:3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681990</wp:posOffset>
                      </wp:positionV>
                      <wp:extent cx="222250" cy="3441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27.1pt;mso-wrap-distance-left:9.05pt;mso-wrap-distance-right:9.05pt;mso-wrap-distance-top:0pt;mso-wrap-distance-bottom:0pt;margin-top:53.7pt;mso-position-vertical-relative:text;margin-left:5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50875</wp:posOffset>
                      </wp:positionV>
                      <wp:extent cx="277495" cy="4006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31.55pt;mso-wrap-distance-left:9.05pt;mso-wrap-distance-right:9.05pt;mso-wrap-distance-top:0pt;mso-wrap-distance-bottom:0pt;margin-top:51.25pt;mso-position-vertical-relative:text;margin-left: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50265</wp:posOffset>
                      </wp:positionV>
                      <wp:extent cx="167640" cy="2571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20.25pt;mso-wrap-distance-left:9.05pt;mso-wrap-distance-right:9.05pt;mso-wrap-distance-top:0pt;mso-wrap-distance-bottom:0pt;margin-top:66.95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明</w:t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一、义务教育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学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本学期自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，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周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天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放寒假，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周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义务教育阶段教师进行校本研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二、普通高中学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本学期自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，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周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天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放寒假，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周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/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/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75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天津</w:t>
      </w:r>
      <w:r>
        <w:rPr>
          <w:rFonts w:ascii="Times New Roman" w:hAnsi="Times New Roman" w:cs="Times New Roman" w:eastAsia="方正小标宋简体"/>
          <w:sz w:val="36"/>
          <w:szCs w:val="36"/>
        </w:rPr>
        <w:t>市中小学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～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学年度第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方正小标宋简体"/>
          <w:sz w:val="36"/>
          <w:szCs w:val="36"/>
        </w:rPr>
        <w:t>学期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教学行政历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15"/>
        <w:gridCol w:w="815"/>
        <w:gridCol w:w="815"/>
        <w:gridCol w:w="815"/>
        <w:gridCol w:w="815"/>
        <w:gridCol w:w="815"/>
        <w:gridCol w:w="815"/>
        <w:gridCol w:w="1733"/>
      </w:tblGrid>
      <w:tr>
        <w:trPr>
          <w:trHeight w:val="20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</wp:posOffset>
                      </wp:positionV>
                      <wp:extent cx="1075690" cy="615315"/>
                      <wp:effectExtent l="0" t="0" r="0" b="0"/>
                      <wp:wrapNone/>
                      <wp:docPr id="9" name="__TH_L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14" stroked="t" o:allowincell="t" style="position:absolute;margin-left:-4.85pt;margin-top:0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</wp:posOffset>
                      </wp:positionV>
                      <wp:extent cx="1068070" cy="1242060"/>
                      <wp:effectExtent l="0" t="0" r="0" b="0"/>
                      <wp:wrapNone/>
                      <wp:docPr id="10" name="__TH_L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15" stroked="t" o:allowincell="t" style="position:absolute;margin-left:-4.85pt;margin-top:0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74930</wp:posOffset>
                      </wp:positionV>
                      <wp:extent cx="140970" cy="1682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13.25pt;mso-wrap-distance-left:9.05pt;mso-wrap-distance-right:9.05pt;mso-wrap-distance-top:0pt;mso-wrap-distance-bottom:0pt;margin-top:5.9pt;mso-position-vertical-relative:text;margin-left:2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0030</wp:posOffset>
                      </wp:positionV>
                      <wp:extent cx="140335" cy="1676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3.2pt;mso-wrap-distance-left:9.05pt;mso-wrap-distance-right:9.05pt;mso-wrap-distance-top:0pt;mso-wrap-distance-bottom:0pt;margin-top:18.9pt;mso-position-vertical-relative:text;margin-left:5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67360</wp:posOffset>
                      </wp:positionV>
                      <wp:extent cx="140970" cy="1676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13.2pt;mso-wrap-distance-left:9.05pt;mso-wrap-distance-right:9.05pt;mso-wrap-distance-top:0pt;mso-wrap-distance-bottom:0pt;margin-top:36.8pt;mso-position-vertical-relative:text;margin-left:3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62940</wp:posOffset>
                      </wp:positionV>
                      <wp:extent cx="140970" cy="16764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13.2pt;mso-wrap-distance-left:9.05pt;mso-wrap-distance-right:9.05pt;mso-wrap-distance-top:0pt;mso-wrap-distance-bottom:0pt;margin-top:52.2pt;mso-position-vertical-relative:text;margin-left:5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46100</wp:posOffset>
                      </wp:positionV>
                      <wp:extent cx="140335" cy="1682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3.25pt;mso-wrap-distance-left:9.05pt;mso-wrap-distance-right:9.05pt;mso-wrap-distance-top:0pt;mso-wrap-distance-bottom:0pt;margin-top:43pt;mso-position-vertical-relative:text;margin-left: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48995</wp:posOffset>
                      </wp:positionV>
                      <wp:extent cx="140335" cy="1676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3.2pt;mso-wrap-distance-left:9.05pt;mso-wrap-distance-right:9.05pt;mso-wrap-distance-top:0pt;mso-wrap-distance-bottom:0pt;margin-top:66.85pt;mso-position-vertical-relative:text;margin-left: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明</w:t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、义务教育学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学期自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，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零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天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放暑假，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零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 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义务教育阶段教师进行校本研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、普通高中学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学期自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，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零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天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放暑假，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零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/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十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十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　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1620</wp:posOffset>
              </wp:positionH>
              <wp:positionV relativeFrom="paragraph">
                <wp:posOffset>198120</wp:posOffset>
              </wp:positionV>
              <wp:extent cx="281305" cy="243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15.6pt;mso-position-vertical-relative:text;margin-left:2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9180</wp:posOffset>
              </wp:positionH>
              <wp:positionV relativeFrom="paragraph">
                <wp:posOffset>143510</wp:posOffset>
              </wp:positionV>
              <wp:extent cx="103505" cy="2432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1.3pt;mso-position-vertical-relative:text;margin-left:38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4:00Z</dcterms:created>
  <dc:creator>lenovo</dc:creator>
  <dc:description/>
  <dc:language>en-US</dc:language>
  <cp:lastModifiedBy>豆子</cp:lastModifiedBy>
  <cp:lastPrinted>2022-07-06T18:03:00Z</cp:lastPrinted>
  <dcterms:modified xsi:type="dcterms:W3CDTF">2022-08-05T10:04:16Z</dcterms:modified>
  <cp:revision>3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7415DB84649A7BD73732C18FC86A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