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天津市杰出津门班主任入选名单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小标宋简体"/>
          <w:szCs w:val="32"/>
        </w:rPr>
      </w:pPr>
      <w:r>
        <w:rPr>
          <w:rFonts w:eastAsia="方正小标宋简体" w:ascii="Times New Roman" w:hAnsi="Times New Roman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80"/>
        <w:gridCol w:w="2370"/>
      </w:tblGrid>
      <w:tr>
        <w:trPr>
          <w:tblHeader w:val="true"/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32"/>
              </w:rPr>
              <w:t>学校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河东区第二中心小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丁  倩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武清区杨村第一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洪雨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西青区杨柳青第二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颖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第五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默辛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滨海新区大港海滨第二学校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吕  萍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滨海新区大港第二小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玉敏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第一百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  娟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蓟州区杨家楼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宝启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北辰区普育学校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娜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武清区杨村第十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娜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第二十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小光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静海区第五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克敏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南开区中营小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  茹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津南区前辛庄联合小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周秀梅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宁河区芦台第一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春媛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Style w:val="Font41"/>
                <w:rFonts w:ascii="仿宋" w:hAnsi="仿宋" w:cs="仿宋" w:eastAsia="仿宋"/>
                <w:sz w:val="32"/>
                <w:szCs w:val="32"/>
                <w:lang w:bidi="ar"/>
              </w:rPr>
              <w:t>天津市新华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Style w:val="Font41"/>
                <w:rFonts w:ascii="仿宋" w:hAnsi="仿宋" w:cs="仿宋" w:eastAsia="仿宋"/>
                <w:sz w:val="32"/>
                <w:szCs w:val="32"/>
                <w:lang w:bidi="ar"/>
              </w:rPr>
              <w:t>赵雅思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第二新华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婷婷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外国语学校南普小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胡瑞峰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宝坻区大白庄高级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靳长七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滨海新区塘沽第一中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窦小彬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人事处</cp:lastModifiedBy>
  <cp:lastPrinted>2012-12-25T14:22:00Z</cp:lastPrinted>
  <dcterms:modified xsi:type="dcterms:W3CDTF">2021-09-13T08:50:00Z</dcterms:modified>
  <cp:revision>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9764F4914961ACEB7287D2B407B0</vt:lpwstr>
  </property>
  <property fmtid="{D5CDD505-2E9C-101B-9397-08002B2CF9AE}" pid="3" name="KSOProductBuildVer">
    <vt:lpwstr>2052-11.1.0.10700</vt:lpwstr>
  </property>
</Properties>
</file>