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/>
          <w:sz w:val="30"/>
          <w:szCs w:val="30"/>
        </w:rPr>
      </w:pPr>
      <w:r>
        <w:rPr>
          <w:rFonts w:eastAsia="方正小标宋简体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一批天津市优秀学生艺术团名单</w:t>
      </w:r>
    </w:p>
    <w:p>
      <w:pPr>
        <w:pStyle w:val="Normal"/>
        <w:rPr>
          <w:rFonts w:ascii="Times New Roman" w:hAnsi="Times New Roman" w:eastAsia="宋体;SimSun"/>
          <w:vanish/>
          <w:sz w:val="21"/>
          <w:szCs w:val="44"/>
        </w:rPr>
      </w:pPr>
      <w:r>
        <w:rPr>
          <w:rFonts w:eastAsia="宋体;SimSun" w:ascii="Times New Roman" w:hAnsi="Times New Roman"/>
          <w:vanish/>
          <w:sz w:val="21"/>
          <w:szCs w:val="44"/>
        </w:rPr>
      </w:r>
    </w:p>
    <w:p>
      <w:pPr>
        <w:pStyle w:val="Normal"/>
        <w:rPr>
          <w:rFonts w:ascii="Times New Roman" w:hAnsi="Times New Roman" w:eastAsia="宋体;SimSun"/>
          <w:vanish/>
          <w:sz w:val="21"/>
        </w:rPr>
      </w:pPr>
      <w:r>
        <w:rPr>
          <w:rFonts w:eastAsia="宋体;SimSun" w:ascii="Times New Roman" w:hAnsi="Times New Roman"/>
          <w:vanish/>
          <w:sz w:val="21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5245"/>
        <w:gridCol w:w="1559"/>
      </w:tblGrid>
      <w:tr>
        <w:trPr>
          <w:tblHeader w:val="true"/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color w:val="000000"/>
                <w:kern w:val="0"/>
                <w:sz w:val="28"/>
                <w:szCs w:val="28"/>
              </w:rPr>
              <w:t>艺术门类</w:t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滨海新区塘沽实验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滨海新区云山道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经济技术开发区第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滨海新区大港油田第四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泰达实验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滨海新区汉沽第八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滨海新区大港海滨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滨海新区塘沽紫云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滨海新区大港第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1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经济技术开发区国际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耀华嘉诚国际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和平区岳阳道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和平区新星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弦乐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和平区鞍山道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和平区中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逸阳梅江湾国际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耀华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和平区万全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和平区昆明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第二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第十四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外国语大学附属外国语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北区育婴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北区昆一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北区靖江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北区红星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北区育婴里第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北区月牙河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北区新程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实验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梧桐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北京师范大学天津附属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新华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朗诵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海河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师范大学第二附属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西区上海道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西区天音附属华夏未来艺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西区闽侯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西区马场道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歌舞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第四十五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第七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财经职业中等专业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第一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二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东区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东区第一中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东区香山道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东区互助道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东区第二中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河东区第二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第九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第九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南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南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南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南开大学附属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弦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南开翔宇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南开区中营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南开区五马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南开区中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弦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民族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道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复兴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瑞景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师范学校附属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红桥区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红桥区文昌宫民族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红桥区丁字沽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时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鉴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鉴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鉴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滨瑕实验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耀华滨海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耀华滨海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东丽区丽泽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钢管公司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东丽区振华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东丽区华新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第九十五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区富力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区为明双语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区华旭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区华旭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师范大学第三附属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区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区杨柳青镇第一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区田丽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西青区王稳庄镇中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咸水沽第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咸水沽第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双港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津南区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津南区咸水沽第三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津南区葛沽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津南区葛沽第三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津南区高庄子联合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津南区海天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歌舞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津南区前辛庄联合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南仓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集贤里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北辰区华辰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东堤头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北辰区辰昌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北辰区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北辰区宜兴埠第三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北辰区青光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京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北辰区第二模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北辰区北仓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武清区杨村第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英华国际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雍阳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武清区杨村第八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武清区杨村第十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武清区王庆坨镇二街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武清区王庆坨镇光明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武清区下朱庄街广贤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武清区杨村第十一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武清区下朱庄街静湖第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第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第二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第四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第九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新开口镇初级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鼓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第三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潮阳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牛道口镇牛道口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广阳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宝坻区建设路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蓟州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区马伸桥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区西龙虎峪镇燕各庄中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区公乐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区同乐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区第八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区侯家营镇中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区侯家营镇中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蓟州区别山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静海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瀛海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第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杨成庄乡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戏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模范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民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舞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实验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第四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第八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静海区蔡公庄镇四党口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管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宁河区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宁河区芦台第一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宁河区造甲城镇造甲城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宁河区北淮淀镇乐善庄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评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天津市宁河区桥北第一小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合唱</w:t>
            </w:r>
          </w:p>
        </w:tc>
      </w:tr>
    </w:tbl>
    <w:p>
      <w:pPr>
        <w:pStyle w:val="Normal"/>
        <w:spacing w:lineRule="exact" w:line="260"/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10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/>
      </w:pPr>
      <w:r>
        <w:rPr>
          <w:rFonts w:ascii="Times New Roman" w:hAnsi="Times New Roman"/>
          <w:sz w:val="28"/>
          <w:szCs w:val="28"/>
        </w:rPr>
        <w:t>市委教育工委市教委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202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kern w:val="2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1:00Z</dcterms:created>
  <dc:creator>lenovo</dc:creator>
  <dc:description/>
  <cp:keywords/>
  <dc:language>en-US</dc:language>
  <cp:lastModifiedBy>办公室内网</cp:lastModifiedBy>
  <cp:lastPrinted>2020-12-11T11:03:00Z</cp:lastPrinted>
  <dcterms:modified xsi:type="dcterms:W3CDTF">2020-12-11T03:05:00Z</dcterms:modified>
  <cp:revision>7</cp:revision>
  <dc:subject/>
  <dc:title>津教委请〔20××〕××号             签发人：×××</dc:title>
</cp:coreProperties>
</file>