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音乐学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音乐学院始建于</w:t>
      </w:r>
      <w:r>
        <w:rPr>
          <w:rFonts w:eastAsia="仿宋_GB2312" w:cs="Times New Roman"/>
          <w:sz w:val="30"/>
          <w:szCs w:val="30"/>
        </w:rPr>
        <w:t>1958</w:t>
      </w:r>
      <w:r>
        <w:rPr>
          <w:rFonts w:ascii="Times New Roman" w:hAnsi="Times New Roman" w:cs="Times New Roman" w:eastAsia="仿宋_GB2312"/>
          <w:sz w:val="30"/>
          <w:szCs w:val="30"/>
        </w:rPr>
        <w:t>年，前身是</w:t>
      </w:r>
      <w:r>
        <w:rPr>
          <w:rFonts w:eastAsia="仿宋_GB2312" w:cs="Times New Roman"/>
          <w:sz w:val="30"/>
          <w:szCs w:val="30"/>
        </w:rPr>
        <w:t>1950</w:t>
      </w:r>
      <w:r>
        <w:rPr>
          <w:rFonts w:ascii="Times New Roman" w:hAnsi="Times New Roman" w:cs="Times New Roman" w:eastAsia="仿宋_GB2312"/>
          <w:sz w:val="30"/>
          <w:szCs w:val="30"/>
        </w:rPr>
        <w:t>年创办于天津的中央音乐学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/>
          <w:sz w:val="30"/>
          <w:szCs w:val="30"/>
        </w:rPr>
        <w:t>1980</w:t>
      </w:r>
      <w:r>
        <w:rPr>
          <w:rFonts w:ascii="Times New Roman" w:hAnsi="Times New Roman" w:cs="Times New Roman" w:eastAsia="仿宋_GB2312"/>
          <w:sz w:val="30"/>
          <w:szCs w:val="30"/>
        </w:rPr>
        <w:t>年被国务院批准为全国首批有权授予硕士学位和学士学位的院校。建校以来，先后有许勇三、董兼济、陈振铎吕水深、王莘、王域平、宋国生等一批著名的专家教授在校任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经过半个多世纪的建设，已经发展成为北方地区重要的培养音乐、舞蹈、戏剧、影视专门人才的重要高等艺术教育学府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坚持高水平、有特色的发展理念，主动适应国家和地区经济文化发展需要，培养德智体美劳全面发展，具有社会责任感、创新精神和实践能力的音乐艺术专门人才，促进艺术事业发展，从事相关音乐学科学历教育。建校以来已经为国家输送各类人才万余名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音乐学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36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</w:rPr>
        <w:t>天津音乐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音乐学院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音乐学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211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547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709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113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401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val="en-US"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873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0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67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债务付息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年终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251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天津音乐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2344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音乐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2344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41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一般公共预算拨款收入有所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401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17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11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51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547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23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709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3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1135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4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音乐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092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53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项目支出有所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19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37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7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音乐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1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31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一般公共预算拨款项目收入有所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211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1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31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高等教育</w:t>
      </w:r>
      <w:r>
        <w:rPr>
          <w:rFonts w:eastAsia="仿宋_GB2312"/>
          <w:sz w:val="30"/>
          <w:szCs w:val="30"/>
          <w:u w:val="single"/>
          <w:lang w:val="en-US" w:eastAsia="zh-CN"/>
        </w:rPr>
        <w:t>项目支出有所增加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  <w:lang w:val="en-US"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50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1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57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债务付息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音乐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1211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31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高等教育</w:t>
      </w:r>
      <w:r>
        <w:rPr>
          <w:rFonts w:eastAsia="仿宋_GB2312"/>
          <w:sz w:val="30"/>
          <w:szCs w:val="30"/>
          <w:u w:val="single"/>
          <w:lang w:val="en-US" w:eastAsia="zh-CN"/>
        </w:rPr>
        <w:t>项目支出有所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教育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509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00.6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项目支出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普通教育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50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高等教育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509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保障工资补助等正常发放，保障教学和管理活动正常运转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保障实现重点领域特定建设目标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16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0.6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一般公共预算安排的养老保险和职业年金支出预算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16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677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按规定为职工缴纳基本养老保险费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3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按规定为职工缴纳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78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8.7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按规定为职工缴纳基本医疗保险的缴费比例有所提高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78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2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按规定</w:t>
      </w:r>
      <w:r>
        <w:rPr>
          <w:rFonts w:eastAsia="仿宋_GB2312"/>
          <w:sz w:val="30"/>
          <w:szCs w:val="30"/>
          <w:u w:val="single"/>
          <w:lang w:val="en-US" w:eastAsia="zh-CN"/>
        </w:rPr>
        <w:t>缴纳职工基本医疗保险、支付离休人员医疗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其他行政事业单位医疗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25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按规定支付在职和退休人员的医疗费用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债务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9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7.3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实际占用的地方政府一般债务预算项目经费规模有所增加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地方政府一般债务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地方政府一般债券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按规定支付地方政府一般债券预算项目资金的利息</w:t>
      </w:r>
      <w:r>
        <w:rPr>
          <w:rFonts w:eastAsia="仿宋_GB2312"/>
          <w:sz w:val="30"/>
          <w:szCs w:val="30"/>
          <w:u w:val="singl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音乐学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928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1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支出有所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78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val="en-US" w:eastAsia="zh-CN"/>
        </w:rPr>
        <w:t>工资福利支出</w:t>
      </w:r>
      <w:r>
        <w:rPr>
          <w:rFonts w:eastAsia="仿宋_GB2312"/>
          <w:sz w:val="30"/>
          <w:szCs w:val="30"/>
          <w:lang w:val="en-US" w:eastAsia="zh-CN"/>
        </w:rPr>
        <w:t>7626.7</w:t>
      </w:r>
      <w:r>
        <w:rPr>
          <w:rFonts w:eastAsia="仿宋_GB2312"/>
          <w:sz w:val="30"/>
          <w:szCs w:val="30"/>
          <w:lang w:val="en-US" w:eastAsia="zh-CN"/>
        </w:rPr>
        <w:t>万元，对个人和家庭的补助</w:t>
      </w:r>
      <w:r>
        <w:rPr>
          <w:rFonts w:eastAsia="仿宋_GB2312"/>
          <w:sz w:val="30"/>
          <w:szCs w:val="30"/>
          <w:lang w:val="en-US" w:eastAsia="zh-CN"/>
        </w:rPr>
        <w:t>269.3</w:t>
      </w:r>
      <w:r>
        <w:rPr>
          <w:rFonts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138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val="en-US" w:eastAsia="zh-CN"/>
        </w:rPr>
        <w:t>商品和服务支出</w:t>
      </w:r>
      <w:r>
        <w:rPr>
          <w:rFonts w:eastAsia="仿宋_GB2312"/>
          <w:sz w:val="30"/>
          <w:szCs w:val="30"/>
          <w:lang w:val="en-US" w:eastAsia="zh-CN"/>
        </w:rPr>
        <w:t>1360.5</w:t>
      </w:r>
      <w:r>
        <w:rPr>
          <w:rFonts w:eastAsia="仿宋_GB2312"/>
          <w:sz w:val="30"/>
          <w:szCs w:val="30"/>
          <w:lang w:val="en-US" w:eastAsia="zh-CN"/>
        </w:rPr>
        <w:t>万元，资本性支出</w:t>
      </w:r>
      <w:r>
        <w:rPr>
          <w:rFonts w:eastAsia="仿宋_GB2312"/>
          <w:sz w:val="30"/>
          <w:szCs w:val="30"/>
          <w:lang w:val="en-US" w:eastAsia="zh-CN"/>
        </w:rPr>
        <w:t>28.5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公务用车运行费支出有所减少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单位一般公共预算未安排因公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出国（境）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认真落实过紧日子有关要求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进一步加强公务用车运行和维护成本控制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单位一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般公共预算未安排公务用车购置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单位一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般公共预算未安排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公务接待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highlight w:val="none"/>
          <w:lang w:eastAsia="zh-CN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音乐学院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highlight w:val="none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音乐学院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未安排机关运行经费预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5803.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51.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7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214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教学实验用设备软件等物品采购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551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学生宿舍修缮工程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37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物业管理、能源托管、设备场馆运行维护、教学成果推广应用等服务项目</w:t>
      </w:r>
      <w:r>
        <w:rPr>
          <w:rFonts w:eastAsia="仿宋_GB2312"/>
          <w:sz w:val="30"/>
          <w:szCs w:val="30"/>
          <w:u w:val="single"/>
          <w:lang w:val="en-US" w:eastAsia="zh-CN"/>
        </w:rPr>
        <w:t>5214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highlight w:val="none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其他按规定配备的公务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373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  <w:lang w:val="en-US" w:eastAsia="zh-CN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highlight w:val="none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财务处</cp:lastModifiedBy>
  <cp:lastPrinted>2022-01-19T09:13:00Z</cp:lastPrinted>
  <dcterms:modified xsi:type="dcterms:W3CDTF">2025-03-04T10:02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02E4AB87589DF197B56716BDF310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