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市教育委员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市委、市政府的工作安排，天津市教育委员会承担以下主要职能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仿宋_GB2312"/>
          <w:sz w:val="30"/>
          <w:szCs w:val="30"/>
        </w:rPr>
        <w:t>贯彻执行国家有关教育工作的法律、法规和方针、政策。研究起草有关地方性法规、规章草案和政策，并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仿宋_GB2312"/>
          <w:sz w:val="30"/>
          <w:szCs w:val="30"/>
        </w:rPr>
        <w:t>研究拟定教育发展战略、规划，拟定教育体制改革有关政策以及教育发展的重点、结构和速度，并组织实施。指导教育改革和发展的理论研究及试验工作。指导教育招生考试工作和高等教育自学考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仿宋_GB2312"/>
          <w:sz w:val="30"/>
          <w:szCs w:val="30"/>
        </w:rPr>
        <w:t>统筹管理各类高等教育和高等职业教育，统筹管理和指导中等及中等以下各类教育，组织指导成人教育，统筹管理全市民办教育、中外合作办学工作。负责全市教育工作的督导和评估及基本信息的统计、分析和发布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 w:eastAsia="仿宋_GB2312"/>
          <w:sz w:val="30"/>
          <w:szCs w:val="30"/>
        </w:rPr>
        <w:t>管理和指导少数民族教育工作，组织、协调对少数民族和边远省区的教育援助。负责落实国家语言文字工作方针、政策和规划，指导推广普通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五）</w:t>
      </w:r>
      <w:r>
        <w:rPr>
          <w:rFonts w:ascii="Times New Roman" w:hAnsi="Times New Roman" w:cs="Times New Roman" w:eastAsia="仿宋_GB2312"/>
          <w:sz w:val="30"/>
          <w:szCs w:val="30"/>
        </w:rPr>
        <w:t>统筹管理本部门教育经费。参与拟定改革和完善教育投资体制的政策、措施，落实筹措教育经费的各项措施，监测教育经费筹措和使用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六）</w:t>
      </w:r>
      <w:r>
        <w:rPr>
          <w:rFonts w:ascii="Times New Roman" w:hAnsi="Times New Roman" w:cs="Times New Roman" w:eastAsia="仿宋_GB2312"/>
          <w:sz w:val="30"/>
          <w:szCs w:val="30"/>
        </w:rPr>
        <w:t>主管全市的教师工作，指导教育系统人才队伍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七）</w:t>
      </w:r>
      <w:r>
        <w:rPr>
          <w:rFonts w:ascii="Times New Roman" w:hAnsi="Times New Roman" w:cs="Times New Roman" w:eastAsia="仿宋_GB2312"/>
          <w:sz w:val="30"/>
          <w:szCs w:val="30"/>
        </w:rPr>
        <w:t>负责学籍管理工作。参与拟订普通高等学校和中等职业技术学校毕业生就业政策，指导普通高等学校开展毕业生就业创业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八）</w:t>
      </w:r>
      <w:r>
        <w:rPr>
          <w:rFonts w:ascii="Times New Roman" w:hAnsi="Times New Roman" w:cs="Times New Roman" w:eastAsia="仿宋_GB2312"/>
          <w:sz w:val="30"/>
          <w:szCs w:val="30"/>
        </w:rPr>
        <w:t>指导各级各类学校的思想政治工作、德育工作、体育卫生与艺术教育工作及国防教育工作，全面实施素质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九）</w:t>
      </w:r>
      <w:r>
        <w:rPr>
          <w:rFonts w:ascii="Times New Roman" w:hAnsi="Times New Roman" w:cs="Times New Roman" w:eastAsia="仿宋_GB2312"/>
          <w:sz w:val="30"/>
          <w:szCs w:val="30"/>
        </w:rPr>
        <w:t>组织学校承担国家和我市重大科技项目并协调实施。规划、指导高校科学研究、技术开发、科技成果转化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产学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结合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十）</w:t>
      </w:r>
      <w:r>
        <w:rPr>
          <w:rFonts w:ascii="Times New Roman" w:hAnsi="Times New Roman" w:cs="Times New Roman" w:eastAsia="仿宋_GB2312"/>
          <w:sz w:val="30"/>
          <w:szCs w:val="30"/>
        </w:rPr>
        <w:t>负责教育系统对外交流与合作工作，负责公派出国留学、国外来津留学和教育援外的管理工作，负责开展与香港、澳门特别行政区及台湾地区的教育交流与合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十一）</w:t>
      </w:r>
      <w:r>
        <w:rPr>
          <w:rFonts w:ascii="Times New Roman" w:hAnsi="Times New Roman" w:cs="Times New Roman" w:eastAsia="仿宋_GB2312"/>
          <w:sz w:val="30"/>
          <w:szCs w:val="30"/>
        </w:rPr>
        <w:t>指导学校安全保卫和后勤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十二）</w:t>
      </w:r>
      <w:r>
        <w:rPr>
          <w:rFonts w:ascii="Times New Roman" w:hAnsi="Times New Roman" w:cs="Times New Roman" w:eastAsia="仿宋_GB2312"/>
          <w:sz w:val="30"/>
          <w:szCs w:val="30"/>
        </w:rPr>
        <w:t>指导有关的教育学会、协会和基金会等社会团体工作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（十三）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教育委员会部门内设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58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师范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天津财经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天津理工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天津中医药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天津外国语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天津音乐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天津美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天津农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天津市职业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天津音乐学院附属中等音乐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天津开放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天津市教育招生考试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天津商业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天津市教育科学研究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sz w:val="30"/>
          <w:szCs w:val="30"/>
        </w:rPr>
        <w:t>天津工业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sz w:val="30"/>
          <w:szCs w:val="30"/>
        </w:rPr>
        <w:t>天津科技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sz w:val="30"/>
          <w:szCs w:val="30"/>
        </w:rPr>
        <w:t>天津职业技术师范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总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第二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口腔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眼科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sz w:val="30"/>
          <w:szCs w:val="30"/>
        </w:rPr>
        <w:t>天津医科大学朱宪彝纪念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sz w:val="30"/>
          <w:szCs w:val="30"/>
        </w:rPr>
        <w:t>天津中医药大学第一附属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sz w:val="30"/>
          <w:szCs w:val="30"/>
        </w:rPr>
        <w:t>天津中医药大学第二附属医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.</w:t>
      </w:r>
      <w:r>
        <w:rPr>
          <w:rFonts w:ascii="Times New Roman" w:hAnsi="Times New Roman" w:cs="Times New Roman" w:eastAsia="仿宋_GB2312"/>
          <w:sz w:val="30"/>
          <w:szCs w:val="30"/>
        </w:rPr>
        <w:t>天津职业技术师范大学附属高级技术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.</w:t>
      </w:r>
      <w:r>
        <w:rPr>
          <w:rFonts w:ascii="Times New Roman" w:hAnsi="Times New Roman" w:cs="Times New Roman" w:eastAsia="仿宋_GB2312"/>
          <w:sz w:val="30"/>
          <w:szCs w:val="30"/>
        </w:rPr>
        <w:t>天津石油职业技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幼儿师范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幼儿师范学校附属幼儿园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实验小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工读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视力障碍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财务与资产管理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教育发展基金会秘书处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老年人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聋人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大学软件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地震工程研究所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海运职业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教育综合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外国语大学附属外国语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瑞景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天津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耀华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第一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南开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9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新华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实验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复兴中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交通职业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物资贸易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建筑工程职工大学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建筑工程学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电子信息职业技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生物工程职业技术学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天津市交通学校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068718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1748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31205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1635899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4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22911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97179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54857.1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47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文化旅游体育与传媒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75.5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6735.7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51647.1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.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农林水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86.8</w:t>
      </w:r>
      <w:r>
        <w:rPr>
          <w:rFonts w:ascii="Times New Roman" w:hAnsi="Times New Roman" w:cs="Times New Roman" w:eastAsia="仿宋_GB2312"/>
          <w:sz w:val="30"/>
          <w:szCs w:val="30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673.0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807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423509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4235092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06177.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一般公共预算拨款</w:t>
      </w:r>
      <w:r>
        <w:rPr>
          <w:rFonts w:eastAsia="仿宋_GB2312"/>
          <w:sz w:val="30"/>
          <w:szCs w:val="30"/>
          <w:u w:val="single"/>
          <w:lang w:eastAsia="zh-CN"/>
        </w:rPr>
        <w:t>收入增加</w:t>
      </w:r>
      <w:r>
        <w:rPr>
          <w:rFonts w:eastAsia="仿宋_GB2312"/>
          <w:sz w:val="30"/>
          <w:szCs w:val="30"/>
          <w:u w:val="single"/>
          <w:lang w:eastAsia="zh-CN"/>
        </w:rPr>
        <w:t>97495.5</w:t>
      </w:r>
      <w:r>
        <w:rPr>
          <w:rFonts w:eastAsia="仿宋_GB2312"/>
          <w:sz w:val="30"/>
          <w:szCs w:val="30"/>
          <w:u w:val="single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事业收入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eastAsia="zh-CN"/>
        </w:rPr>
        <w:t>69296.3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万元，上年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eastAsia="zh-CN"/>
        </w:rPr>
        <w:t>104971.0</w:t>
      </w:r>
      <w:r>
        <w:rPr>
          <w:rFonts w:eastAsia="仿宋_GB2312"/>
          <w:sz w:val="30"/>
          <w:szCs w:val="30"/>
          <w:u w:val="single"/>
          <w:lang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97179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22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068718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5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1748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312050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1635899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38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4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0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22911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eastAsia="zh-CN"/>
        </w:rPr>
        <w:t>占</w:t>
      </w:r>
      <w:r>
        <w:rPr>
          <w:rFonts w:eastAsia="仿宋_GB2312"/>
          <w:sz w:val="30"/>
          <w:szCs w:val="30"/>
          <w:u w:val="single"/>
          <w:lang w:val="en-US" w:eastAsia="zh-CN"/>
        </w:rPr>
        <w:t>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50247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  <w:lang w:val="en-US" w:eastAsia="zh-CN"/>
        </w:rPr>
        <w:t>7370</w:t>
      </w:r>
      <w:r>
        <w:rPr>
          <w:rFonts w:eastAsia="仿宋_GB2312"/>
          <w:sz w:val="30"/>
          <w:szCs w:val="30"/>
          <w:u w:val="single"/>
        </w:rPr>
        <w:t>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教育支出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eastAsia="zh-CN"/>
        </w:rPr>
        <w:t>154124.7</w:t>
      </w:r>
      <w:r>
        <w:rPr>
          <w:rFonts w:eastAsia="仿宋_GB2312"/>
          <w:sz w:val="30"/>
          <w:szCs w:val="30"/>
          <w:u w:val="single"/>
          <w:lang w:eastAsia="zh-CN"/>
        </w:rPr>
        <w:t>万元，卫生健康支出增加</w:t>
      </w:r>
      <w:r>
        <w:rPr>
          <w:rFonts w:eastAsia="仿宋_GB2312"/>
          <w:sz w:val="30"/>
          <w:szCs w:val="30"/>
          <w:u w:val="single"/>
          <w:lang w:eastAsia="zh-CN"/>
        </w:rPr>
        <w:t>93645.5</w:t>
      </w:r>
      <w:r>
        <w:rPr>
          <w:rFonts w:eastAsia="仿宋_GB2312"/>
          <w:sz w:val="30"/>
          <w:szCs w:val="30"/>
          <w:u w:val="single"/>
          <w:lang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958495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55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543976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4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12601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0671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一般公共预算拨款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eastAsia="zh-CN"/>
        </w:rPr>
        <w:t>97495.5</w:t>
      </w:r>
      <w:r>
        <w:rPr>
          <w:rFonts w:eastAsia="仿宋_GB2312"/>
          <w:sz w:val="30"/>
          <w:szCs w:val="30"/>
          <w:u w:val="single"/>
          <w:lang w:eastAsia="zh-CN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068718</w:t>
      </w:r>
      <w:r>
        <w:rPr>
          <w:rFonts w:eastAsia="仿宋_GB2312"/>
          <w:sz w:val="30"/>
          <w:szCs w:val="30"/>
          <w:u w:val="single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17480</w:t>
      </w:r>
      <w:r>
        <w:rPr>
          <w:rFonts w:eastAsia="仿宋_GB2312"/>
          <w:sz w:val="30"/>
          <w:szCs w:val="30"/>
          <w:u w:val="single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3981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12601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0671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教育支出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eastAsia="zh-CN"/>
        </w:rPr>
        <w:t>67618.8</w:t>
      </w:r>
      <w:r>
        <w:rPr>
          <w:rFonts w:eastAsia="仿宋_GB2312"/>
          <w:sz w:val="30"/>
          <w:szCs w:val="30"/>
          <w:u w:val="single"/>
          <w:lang w:eastAsia="zh-CN"/>
        </w:rPr>
        <w:t>万元，卫生健康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324.2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15346.1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47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文化旅游体育与传媒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75.5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3449.8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7984.2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农林水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86.8</w:t>
      </w:r>
      <w:r>
        <w:rPr>
          <w:rFonts w:ascii="Times New Roman" w:hAnsi="Times New Roman" w:cs="Times New Roman" w:eastAsia="仿宋_GB2312"/>
          <w:sz w:val="30"/>
          <w:szCs w:val="30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672.4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807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</w:t>
      </w: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09117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8809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教育支出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eastAsia="zh-CN"/>
        </w:rPr>
        <w:t>52597.4</w:t>
      </w:r>
      <w:r>
        <w:rPr>
          <w:rFonts w:eastAsia="仿宋_GB2312"/>
          <w:sz w:val="30"/>
          <w:szCs w:val="30"/>
          <w:u w:val="single"/>
          <w:lang w:eastAsia="zh-CN"/>
        </w:rPr>
        <w:t>万元，卫生健康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324.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</w:t>
      </w: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0032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2597.4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基本支出增加</w:t>
      </w:r>
      <w:r>
        <w:rPr>
          <w:rFonts w:eastAsia="仿宋_GB2312"/>
          <w:sz w:val="30"/>
          <w:szCs w:val="30"/>
          <w:u w:val="single"/>
          <w:lang w:eastAsia="zh-CN"/>
        </w:rPr>
        <w:t>25904.4</w:t>
      </w:r>
      <w:r>
        <w:rPr>
          <w:rFonts w:eastAsia="仿宋_GB2312"/>
          <w:sz w:val="30"/>
          <w:szCs w:val="30"/>
          <w:u w:val="single"/>
          <w:lang w:eastAsia="zh-CN"/>
        </w:rPr>
        <w:t>万元，项目支出增加</w:t>
      </w:r>
      <w:r>
        <w:rPr>
          <w:rFonts w:eastAsia="仿宋_GB2312"/>
          <w:sz w:val="30"/>
          <w:szCs w:val="30"/>
          <w:u w:val="single"/>
          <w:lang w:eastAsia="zh-CN"/>
        </w:rPr>
        <w:t>26693.0</w:t>
      </w:r>
      <w:r>
        <w:rPr>
          <w:rFonts w:eastAsia="仿宋_GB2312"/>
          <w:sz w:val="30"/>
          <w:szCs w:val="30"/>
          <w:u w:val="single"/>
          <w:lang w:eastAsia="zh-CN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管理事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659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运行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659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教育委员会机关人员经费和公用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49993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学前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09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幼儿师范学校附属幼儿园人员经费和公用经费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小学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917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实验小学人员经费和公用经费支出、义务教育免费教科书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初中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491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各直属中学人员经费和公用经费支出、义务教育免费教科书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中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4173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各直属中学人员经费和公用经费支出、普通高中学科教室、创新实验室建设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等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34427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本科院校人员经费和公用经费支出、学生资助补助等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普通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1973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事业单位人员经费和公用经费支出、市考试院综合考务经费等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1210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等职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614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中等职业学校人员经费和公用经费支出、学生资助补助等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技校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639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技工学校人员经费和公用经费支出、学生资助补助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等职业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2006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高等职业院校人员经费和公用经费支出、现代职业教育质量提升计划资金等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职业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49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经费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广播电视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345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广播电视学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5345.5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开放大学人员经费和公用经费支出、信息化运维服务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特殊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115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特殊学校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945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特殊教育学校人员经费和公用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专门学校教育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30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工读学校人员经费和公用经费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各类学校校舍维修等项目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 xml:space="preserve">;“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其他特殊教育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各类教师培训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学技术支出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eastAsia="zh-CN"/>
        </w:rPr>
        <w:t>647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82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结转上年科学技术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 xml:space="preserve">“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基础研究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33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自然科学基金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7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度天津市科技计划项目等结转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项基础科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" w:eastAsia="zh-CN"/>
        </w:rPr>
        <w:t>13.5</w:t>
      </w:r>
      <w:r>
        <w:rPr>
          <w:rFonts w:ascii="Times New Roman" w:hAnsi="Times New Roman" w:cs="Times New Roman" w:eastAsia="仿宋_GB2312"/>
          <w:sz w:val="30"/>
          <w:szCs w:val="30"/>
          <w:lang w:val="en" w:eastAsia="zh-CN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" w:eastAsia="zh-CN"/>
        </w:rPr>
        <w:t>年天津市科技计划智库项目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等结转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其他基础研究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3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度天津市科技计划项目结转资金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应用研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高技术研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度天津市科技计划项目结转资金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研究与开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6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技术研究与开发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6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年第二批中央引导地方科技发展项目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科学技术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4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科学技术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4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市科技计划项目结转资金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文化旅游体育与传媒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75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文物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保护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文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75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文物保护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75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中医药大学图书馆馆藏可移动文物预防性保护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3449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9009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机关事业单位基本养老保险缴费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职业年金缴费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3449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300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基本养老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1149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职业年金缴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17984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3324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用于公立医院、中医药事业发展等项目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立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170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综合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681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综合医院人员经费、公用经费和天津医科大学总医院病房改造提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医（民族）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126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中医医院人员经费、公用经费和住院医师规范化培训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专科医院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363</w:t>
      </w:r>
      <w:r>
        <w:rPr>
          <w:rFonts w:ascii="Times New Roman" w:hAnsi="Times New Roman" w:cs="Times New Roman" w:eastAsia="仿宋_GB2312"/>
          <w:sz w:val="30"/>
          <w:szCs w:val="30"/>
        </w:rPr>
        <w:t>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专科医院人员经费、公用经费和公立医院综合改革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经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共卫生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98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基本公共卫生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5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基本公共卫生服务项目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重大公共卫生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03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重大公共卫生服务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突发公共卫生事件应急处置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eastAsia="zh-CN"/>
        </w:rPr>
        <w:t>200.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突发事件应急处置及应急能力提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公共卫生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卫生健康质控中心管理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9491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41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教育委员会机关医疗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9683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医疗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市教育委员会机关医疗补助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401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医疗补助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医药事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7320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医（民族医）药专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7320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中医药大学第一附属医院国家医学中心建设项目等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卫生健康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“其他卫生健康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卫生健康质控中心管理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农林水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86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渔业发展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农业农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86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科技转化与推广服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2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头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及高素质农民培育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农业生态资源保护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eastAsia="zh-CN"/>
        </w:rPr>
        <w:t>3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种质资源保护、农业产业发展项目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渔业发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47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成品油价格调整对渔业补助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702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529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地方政府一般债务付息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702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券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67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属各预算单位地方政府一般债券付息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;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地方政府其他一般债务付息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8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梅江会展中心专项工程项目其他一般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75110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861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经费较上年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41845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生活补助、医疗费补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奖励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925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办公费、印刷费、咨询费、手续费、水费、电费、邮电费、取暖费、物业管理费、差旅费、维修（护）费、租赁费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会议费、</w:t>
      </w:r>
      <w:r>
        <w:rPr>
          <w:rFonts w:ascii="Times New Roman" w:hAnsi="Times New Roman" w:cs="Times New Roman" w:eastAsia="仿宋_GB2312"/>
          <w:sz w:val="30"/>
          <w:szCs w:val="30"/>
        </w:rPr>
        <w:t>培训费、公务接待费、专用材料费、劳务费、委托业务费、工会经费、福利费、公务用车运行维护费、其他交通费用、税金及附加费用、其他商品和服务支出、办公设备购置、专用设备购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信息网络及软件购置更新、无形资产购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其他资本性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7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3.7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lang w:eastAsia="zh-CN"/>
        </w:rPr>
        <w:t>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严控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年初预算不再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54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54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35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压减公用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无相关经费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压减公用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34841.6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7971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超长期特别国债安排的支出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eastAsia="zh-CN"/>
        </w:rPr>
        <w:t>15021.4</w:t>
      </w:r>
      <w:r>
        <w:rPr>
          <w:rFonts w:eastAsia="仿宋_GB2312"/>
          <w:sz w:val="30"/>
          <w:szCs w:val="30"/>
          <w:u w:val="single"/>
          <w:lang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/>
          <w:sz w:val="30"/>
          <w:szCs w:val="30"/>
          <w:u w:val="single"/>
        </w:rPr>
        <w:t>1502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021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上年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年初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安排相关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超长期特别国债安排的支出”</w:t>
      </w:r>
      <w:r>
        <w:rPr>
          <w:rFonts w:eastAsia="仿宋_GB2312"/>
          <w:sz w:val="30"/>
          <w:szCs w:val="30"/>
          <w:u w:val="single"/>
        </w:rPr>
        <w:t>1502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教育”</w:t>
      </w:r>
      <w:r>
        <w:rPr>
          <w:rFonts w:eastAsia="仿宋_GB2312"/>
          <w:sz w:val="30"/>
          <w:szCs w:val="30"/>
          <w:u w:val="single"/>
        </w:rPr>
        <w:t>15021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工业大学高端分析测试平台设备更新项目</w:t>
      </w:r>
      <w:r>
        <w:rPr>
          <w:rFonts w:eastAsia="仿宋_GB2312"/>
          <w:sz w:val="30"/>
          <w:szCs w:val="30"/>
          <w:u w:val="single"/>
          <w:lang w:eastAsia="zh-CN"/>
        </w:rPr>
        <w:t>等项目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1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农业生产发展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其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农业生产发展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农业绿色发展与技术服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672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091.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使用专项债券安排的项目规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政府性基金及对应专项债务收入安排的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337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他地方自行试点项目收益专项债券收入安排的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337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中医药大学第二附属医院中医药传承创新工程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彩票公益金安排的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35.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用于教育事业的彩票公益金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55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中央专项彩票公益金支持大学生创新创业教育项目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用于残疾人事业的彩票公益金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0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天津理工大学聋人工学院办学补贴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10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159.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专项债券项目致债务付息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10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10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中医药大学新校区建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专项债券项目付息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ascii="Times New Roman" w:hAnsi="Times New Roman" w:cs="Times New Roman" w:eastAsia="仿宋_GB2312"/>
          <w:sz w:val="32"/>
          <w:szCs w:val="32"/>
        </w:rPr>
        <w:t>部门预算中没有使用国有资本经营预算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天津市教育委员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机关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96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Times New Roman" w:hAnsi="Times New Roman" w:cs="Times New Roman" w:eastAsia="仿宋_GB2312"/>
          <w:sz w:val="30"/>
          <w:szCs w:val="30"/>
        </w:rPr>
        <w:t>包括办公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.8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1.8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.8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1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取暖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0.7 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0"/>
          <w:szCs w:val="30"/>
        </w:rPr>
        <w:t>万元、委托业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1.4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.2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43.5</w:t>
      </w:r>
      <w:r>
        <w:rPr>
          <w:rFonts w:ascii="Times New Roman" w:hAnsi="Times New Roman" w:cs="Times New Roman" w:eastAsia="仿宋_GB2312"/>
          <w:sz w:val="30"/>
          <w:szCs w:val="30"/>
        </w:rPr>
        <w:t>万元、税金及附加费用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.4</w:t>
      </w:r>
      <w:r>
        <w:rPr>
          <w:rFonts w:ascii="Times New Roman" w:hAnsi="Times New Roman" w:cs="Times New Roman" w:eastAsia="仿宋_GB2312"/>
          <w:sz w:val="30"/>
          <w:szCs w:val="30"/>
        </w:rPr>
        <w:t>万元、无形资产购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1743914.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54618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16178.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73117.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天津医科大学总医院自有收入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药品耗材及资产购置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）项目</w:t>
      </w:r>
      <w:r>
        <w:rPr>
          <w:rFonts w:eastAsia="仿宋_GB2312"/>
          <w:sz w:val="30"/>
          <w:szCs w:val="30"/>
          <w:u w:val="single"/>
          <w:lang w:val="en-US" w:eastAsia="zh-CN"/>
        </w:rPr>
        <w:t>299205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天津中医药大学第一附属医院自有收入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药品耗材及资产购置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）项目</w:t>
      </w:r>
      <w:r>
        <w:rPr>
          <w:rFonts w:eastAsia="仿宋_GB2312"/>
          <w:sz w:val="30"/>
          <w:szCs w:val="30"/>
          <w:u w:val="single"/>
          <w:lang w:val="en-US" w:eastAsia="zh-CN"/>
        </w:rPr>
        <w:t>165744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天津中医药大学第一附属医院自有收入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药品耗材及资产购置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）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20933.7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</w:rPr>
        <w:t>天津中医药大学第</w:t>
      </w:r>
      <w:r>
        <w:rPr>
          <w:rFonts w:eastAsia="仿宋_GB2312"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color w:val="000000"/>
          <w:sz w:val="30"/>
          <w:szCs w:val="30"/>
        </w:rPr>
        <w:t>附属医院自有收入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药品耗材及资产购置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）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708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6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4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大型客车、载货汽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5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92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1543976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  <w:lang w:eastAsia="zh-CN"/>
        </w:rPr>
      </w:pPr>
      <w:r>
        <w:rPr>
          <w:rFonts w:eastAsia="楷体"/>
          <w:sz w:val="30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9:00Z</dcterms:created>
  <dc:creator>朱春礼</dc:creator>
  <dc:description/>
  <dc:language>en-US</dc:language>
  <cp:lastModifiedBy>财务处</cp:lastModifiedBy>
  <cp:lastPrinted>2022-01-23T17:13:00Z</cp:lastPrinted>
  <dcterms:modified xsi:type="dcterms:W3CDTF">2025-02-20T10:43:4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5BBB3E7E423C55C5A667B2326FD6</vt:lpwstr>
  </property>
  <property fmtid="{D5CDD505-2E9C-101B-9397-08002B2CF9AE}" pid="3" name="KSOProductBuildVer">
    <vt:lpwstr>2052-11.8.2.11681</vt:lpwstr>
  </property>
</Properties>
</file>