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医科大学动物房配套室外电缆敷设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招标采购实施方案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7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范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pacing w:val="-20"/>
                <w:szCs w:val="32"/>
              </w:rPr>
            </w:pPr>
            <w:r>
              <w:rPr>
                <w:rFonts w:ascii="Times New Roman" w:hAnsi="Times New Roman"/>
                <w:spacing w:val="-20"/>
                <w:szCs w:val="32"/>
              </w:rPr>
              <w:t>招标组织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方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限额以下</w:t>
            </w:r>
          </w:p>
        </w:tc>
      </w:tr>
      <w:tr>
        <w:trPr>
          <w:trHeight w:val="20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全部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部分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自行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委托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公开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邀请招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勘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监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施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备采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医科大学动物房配套室外电缆敷设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概算投资核定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93"/>
        <w:gridCol w:w="1890"/>
        <w:gridCol w:w="1199"/>
      </w:tblGrid>
      <w:tr>
        <w:trPr>
          <w:trHeight w:val="9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或费用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备注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68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建设其他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.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前期咨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设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监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代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造价咨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项目评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基本预备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.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项目总投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03.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1</cp:lastModifiedBy>
  <cp:lastPrinted>2020-07-02T14:53:00Z</cp:lastPrinted>
  <dcterms:modified xsi:type="dcterms:W3CDTF">2020-07-23T01:14:00Z</dcterms:modified>
  <cp:revision>177</cp:revision>
  <dc:subject/>
  <dc:title>津教委请〔20××〕××号             签发人：×××</dc:title>
</cp:coreProperties>
</file>