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统一测试项目测试场地器材要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5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直线跑道若干条，道宽</w:t>
      </w:r>
      <w:r>
        <w:rPr>
          <w:rFonts w:eastAsia="仿宋_GB2312"/>
          <w:sz w:val="32"/>
          <w:szCs w:val="32"/>
        </w:rPr>
        <w:t>1.22</w:t>
      </w:r>
      <w:r>
        <w:rPr>
          <w:rFonts w:eastAsia="仿宋_GB2312"/>
          <w:sz w:val="32"/>
          <w:szCs w:val="32"/>
        </w:rPr>
        <w:t>米。发令旗一面，口哨一个，智能型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米跑测试仪，备用手计时秒表若干块（一道一块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坐位体前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坐位体前屈测试仪，应在平坦的运动场地进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立定跳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立定跳远智能型测试仪。应在平坦的运动场地进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引体向上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单杠或高横杠，引体向上智能型测试仪。杠粗以手能握住为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分钟仰卧起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仰卧起坐智能型测试仪，应在平坦的运动场地进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或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米标准田径场跑道，发令旗一面，口哨一个，智能型</w:t>
      </w:r>
      <w:r>
        <w:rPr>
          <w:rFonts w:eastAsia="仿宋_GB2312"/>
          <w:sz w:val="32"/>
          <w:szCs w:val="32"/>
        </w:rPr>
        <w:t xml:space="preserve">800 </w:t>
      </w:r>
      <w:r>
        <w:rPr>
          <w:rFonts w:eastAsia="仿宋_GB2312"/>
          <w:sz w:val="32"/>
          <w:szCs w:val="32"/>
        </w:rPr>
        <w:t>米、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米测试仪，备用手计时秒表若干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-372110</wp:posOffset>
            </wp:positionV>
            <wp:extent cx="218440" cy="60960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55" r="-1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高三学生国家学生体质健康标准单项评分表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55"/>
        <w:gridCol w:w="1256"/>
        <w:gridCol w:w="1256"/>
        <w:gridCol w:w="1255"/>
        <w:gridCol w:w="1256"/>
        <w:gridCol w:w="1256"/>
        <w:gridCol w:w="1255"/>
        <w:gridCol w:w="1256"/>
        <w:gridCol w:w="1256"/>
        <w:gridCol w:w="1256"/>
      </w:tblGrid>
      <w:tr>
        <w:trPr>
          <w:trHeight w:val="972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单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得分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0</w:t>
            </w:r>
            <w:r>
              <w:rPr>
                <w:rFonts w:ascii="宋体" w:hAnsi="宋体" w:cs="宋体"/>
                <w:b/>
                <w:bCs/>
              </w:rPr>
              <w:t>米跑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</w:rPr>
              <w:t>（秒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0</w:t>
            </w:r>
            <w:r>
              <w:rPr>
                <w:rFonts w:ascii="宋体" w:hAnsi="宋体" w:cs="宋体"/>
                <w:b/>
                <w:bCs/>
              </w:rPr>
              <w:t>米跑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</w:rPr>
              <w:t>（秒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坐位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前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厘米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坐位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前屈</w:t>
            </w: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（厘米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</w:rPr>
              <w:t>立定跳远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男（厘米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</w:rPr>
              <w:t>立定跳远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女（厘米）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</w:rPr>
              <w:t>引体向上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男（次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分钟仰卧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女（次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</w:rPr>
              <w:t>1000</w:t>
            </w:r>
            <w:r>
              <w:rPr>
                <w:rFonts w:ascii="宋体" w:hAnsi="宋体" w:cs="宋体"/>
                <w:b/>
                <w:bCs/>
              </w:rPr>
              <w:t>米跑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男（分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</w:rPr>
              <w:t>秒）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</w:rPr>
              <w:t>800</w:t>
            </w:r>
            <w:r>
              <w:rPr>
                <w:rFonts w:ascii="宋体" w:hAnsi="宋体" w:cs="宋体"/>
                <w:b/>
                <w:bCs/>
              </w:rPr>
              <w:t>米跑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女（分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</w:rPr>
              <w:t>秒）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6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5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'20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6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'26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7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7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'32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7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0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'37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'39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7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8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'4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'46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7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'5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'51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7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3'56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7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0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01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8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0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06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8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1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11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8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8.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16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8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7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9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2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21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8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6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8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2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26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9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4.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6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30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31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9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3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5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36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9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4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5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46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9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3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5'1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4'56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9.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0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3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5'35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5'06"</w:t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9" w:hRule="exac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701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7:00Z</dcterms:created>
  <dc:creator>Administrator</dc:creator>
  <dc:description/>
  <dc:language>en-US</dc:language>
  <cp:lastModifiedBy>user</cp:lastModifiedBy>
  <cp:lastPrinted>2024-06-24T13:48:00Z</cp:lastPrinted>
  <dcterms:modified xsi:type="dcterms:W3CDTF">2024-08-02T08:19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6E5F1121C41CFB5556617C691324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