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大中小学一体化实践育人基地名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8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537"/>
      </w:tblGrid>
      <w:tr>
        <w:trPr>
          <w:trHeight w:val="6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8"/>
                <w:lang w:bidi="ar"/>
              </w:rPr>
              <w:t>实践育人基地名称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国际青少年交流中心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社会实践教育中心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冬季和水上运动管理中心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spacing w:val="-12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周恩来邓颖超纪念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张太雷烈士纪念室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觉悟社纪念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平津战役纪念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共天津历史纪念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共中央北方局旧址纪念馆</w:t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一二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九抗日救亡运动纪念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平津战役天津前线指挥部旧址陈列馆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大沽口炮台遗址博物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义和团纪念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李叔同故居纪念馆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于方舟故居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曹禺故居纪念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节水科技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科学技术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博物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自然博物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美术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建筑工法展览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体育博物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三条石历史博物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航海科普教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七里海国际科考研学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健康产业园区体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卫海锋舟”水上安全教育实践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人工智能教育科普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开发区档案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新天津生态城图书档案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环境监测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南开大学“马克思主义在南开”主题展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南开大学玑瑛青年创新创业实践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大学张太雷纪念专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大学校史博物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大学微电子学学院青马工程实践基地：天津国家芯火双创平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大学智能电网教育部重点实验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大学“兴医之路”主题教育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国家大型地震模拟研究设施青马工程实践基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大学）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大学大爱沈沈祥万家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——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沈家祥院士生平展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知行青春小讲堂”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——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师范大学南开区嘉陵道街学生志愿服务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师范大学学生中华优秀传统文化学习体验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师范大学科学体验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师范大学自然观察科普基地</w:t>
            </w:r>
          </w:p>
        </w:tc>
      </w:tr>
      <w:tr>
        <w:trPr>
          <w:trHeight w:val="7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高校思想政治理论课“李朝阳工作室”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师范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师范大学王辅成师德工作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马克思主义意识形态建设实验室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师范大学）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医科大学生命意义展厅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科技大学校史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滨海新区文化中心（天津科技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滨海中关村科技强国教育示范基地（天津科技大学）</w:t>
            </w:r>
          </w:p>
        </w:tc>
      </w:tr>
      <w:tr>
        <w:trPr>
          <w:trHeight w:val="4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科技大学创新创业服务实践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智能车创新实践平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智能制造科普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中小学劳动教育实践基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工业大学工程教学实习训练中心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分离膜与膜过程国家重点实验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人工智能与无人机实践平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5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电子信息实验教学示范中心（天津工业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科普基地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——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智能感知与控制科普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科普基地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——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软湿凝胶科普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科普基地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——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“锦绣天工—现代纺织”科普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红色文化研究与教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大学中华优秀传统文化与技艺国际传承创新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商业大学热能与动力工程国家级实验教学示范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昊哲律师事务所（天津商业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金融博物馆（天津商业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商业大学羽毛球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6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职业技术师范大学工程实训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财经大学思贤堂展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财经大学平安人寿天财精英学子实践育人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百胜中国控股有限公司天津市场（天津财经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344" w:hanging="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理工大学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+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创新创业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理工大学“天理管院—卓讯科技”大数据人才共建创新实践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理工大学工程训练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理工大学理学院物理实验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中医药大学爱翼献血车志愿服务实践育人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中药植物园（天津中医药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7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中医药大学中医药文化研究与传播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外国语大学红十字实践育人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蓟州区穿芳峪镇毛家峪村（天津外国语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北疆博物馆（天津外国语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精武门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华武林园（天津城建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城建大学中华优秀文化体验中心暨古琴弦歌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革命丰碑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——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革命遗址展（天津城建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城建大学物理科学与创新实践科普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音乐学院大学生成长体验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音乐学院音乐厅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8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国排球学院（天津体育学院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美术学院美术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武清区太阳语罕见病心理关怀中心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美术学院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农学院食品与生物工程实验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农学院附属动物医院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农学院静海区吕官屯乡村耕读文化美育实践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中小学劳动教育实践基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农学院蓟州校区、西校区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农学院乡村振兴培训基地（蓟州校区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农学院现代农业科普基地（蓟州校区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国民航大学思政课实践教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9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国民航大学国产大飞机与适航科普教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中国民航大学廉洁与法治教育教学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宝坻区伍麻庄村（中国民航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河北工业大学校史博物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北洋大学堂旧址（河北工业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大学软件学院物联网技术创新实验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仁爱学院图书馆实践教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医科大学临床医学院人体解剖实验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医科大学临床医学院医学模拟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医科大学临床医学院模拟法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0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商业大学宝德学院艺术设计实验教学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财经大学珠江学院校史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理工大学中环信息学院礼堂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理工大学中环信息学院音乐教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滨海强制隔离戒毒所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外国语大学滨海外事学院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传媒学院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3D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高清数字影视实验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北京科技大学天津学院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GENSBOX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玑瑛创客工厂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天狮学院基础化学实验区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职业大学国防教育展厅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职业大学工匠精神体验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职业大学“守护明眸”眼健康科普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津彩青少年素质服务中心（天津职业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人防宣教训练基地（天津中德应用技术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人防办公室宣教志愿服务基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中德应用技术大学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医学高等专科学校急救实训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电子信息职业技术学院思政校内实践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交通职业学院轨道交通实训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轻工职业技术学院“鲁班工坊”体验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时代记忆纪念馆（天津轻工职业技术学院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现代职业技术学院大学生思想政治教育社会实践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海河教育园区社会事业发展局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现代职业技术学院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渤海职业技术学院校史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bCs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商务职业学院思政课校内实践教学演练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机电职业技术学院全国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VST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工程实践创新研究院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机电职业技术学院新时代机械工业展览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国土资源和房屋职业学院智能电梯综合实训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艺美术职业学院实训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城市职业学院城职筑梦展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城市职业学院津门非遗工坊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城市职业学院自动化技术综合实训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石油职业技术学院机械加工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石油职业技术学院智慧油田生产一体化实训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石油职业技术学院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HSE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虚拟仿真实训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华北油田公司反腐倡廉教育基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石油职业技术学院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静海区萨马兰奇纪念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（天津石油职业技术学院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工业职业学院思政教育活动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铁道职业技术学院心理健康中心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铁道职业技术学院图书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铁道职业技术学院高铁综合实训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铁道职业技术学院城市轨道综合实训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生物工程职业技术学院生物技术科普教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生物工程职业技术学院中药炮制技术实训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生物工程职业技术学院中药标本室与中药材虚拟仿真展示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城市建设管理职业技术学院“以文化人以文育人</w:t>
            </w:r>
            <w:r>
              <w:rPr>
                <w:rFonts w:ascii="Times New Roman" w:hAnsi="Times New Roman"/>
                <w:color w:val="000000"/>
                <w:kern w:val="0"/>
                <w:szCs w:val="32"/>
                <w:lang w:bidi="ar"/>
              </w:rPr>
              <w:t>——</w:t>
            </w: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津门优秀传统文化平台”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城市建设管理职业技术学院大学生网络安全实践教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公安警官职业学院  李大钊烈士纪念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体育职业学院综合训练场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海运职业学院航海技术科普教育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海运职业学院准军事化教育展室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交通职业学院“擦亮中国名片，赓续百年初心”交通实践体验基地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5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和平区人民法院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河西区档案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河西区人民政府陈塘庄街道办事处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西青区消防教育馆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天津市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塘沽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西青区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杨连弟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静海区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宁河区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6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武清区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7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宝坻区烈士陵园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Cs w:val="32"/>
                <w:lang w:bidi="ar"/>
              </w:rPr>
              <w:t>17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蓟州区盘山烈士陵园</w:t>
            </w:r>
          </w:p>
        </w:tc>
      </w:tr>
    </w:tbl>
    <w:p>
      <w:pPr>
        <w:pStyle w:val="Style25"/>
        <w:widowControl w:val="false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23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正文文本 字符"/>
    <w:qFormat/>
    <w:rPr>
      <w:kern w:val="2"/>
      <w:sz w:val="32"/>
      <w:szCs w:val="24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9">
    <w:name w:val="批注主题 字符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三级标题"/>
    <w:basedOn w:val="Normal"/>
    <w:qFormat/>
    <w:pPr>
      <w:widowControl/>
      <w:spacing w:lineRule="exact" w:line="520" w:before="0" w:after="160"/>
      <w:ind w:firstLine="640"/>
    </w:pPr>
    <w:rPr>
      <w:rFonts w:ascii="黑体" w:hAnsi="黑体" w:eastAsia="黑体" w:cs="黑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8:00Z</dcterms:created>
  <dc:creator>lenovo</dc:creator>
  <dc:description/>
  <dc:language>en-US</dc:language>
  <cp:lastModifiedBy>豆子</cp:lastModifiedBy>
  <cp:lastPrinted>2024-04-28T15:54:00Z</cp:lastPrinted>
  <dcterms:modified xsi:type="dcterms:W3CDTF">2024-05-16T07:53:39Z</dcterms:modified>
  <cp:revision>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69459AB0F43DDA24DEF5B6C3908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