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提升新时代义务教育教学质量的若干措施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重点项目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63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项目内容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义务教育国家课程实施市级示范区、示范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义务教育地方课程建设规划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义务教育校本课程建设指导意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基于课程标准的义务教育各学科课堂教学评价标准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实施幼小科学有效衔接专项行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开展中青年教师“双优课”展示交流活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遴选建设义务教育学科特色课程基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  <w:highlight w:val="yellow"/>
              </w:rPr>
            </w:pPr>
            <w:r>
              <w:rPr>
                <w:rFonts w:eastAsia="宋体" w:ascii="Times New Roman" w:hAnsi="Times New Roman"/>
                <w:szCs w:val="32"/>
              </w:rPr>
              <w:t>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  <w:highlight w:val="yellow"/>
              </w:rPr>
            </w:pPr>
            <w:r>
              <w:rPr>
                <w:rFonts w:ascii="Times New Roman" w:hAnsi="Times New Roman"/>
                <w:szCs w:val="32"/>
              </w:rPr>
              <w:t>建立全市统一的学生社会实践基地清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培育项目化学习实验校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加强和改进中小学实验教学实施意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中小学实验教学基本目录和操作指南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2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实验教学改革实验区、实验校和优质实验教学精品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开展实验教学和自制实验教具展示交流活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4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“基于教学改革、融合信息技术的新型教与学模式”国家级实验区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5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义务教育作业管理指导意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6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开展义务教育作业设计系列精品教研活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7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修订义务教育学生综合素质评价办法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8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开展市、区两级教学视导专项行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9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制定中小学学科组校本教研建设指导意见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0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开展基础教育市级教学成果重点培育项目攻关行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1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建设基础教育国家级优秀教学成果推广应用示范区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宋体"/>
          <w:szCs w:val="32"/>
        </w:rPr>
      </w:pPr>
      <w:r>
        <w:rPr>
          <w:rFonts w:eastAsia="宋体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宋体"/>
          <w:bCs/>
          <w:color w:val="000000"/>
          <w:szCs w:val="32"/>
        </w:rPr>
      </w:pPr>
      <w:r>
        <w:rPr>
          <w:rFonts w:eastAsia="宋体" w:ascii="Times New Roman" w:hAnsi="Times New Roman"/>
          <w:bCs/>
          <w:color w:val="00000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黑体" w:ascii="Times New Roman" w:hAnsi="Times New Roman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黑体"/>
          <w:szCs w:val="32"/>
        </w:rPr>
      </w:pPr>
      <w:r>
        <w:rPr>
          <w:rFonts w:eastAsia="黑体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《提升新时代义务教育教学质量的若干措施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负面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09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序号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/>
                <w:szCs w:val="32"/>
              </w:rPr>
            </w:pPr>
            <w:r>
              <w:rPr>
                <w:rFonts w:ascii="Times New Roman" w:hAnsi="Times New Roman" w:eastAsia="黑体"/>
                <w:szCs w:val="32"/>
              </w:rPr>
              <w:t>事项内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占用体育、美育、劳动教育和综合实践活动等课程课时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挤占实验室和音乐、美术、劳动等专用教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用地方课程、校本课程取代国家课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引进境外课程、使用境外教材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超课标教学，不得随意</w:t>
            </w:r>
            <w:r>
              <w:rPr>
                <w:rFonts w:ascii="Times New Roman" w:hAnsi="Times New Roman"/>
                <w:szCs w:val="32"/>
              </w:rPr>
              <w:t>增减课时、改变难度、调整进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杜绝小学一年级“非零起点”教学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布置重复性和惩罚性作业，作业难度水平不得超过课程标准的要求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8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通过微信或</w:t>
            </w:r>
            <w:r>
              <w:rPr>
                <w:rFonts w:ascii="Times New Roman" w:hAnsi="Times New Roman"/>
                <w:szCs w:val="32"/>
              </w:rPr>
              <w:t>QQ</w:t>
            </w:r>
            <w:r>
              <w:rPr>
                <w:rFonts w:ascii="Times New Roman" w:hAnsi="Times New Roman"/>
                <w:szCs w:val="32"/>
              </w:rPr>
              <w:t>等方式传导学习和作业压力</w:t>
            </w:r>
            <w:r>
              <w:rPr>
                <w:rFonts w:ascii="Times New Roman" w:hAnsi="Times New Roman"/>
                <w:szCs w:val="32"/>
              </w:rPr>
              <w:t>，</w:t>
            </w:r>
            <w:r>
              <w:rPr>
                <w:rFonts w:ascii="Times New Roman" w:hAnsi="Times New Roman"/>
                <w:szCs w:val="32"/>
              </w:rPr>
              <w:t>不得用手机布置作业或要求学生利用手机完成作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9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给家长布置作业或让家长代为评改作业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0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以各种名义组织考试选拔学生，严禁以各类竞赛获奖证书、学科竞赛成绩或考级证明等作为招生入学依据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格控制义务教育阶段考试次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以任何形式、方式公布学生考试成绩及排名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给学校下达升学指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将升学率与学校工程项目、经费分配、评优评先等挂钩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5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通过任何形式以中考成绩为标准奖励教师和学生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6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严禁公布、宣传、炒作中考“状元”和升学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"/>
                <w:szCs w:val="32"/>
              </w:rPr>
            </w:pPr>
            <w:r>
              <w:rPr>
                <w:rFonts w:eastAsia="宋体" w:ascii="Times New Roman" w:hAnsi="Times New Roman"/>
                <w:szCs w:val="32"/>
              </w:rPr>
              <w:t>17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Cs w:val="32"/>
              </w:rPr>
              <w:t>不得举办重点学校</w:t>
            </w:r>
          </w:p>
        </w:tc>
      </w:tr>
    </w:tbl>
    <w:p>
      <w:pPr>
        <w:pStyle w:val="Normal"/>
        <w:spacing w:lineRule="exact" w:line="580"/>
        <w:ind w:firstLine="5196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kern w:val="2"/>
          <w:szCs w:val="32"/>
        </w:rPr>
      </w:pPr>
      <w:r>
        <w:rPr>
          <w:rFonts w:ascii="Times New Roman" w:hAnsi="Times New Roman"/>
          <w:color w:val="000000"/>
          <w:kern w:val="2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-234" w:firstLine="800"/>
        <w:jc w:val="left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8:00Z</dcterms:created>
  <dc:creator>lenovo</dc:creator>
  <dc:description/>
  <dc:language>en-US</dc:language>
  <cp:lastModifiedBy>Administrator</cp:lastModifiedBy>
  <cp:lastPrinted>2021-04-26T17:14:00Z</cp:lastPrinted>
  <dcterms:modified xsi:type="dcterms:W3CDTF">2021-10-17T15:57:50Z</dcterms:modified>
  <cp:revision>36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492D154C24A34BFF2F372BD797624</vt:lpwstr>
  </property>
  <property fmtid="{D5CDD505-2E9C-101B-9397-08002B2CF9AE}" pid="3" name="KSOProductBuildVer">
    <vt:lpwstr>2052-11.1.0.10395</vt:lpwstr>
  </property>
</Properties>
</file>