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Cs w:val="32"/>
        </w:rPr>
      </w:pPr>
      <w:r>
        <w:rPr>
          <w:rFonts w:eastAsia="方正小标宋简体"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教委关于颁布天津市中（小）学生日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为规范（试行）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各区教育局，滨海新区教委，各直属学校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为进一步贯彻落实党的十九大和全国教育大会精神，以习近平新时代中国特色社会主义思想为行动指南，以教育部《中小学德育工作指南》为基本遵循，深化立德树人根本任务，推动社会主义核心价值观在校园落细落小落实，引领和规范我市中小学生思想品德与言行举止，根据教育部</w:t>
      </w:r>
      <w:r>
        <w:rPr>
          <w:rFonts w:cs="Times New Roman" w:ascii="Times New Roman" w:hAnsi="Times New Roman"/>
          <w:kern w:val="2"/>
          <w:szCs w:val="32"/>
        </w:rPr>
        <w:t>2015</w:t>
      </w:r>
      <w:r>
        <w:rPr>
          <w:rFonts w:ascii="Times New Roman" w:hAnsi="Times New Roman" w:cs="Times New Roman"/>
          <w:kern w:val="2"/>
          <w:szCs w:val="32"/>
        </w:rPr>
        <w:t>年修订颁布的《中小学生守则》，结合学生身心发展特点和我市实际，在广泛征求意见基础上，市教委制定了《天津市中（小）学生日常行为规范（试行）》（以下简称《规范》），现予以发布。同时，就执行好《规范》提出以下意见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一、认真学习，全面理解</w:t>
      </w:r>
    </w:p>
    <w:p>
      <w:pPr>
        <w:pStyle w:val="Normal"/>
        <w:spacing w:lineRule="exact" w:line="560"/>
        <w:ind w:firstLine="632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《规范》是对我市中小学生一日行为的最基本要求，涵盖学生德智体美劳全面发展的各个方面，《规范》的发布是我市加强中小学生德育一项重要措施，贯彻落实《规范》有利于学生树立正确的理想信念，养成良好的行为习惯和促进身心的健康发展。各区教育局和中小学校要认真组织干部、教师学习《规范》，通过学习，明确目的意义，全面理解内容要求，努力提高贯彻执行的针对性、实效性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2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营造氛围，深入推进</w:t>
      </w:r>
    </w:p>
    <w:p>
      <w:pPr>
        <w:pStyle w:val="Normal"/>
        <w:spacing w:lineRule="exact" w:line="560"/>
        <w:ind w:firstLine="632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各区教育局要高度重视，把《规范》传达到每一所学校；要联合新闻媒体对《规范》进行广泛宣传，组织专家、师生、家长及社会各界人士以各种形式进行讨论和响应，形成氛围，并以此为契机，引导全社会高度关注学生行为养成教育问题。各中小学校要将《规范》在学校醒目位置张贴显示，在学校的官方微博、微信公众号、校园网、校报校刊、校园广播电视、黑板报、橱窗等进行发布，要求每个教学班都有《规范》的具体内容，使学生日有所见、以此为鉴，日有所悟、以正己身。要通过主题班会等多种形式逐条向学生进行宣讲，组织学生对《规范》进行解读和讨论，让学生看懂、记住、做到，要求每名中小学生都要对《规范》做到熟知熟记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cs="仿宋_GB2312"/>
          <w:kern w:val="2"/>
          <w:szCs w:val="32"/>
        </w:rPr>
        <w:t>贯彻《规范》要强化道德实践，积极引导广大中小学生积极参与 “实践课堂”活动和研学实践教育活动，使学生在实</w:t>
      </w:r>
      <w:r>
        <w:rPr>
          <w:rFonts w:ascii="Times New Roman" w:hAnsi="Times New Roman" w:cs="Times New Roman"/>
          <w:kern w:val="2"/>
          <w:szCs w:val="32"/>
        </w:rPr>
        <w:t>践中获得道德体验，培养高尚情操，养成良好道德习惯和行为习惯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2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纳入评价，抓好落实</w:t>
      </w:r>
    </w:p>
    <w:p>
      <w:pPr>
        <w:pStyle w:val="Normal"/>
        <w:spacing w:lineRule="exact" w:line="580"/>
        <w:ind w:firstLine="632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各中小学校要把《规范》的贯彻落实作为德育工作的重要抓手，寓学校教育教学的全过程。可因校制宜，制定更加切合本校实际的学生日常行为规范细则，常抓不懈、落细落实。将学生遵守《规范》的情况客观记录在《天津市中小学生思想品德发展水平评价指标》之中。各区教育局要把学校落实《规范》情况纳入《天津市中小学德育工作评价方案》的品德教育评价之中，作为学校德育工作督导检查的重要内容。各区要善于发现典型，及时推广好经验、好做法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四、加强领导，形成合力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各区教育局、各中小学校要把贯彻落实《规范》作为一件大事抓紧抓好。学校教师要为人师表，以良好的文明习惯和人格影响教育学生；要不断总结经验，解决存在的问题，要主动争取学生家长的支持，充分利用家长委员会、家长会、家长学校、家访、家长信等形式，向家长宣传《规范》，让家长了解《规范》，及时与家长沟通情况，指导家长以身作则，家校联动，共同作好学生养成教育，把贯彻《规范》工作落实到位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本通知自发布之日起实施，有效期为五年。</w:t>
      </w:r>
    </w:p>
    <w:p>
      <w:pPr>
        <w:pStyle w:val="Normal"/>
        <w:spacing w:lineRule="exact" w:line="62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附件：</w:t>
      </w:r>
      <w:r>
        <w:rPr>
          <w:rFonts w:cs="Times New Roman" w:ascii="Times New Roman" w:hAnsi="Times New Roman"/>
          <w:kern w:val="2"/>
          <w:szCs w:val="32"/>
        </w:rPr>
        <w:t>1.</w:t>
      </w:r>
      <w:r>
        <w:rPr>
          <w:rFonts w:ascii="Times New Roman" w:hAnsi="Times New Roman" w:cs="Times New Roman"/>
          <w:kern w:val="2"/>
          <w:szCs w:val="32"/>
        </w:rPr>
        <w:t>天津市小学生日常行为规范（试行）</w:t>
      </w:r>
    </w:p>
    <w:p>
      <w:pPr>
        <w:pStyle w:val="Normal"/>
        <w:spacing w:lineRule="exact" w:line="620"/>
        <w:ind w:firstLine="158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  <w:t>2.</w:t>
      </w:r>
      <w:r>
        <w:rPr>
          <w:rFonts w:ascii="Times New Roman" w:hAnsi="Times New Roman" w:cs="Times New Roman"/>
          <w:kern w:val="2"/>
          <w:szCs w:val="32"/>
        </w:rPr>
        <w:t>天津市中学生日常行为规范（试行）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963" w:hanging="0"/>
        <w:jc w:val="right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kern w:val="2"/>
          <w:szCs w:val="32"/>
        </w:rPr>
        <w:t>年</w:t>
      </w:r>
      <w:r>
        <w:rPr>
          <w:rFonts w:cs="Times New Roman" w:ascii="Times New Roman" w:hAnsi="Times New Roman"/>
          <w:kern w:val="2"/>
          <w:szCs w:val="32"/>
        </w:rPr>
        <w:t>2</w:t>
      </w:r>
      <w:r>
        <w:rPr>
          <w:rFonts w:ascii="Times New Roman" w:hAnsi="Times New Roman" w:cs="Times New Roman"/>
          <w:kern w:val="2"/>
          <w:szCs w:val="32"/>
        </w:rPr>
        <w:t>月</w:t>
      </w:r>
      <w:r>
        <w:rPr>
          <w:rFonts w:cs="Times New Roman" w:ascii="Times New Roman" w:hAnsi="Times New Roman"/>
          <w:kern w:val="2"/>
          <w:szCs w:val="32"/>
        </w:rPr>
        <w:t>28</w:t>
      </w:r>
      <w:r>
        <w:rPr>
          <w:rFonts w:ascii="Times New Roman" w:hAnsi="Times New Roman" w:cs="Times New Roman"/>
          <w:kern w:val="2"/>
          <w:szCs w:val="32"/>
        </w:rPr>
        <w:t>日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小学生日常行为规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爱党爱国爱人民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尊敬国旗、国徽，会唱国歌。升降国旗、奏国歌时要肃立、脱帽、行注目礼，少先队员行队礼。参加学校组织的重大节庆日和纪念日活动。崇尚英雄，精忠报国。</w:t>
      </w:r>
      <w:r>
        <w:rPr>
          <w:rFonts w:ascii="Times New Roman" w:hAnsi="Times New Roman" w:cs="Times New Roman"/>
          <w:kern w:val="0"/>
          <w:szCs w:val="32"/>
        </w:rPr>
        <w:t>熟练背诵社会主义核心价值观内容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勤学好问乐探究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课专心听讲，按时完成作业。多观察、勤思考、善提问，</w:t>
      </w:r>
      <w:r>
        <w:rPr>
          <w:rFonts w:ascii="Times New Roman" w:hAnsi="Times New Roman" w:cs="Times New Roman"/>
          <w:color w:val="000000"/>
          <w:szCs w:val="32"/>
        </w:rPr>
        <w:t>认真预习和复习。</w:t>
      </w:r>
      <w:r>
        <w:rPr>
          <w:rFonts w:ascii="Times New Roman" w:hAnsi="Times New Roman" w:cs="Times New Roman"/>
          <w:szCs w:val="32"/>
        </w:rPr>
        <w:t>养成读书习惯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积极实践勤劳动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积极参加实践课堂活动。自觉参加校园劳动。自己能做的事自己做，主动承担力所能及的家务劳动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遵纪学法守规矩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学不迟到，有病有事请假，放学按时回家，课间活动守秩序，不追跑、打逗。遵守交通规则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做到安全出行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举止文明讲公德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穿戴整洁，讲究个人卫生，不随地吐痰，不乱扔垃圾。说话客气，礼让他人。公共场所不喧哗，自觉排队，主动购票，爱护公物和公用设施。</w:t>
      </w:r>
      <w:r>
        <w:rPr>
          <w:rFonts w:ascii="Times New Roman" w:hAnsi="Times New Roman" w:cs="Times New Roman" w:eastAsia="Times New Roman"/>
          <w:color w:val="FF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尊敬师长懂礼仪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见到师长主动问好</w:t>
      </w:r>
      <w:r>
        <w:rPr>
          <w:rFonts w:ascii="Times New Roman" w:hAnsi="Times New Roman" w:cs="Times New Roman"/>
          <w:color w:val="000000"/>
          <w:szCs w:val="32"/>
        </w:rPr>
        <w:t>，回答老师问题要起立</w:t>
      </w:r>
      <w:r>
        <w:rPr>
          <w:rFonts w:ascii="Times New Roman" w:hAnsi="Times New Roman" w:cs="Times New Roman"/>
          <w:szCs w:val="32"/>
        </w:rPr>
        <w:t>。经允许后再进入办公室和他人房间。听从师长教导，不任性，不顶撞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外出和回家主动打招呼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关心集体善待人</w:t>
      </w:r>
    </w:p>
    <w:p>
      <w:pPr>
        <w:pStyle w:val="1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爱惜集体荣誉，主动做事，尽力帮助有困难的人。不讲脏话，不欺凌弱小，与同学友好相处，发生矛盾多找自身问题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诚信求真知廉耻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不作弊，不说谎，知错就改。借用他人物品先征得同意并及时归还，拾到物品主动归还失主或交公，答应别人的事努力做好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九、坚持锻炼强体魄</w:t>
      </w:r>
    </w:p>
    <w:p>
      <w:pPr>
        <w:pStyle w:val="1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意保护视力，自觉减少手机等电子产品的使用时间，坚持做眼保健操，掌握正确读写姿势，遵守“一尺、一拳、一寸”要求。上好体育课，参与大课间活动，认真做广播体操。掌握两项体育运动技能，坚持每天阳光体育活动一小时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、心理健康好情绪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遇到烦恼的事主动讲给师长或伙伴听，保持乐观向上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心情。积极面对困难或挫折，成绩面前戒骄戒躁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一、绿色上网有节制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浏览健康网页，传播有益信息。有计划上网，少玩网络游戏。注意保护个人信息，不轻信他人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二、珍惜生命保安全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时作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生活有规律，懂得自我保护。不做危险的事情，不去危险的地方。不接受陌生人物品，不许他人触摸内衣覆盖的地方。遇到危险及时寻求帮助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三、勤俭节约不攀比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爱惜粮食，不比吃穿。节约使用学习用品。节约用水用电，随手关紧水龙头，及时关闭电源开关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四、生态环保护家园</w:t>
      </w:r>
    </w:p>
    <w:p>
      <w:pPr>
        <w:pStyle w:val="1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多做保护环境的事情，多使用公共交通出行，不攀折踩踏花草树木。学会垃圾分类，不用或少用一次性用品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中学生日常行为规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爱党爱国爱人民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了解党史国情，珍视国家荣誉。尊敬国旗、国徽，升降国旗、奏国歌时肃立、脱帽、行礼，唱国歌声音洪亮。积极靠拢团组织。参加学校组织的重大节庆日和纪念日活动。崇尚英雄，精忠报国。熟练背诵社会主义核心价值观内容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勤学好问乐探究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习态度端正，方法正确。善于提出问题，主动发表见解。培养创新思维，乐于科学探究。博览群书，丰富自我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积极实践勤劳动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完成规定的实践课堂任务，积极参加志愿活动。自觉参加校园劳动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料理好个人生活，主动承担家务劳动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遵纪学法守规矩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遵守校规校纪，规范自身言行。掌握常用法律知识，自觉守法、遇事找法、解决问题靠法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举止文明讲公德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穿着符合学生身份，举止端庄大方。自觉遵守公共场所秩序，不妨碍他人，不损坏公物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尊敬师长懂礼仪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待师长有礼貌，体谅他们的辛劳，乐于接受帮助和教育，正确对待批评和建议。孝敬父母长辈，分担家庭责任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关心集体善待人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维护集体利益，多做有益事情。与同学和谐相处，合作互助，发生矛盾多</w:t>
      </w:r>
      <w:r>
        <w:rPr>
          <w:rFonts w:ascii="Times New Roman" w:hAnsi="Times New Roman" w:cs="Times New Roman"/>
          <w:szCs w:val="32"/>
        </w:rPr>
        <w:t>作</w:t>
      </w:r>
      <w:r>
        <w:rPr>
          <w:rFonts w:ascii="Times New Roman" w:hAnsi="Times New Roman" w:cs="Times New Roman"/>
          <w:szCs w:val="32"/>
        </w:rPr>
        <w:t>自我反思，冷静妥善处理冲突。不欺凌同学，尊重他人民族习惯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诚信求真知廉耻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言而有信，真诚待人。答应他人的事尽力做到，借他人钱物及时归还。不说谎，不作弊，知错就改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九、坚持锻炼强体魄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习掌握科学用眼护眼知识，认真做好眼保健操，自觉控制手机等电子产品的使用时间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坚持正确读写姿势，遵守“一尺、一拳、一寸”要求。上好体育课，参与大课间活动，认真做广播体操。掌握两项体育运动技能，坚持每天阳光体育活动一小时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、心理健康好情绪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客观了解评价自己，与他人保持良好沟通。自信自律，学会调节情绪，增强承受挫折、适应环境的能力，保持健康心态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一、绿色上网有节制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善于网上学习，不沉溺网络游戏。浏览、制作、传播有益信息，对自己的网络言论负责。提高网络安全意识，慎交网友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二、珍惜生命保安全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遵守交通秩序，坚持安全出行。掌握防溺水、防火灾等基本自护常识和技能。不吸烟，不饮酒，远离毒品和传销组织。慎与陌生人交往，未经父母或其他监护人允许不在外留宿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三、勤俭节约不攀比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随手关灯，一水多用，节约粮食。合理使用零花钱，不比吃喝穿戴用，不向父母长辈提过分要求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四、生态环保护家园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积极参加生态保护公益活动。坚持低碳生活，自觉进行垃圾分类。爱护周边环境，保护自然资源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4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9:00Z</dcterms:created>
  <dc:creator>xzjd</dc:creator>
  <dc:description/>
  <dc:language>en-US</dc:language>
  <cp:lastModifiedBy>豆子</cp:lastModifiedBy>
  <cp:lastPrinted>2019-03-01T15:49:00Z</cp:lastPrinted>
  <dcterms:modified xsi:type="dcterms:W3CDTF">2023-04-07T01:40:55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5CC7B9CB4417A510DF155F7FB9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