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津市企业分类服务工作流程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6670</wp:posOffset>
            </wp:positionV>
            <wp:extent cx="5467350" cy="5467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201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6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