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天津市幼儿园保教设备装备标准（试行）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45"/>
        <w:gridCol w:w="2977"/>
        <w:gridCol w:w="623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1122"/>
      </w:tblGrid>
      <w:tr>
        <w:trPr>
          <w:tblHeader w:val="true"/>
          <w:trHeight w:val="51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编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设备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规格功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单位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装备数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</w:rPr>
              <w:t>个班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/>
                <w:kern w:val="0"/>
                <w:sz w:val="24"/>
              </w:rPr>
              <w:t>个班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/>
                <w:kern w:val="0"/>
                <w:sz w:val="24"/>
              </w:rPr>
              <w:t>个班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blHeader w:val="true"/>
          <w:trHeight w:val="11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示范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示范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示范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级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级园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生活设备</w:t>
            </w:r>
          </w:p>
        </w:tc>
        <w:tc>
          <w:tcPr>
            <w:tcW w:w="11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椅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符合《学校课桌椅功能尺寸》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GB/T 3976-2002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生均一把</w:t>
            </w:r>
          </w:p>
        </w:tc>
      </w:tr>
      <w:tr>
        <w:trPr>
          <w:trHeight w:val="8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桌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-6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人</w:t>
            </w: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桌，符合《学校课桌椅功能尺寸》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GB/T 3976-2002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按需配备</w:t>
            </w:r>
          </w:p>
        </w:tc>
      </w:tr>
      <w:tr>
        <w:trPr>
          <w:trHeight w:val="7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床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（床单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安全、舒适、稳定性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*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*)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*)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生均一张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玩具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按需配备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幼儿图书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按需配备</w:t>
            </w:r>
          </w:p>
        </w:tc>
      </w:tr>
      <w:tr>
        <w:trPr>
          <w:trHeight w:val="6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毛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每学期生均两条</w:t>
            </w:r>
          </w:p>
        </w:tc>
      </w:tr>
      <w:tr>
        <w:trPr>
          <w:trHeight w:val="7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幼儿水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生均一个</w:t>
            </w:r>
          </w:p>
        </w:tc>
      </w:tr>
      <w:tr>
        <w:trPr>
          <w:trHeight w:val="7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餐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碗、碟、勺、筷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*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*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*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生均一套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热水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用于洗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满足各班温、热水使用需求</w:t>
            </w:r>
          </w:p>
        </w:tc>
      </w:tr>
      <w:tr>
        <w:trPr>
          <w:trHeight w:val="7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调温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空调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壁扇等调温设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满足活动室和寝室调温需求，壁扇须加装电扇罩</w:t>
            </w:r>
          </w:p>
        </w:tc>
      </w:tr>
      <w:tr>
        <w:trPr>
          <w:trHeight w:val="95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温湿度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显示活动室和寝室的温度与湿度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活动室、寝室合并设置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活动室、寝室单独设置</w:t>
            </w:r>
          </w:p>
        </w:tc>
      </w:tr>
      <w:tr>
        <w:trPr>
          <w:trHeight w:val="64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钟表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活动室、寝室合并设置</w:t>
            </w:r>
          </w:p>
        </w:tc>
      </w:tr>
      <w:tr>
        <w:trPr>
          <w:trHeight w:val="7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活动室、寝室单独设置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教具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水杯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衣帽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毛巾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保证毛巾之间不重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0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饮水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保证幼儿安全、方便饮水，水温适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按需配备</w:t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玩教具</w:t>
            </w:r>
          </w:p>
        </w:tc>
        <w:tc>
          <w:tcPr>
            <w:tcW w:w="11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kern w:val="0"/>
                <w:sz w:val="24"/>
              </w:rPr>
              <w:t>通用</w:t>
            </w:r>
          </w:p>
        </w:tc>
        <w:tc>
          <w:tcPr>
            <w:tcW w:w="11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主流配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液晶触控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一体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主流配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每班选择一种或几种，满足音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视频输出需要</w:t>
            </w:r>
          </w:p>
        </w:tc>
      </w:tr>
      <w:tr>
        <w:trPr>
          <w:trHeight w:val="5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液晶电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主流配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主流配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音响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可播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CD\DVD\MP3\WMV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格式文件，有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USB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接口，蓝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电子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61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6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可用电钢琴、钢琴替代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单反相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有效像素不小于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800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万像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摄像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高清，动态像素不小于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万像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钢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立式或卧式，用于多功能活动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多媒体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用于多功能活动室，含计算机、交互式电子白板、投影仪、视频展台、中控、桌子、音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户外广播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音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1</w:t>
            </w: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塑封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1</w:t>
            </w: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彩色打印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可用一体机替代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1</w:t>
            </w: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最大尺寸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A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1</w:t>
            </w: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平板式扫描仪，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A4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幅面，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USB2.0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分辨率：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400×4800(dpi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3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幼儿园安全监控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符合天津市地方标准《反恐怖防范管理规范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第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部分：中小学幼儿园》、《中小学和幼儿园安全防范技术规范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kern w:val="0"/>
                <w:sz w:val="24"/>
              </w:rPr>
              <w:t>户外活动场地</w:t>
            </w:r>
          </w:p>
        </w:tc>
      </w:tr>
      <w:tr>
        <w:trPr>
          <w:trHeight w:val="9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攀登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限高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阶梯式、爬网式、攀岩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选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可与其他大型器械组合使用</w:t>
            </w:r>
          </w:p>
        </w:tc>
      </w:tr>
      <w:tr>
        <w:trPr>
          <w:trHeight w:val="7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悬垂吊挂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器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滑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高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.8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或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与地夹角不大于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35°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缓冲部分高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0.25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长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0.45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荡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（荡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跷跷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平衡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长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宽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0.15m-0.2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可配独木桥、梅花桩等</w:t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钻圈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（拱形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直径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0.5m-0.6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钻筒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高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0.7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宽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0.8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弯曲形、筒形、多通道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小体操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大体操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投掷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长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羊角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直径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45cm-50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儿童平衡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小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手推车、协力车、脚踏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平衡脚踏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滑板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交通标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皮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可根据年龄班需求配备不同直径皮球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高跷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高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8cm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直径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可根据年龄班需求适当调整高度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拉力玩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袋鼠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布袋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40cm×50cm×70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短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沙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彩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哑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篮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直径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0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儿童篮球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4cm×53cm×153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足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直径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0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球门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4cm×80cm×65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玩沙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沙盘、沙漏、沙耙、沙铲、锹、棍、沙模、水桶、洒水壶、鞋套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玩水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适宜幼儿穿着的防水袖套、围裙、雨鞋等用具，水车、水盆、水壶、水枪等玩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kern w:val="0"/>
                <w:sz w:val="24"/>
              </w:rPr>
              <w:t>班级活动区</w:t>
            </w:r>
          </w:p>
        </w:tc>
      </w:tr>
      <w:tr>
        <w:trPr>
          <w:trHeight w:val="6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大型积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中型积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角色游戏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体现娃娃家、医院、超市、餐厅、银行等常见生活场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角色游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活动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玩偶、以物代物材料、扮演材料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表演游戏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手指偶、布袋偶，支持幼儿表演的衣物、民族服饰、配饰、道具、场景标识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儿童打击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乐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铃鼓、串铃、响板、木鱼、三角铁、碰铃、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蛙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鸣筒、双响筒、沙锤、小鼓、大鼓、锣鼓叉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结构类玩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接插结构类玩具、螺旋结构类玩具、编织结构类玩具、小型积木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数学类玩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不同颜色的七巧板、拼图、镶嵌玩具、套筒、数字卡片、迷宫、沙漏、时钟模型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棋类玩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投掷型棋、对弈型棋等棋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动植物饲养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栽培工具、饲养器具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科学探究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如温度计、计时器、指针式钟表、大小不同的量杯、天平、各种尺子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科学玩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如万花筒、色片、多米诺骨牌、平面镜、手电筒、齿轮转动玩具、磁性玩具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画架或画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画架的高度可以分低、中、高三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kern w:val="0"/>
                <w:sz w:val="24"/>
              </w:rPr>
              <w:t>图书</w:t>
            </w:r>
          </w:p>
        </w:tc>
        <w:tc>
          <w:tcPr>
            <w:tcW w:w="11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幼儿图书</w:t>
            </w:r>
          </w:p>
        </w:tc>
        <w:tc>
          <w:tcPr>
            <w:tcW w:w="10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  <w:highlight w:val="re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示范园、一级园生均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册，二级园、三级园生均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册，复本一般不超过总班数的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倍，生均年更新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册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教师图书</w:t>
            </w:r>
          </w:p>
        </w:tc>
        <w:tc>
          <w:tcPr>
            <w:tcW w:w="10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示范园、一级园：教师人均图书（含报刊、杂志）拥有量达到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册以上；二级园、三级园：教师人均图书（含报刊、杂志）拥有量达到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册以上。教师图书每年补充更新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0%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387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left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注：幼儿园保教设备分为必配和选配，其中“数字”表示必配（例如：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表示必配，数量为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）；“（数字）”表示选配（例如：（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）表示选配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数量为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）；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装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备数量为“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*”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，表示按“备注”要求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装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eastAsia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3:00Z</dcterms:created>
  <dc:creator>user</dc:creator>
  <dc:description/>
  <cp:keywords/>
  <dc:language>en-US</dc:language>
  <cp:lastModifiedBy>user</cp:lastModifiedBy>
  <dcterms:modified xsi:type="dcterms:W3CDTF">2017-05-05T09:47:00Z</dcterms:modified>
  <cp:revision>1</cp:revision>
  <dc:subject/>
  <dc:title>天津市幼儿园保教设备装备标准（试行）</dc:title>
</cp:coreProperties>
</file>