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市中等职业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际先进水平重点建设标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16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）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职业院校领导班子具有先进的办学理念和国际视野，主要负责人有国外学习、工作经历，或参加过部市组织的国外进修培训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国际化综合要素深度融入教育教学全过程，学校骨干专业的实验实训设施设备具有国际通用性，开发和使用的相关教材融入国际先进工艺流程、产品标准、技术标准及服务标准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照国际先进专业建设标准、课程标准、资格证书标准，制定人才培养方案并组织实施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骨干专业教学团队中有外籍专家教师或一年以上国外学习、工作经历的专业带头人，骨干教师有国外学习、工作经历，或参加过部市组织的国外专题进修培训，部分教师具有双语教学能力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与国内外知名企业，特别是行业龙头企业有长期紧密的合作关系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有一定数量的外国留学生或海外院校实习生，具有开展对外合作交流及短期培训的能力；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ascii="仿宋_GB2312" w:hAnsi="仿宋_GB2312" w:cs="仿宋_GB2312" w:eastAsia="仿宋_GB2312"/>
          <w:sz w:val="32"/>
          <w:szCs w:val="32"/>
        </w:rPr>
        <w:t>七、广泛开展国际化赛项的交流与合作，建有职业院校参加</w:t>
      </w:r>
      <w:r>
        <w:rPr>
          <w:rFonts w:ascii="Times New Roman" w:hAnsi="Times New Roman" w:cs="Times New Roman" w:eastAsia="仿宋_GB2312"/>
          <w:sz w:val="32"/>
          <w:szCs w:val="32"/>
        </w:rPr>
        <w:t>国际知名赛事和</w:t>
      </w:r>
      <w:r>
        <w:rPr>
          <w:rFonts w:ascii="仿宋_GB2312" w:hAnsi="仿宋_GB2312" w:cs="仿宋_GB2312" w:eastAsia="仿宋_GB2312"/>
          <w:sz w:val="32"/>
          <w:szCs w:val="32"/>
        </w:rPr>
        <w:t>世界技能大赛的专项培训场所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积极探索在海外设立“鲁班工坊”试点工作，配合“走出去”企业面向当地员工开展技术技能培训和学历职业教育；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学校整体办学质量好，就业率和满意度高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start="1" w:fmt="decimal"/>
          <w:formProt w:val="false"/>
          <w:textDirection w:val="lrTb"/>
          <w:docGrid w:type="linesAndChars" w:linePitch="316" w:charSpace="4294963609"/>
        </w:sect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围绕专业组群和专项工作与国外合作院校或相关机构开展长期、稳定合作，相关专业在国际领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305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3200</wp:posOffset>
              </wp:positionH>
              <wp:positionV relativeFrom="paragraph">
                <wp:posOffset>6350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6425</wp:posOffset>
              </wp:positionH>
              <wp:positionV relativeFrom="paragraph">
                <wp:posOffset>62865</wp:posOffset>
              </wp:positionV>
              <wp:extent cx="426720" cy="6934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54.6pt;mso-wrap-distance-left:9.05pt;mso-wrap-distance-right:9.05pt;mso-wrap-distance-top:0pt;mso-wrap-distance-bottom:0pt;margin-top:4.95pt;mso-position-vertical-relative:text;margin-left:-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微软雅黑" w:cs="Cambria"/>
      <w:bCs/>
      <w:sz w:val="24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2600" w:leader="none"/>
        <w:tab w:val="left" w:pos="12960" w:leader="none"/>
        <w:tab w:val="left" w:pos="13140" w:leader="none"/>
        <w:tab w:val="right" w:pos="13948" w:leader="dot"/>
      </w:tabs>
      <w:spacing w:lineRule="exact" w:line="560"/>
      <w:jc w:val="left"/>
    </w:pPr>
    <w:rPr>
      <w:rFonts w:ascii="黑体;微软雅黑" w:hAnsi="黑体;微软雅黑" w:eastAsia="黑体;微软雅黑" w:cs="黑体;微软雅黑"/>
      <w:b/>
      <w:bCs/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7:00Z</dcterms:created>
  <dc:creator>Administrator</dc:creator>
  <dc:description/>
  <cp:keywords/>
  <dc:language>en-US</dc:language>
  <cp:lastModifiedBy>职教处</cp:lastModifiedBy>
  <cp:lastPrinted>2016-10-24T14:28:00Z</cp:lastPrinted>
  <dcterms:modified xsi:type="dcterms:W3CDTF">2016-10-24T09:21:00Z</dcterms:modified>
  <cp:revision>6</cp:revision>
  <dc:subject/>
  <dc:title>关于实施2016年天津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