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 w:cs="仿宋_GB2312"/>
          <w:sz w:val="32"/>
          <w:szCs w:val="32"/>
        </w:rPr>
      </w:pPr>
      <w:r>
        <w:rPr>
          <w:rFonts w:ascii="黑体;微软雅黑" w:hAnsi="黑体;微软雅黑" w:cs="仿宋_GB2312" w:eastAsia="黑体;微软雅黑"/>
          <w:sz w:val="32"/>
          <w:szCs w:val="32"/>
        </w:rPr>
        <w:t>附件</w:t>
      </w:r>
      <w:r>
        <w:rPr>
          <w:rFonts w:eastAsia="黑体;微软雅黑" w:cs="仿宋_GB2312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市中等职业学校国内先进水平建设标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16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）</w:t>
      </w:r>
    </w:p>
    <w:p>
      <w:pPr>
        <w:pStyle w:val="Normal"/>
        <w:snapToGrid w:val="false"/>
        <w:spacing w:lineRule="exact" w:line="560"/>
        <w:ind w:firstLine="605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学校管理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办学定位准确，发展思路清晰；制定和有效实施了中长期改革发展规划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国家教育方针政策、法律法规和相关文件规定；办学行为规范，近年来在各项办学活动特别是财务管理、学生资助和校企合作等工作中未发生违规违纪现象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领导班子结构合理，具有较强的决策能力、组织能力、执行能力和开拓创新能力；形成了以科学发展观为指导的战略思维和运行高效的组织管理体系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管理制度健全，建立了规范的教学管理、预算管理、学籍管理、资产管理、风险管理等制度和教育教学质量保障体系。</w:t>
      </w:r>
    </w:p>
    <w:p>
      <w:pPr>
        <w:pStyle w:val="Normal"/>
        <w:snapToGrid w:val="false"/>
        <w:spacing w:lineRule="exact" w:line="560"/>
        <w:ind w:firstLine="605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基础条件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校园占地面积一般不少于</w:t>
      </w:r>
      <w:r>
        <w:rPr>
          <w:rFonts w:eastAsia="仿宋_GB2312" w:cs="仿宋_GB2312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，建筑面积一般不少于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平方米（生均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）；各种建筑、场地和设施符合国家建设和安全标准，满足学校办学需要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专业均具有教学必须的校内实训场所和设备设施，设备总值不低于</w:t>
      </w:r>
      <w:r>
        <w:rPr>
          <w:rFonts w:eastAsia="仿宋_GB2312" w:cs="仿宋_GB2312" w:ascii="Times New Roman" w:hAnsi="Times New Roman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（生均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）；各专业均建立了稳定的校内外实训基地，实训课开出率达</w:t>
      </w:r>
      <w:r>
        <w:rPr>
          <w:rFonts w:eastAsia="仿宋_GB2312" w:cs="仿宋_GB2312" w:ascii="Times New Roman" w:hAnsi="Times New Roman"/>
          <w:sz w:val="32"/>
          <w:szCs w:val="32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；具有省级以上政府重点支持建设的实训基地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队伍结构合理、素质优良。生师比为</w:t>
      </w:r>
      <w:r>
        <w:rPr>
          <w:rFonts w:eastAsia="仿宋_GB2312" w:cs="仿宋_GB2312" w:ascii="Times New Roman" w:hAnsi="Times New Roman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；从行业企业聘任的教师占专任教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双师型”教师占专任专业课教师的</w:t>
      </w:r>
      <w:r>
        <w:rPr>
          <w:rFonts w:eastAsia="仿宋_GB2312" w:cs="仿宋_GB2312" w:ascii="Times New Roman" w:hAnsi="Times New Roman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；专任教师（除生产实习指导教师）中本科以上学历的占</w:t>
      </w:r>
      <w:r>
        <w:rPr>
          <w:rFonts w:eastAsia="仿宋_GB2312" w:cs="仿宋_GB2312" w:ascii="Times New Roman" w:hAnsi="Times New Roman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具有硕士研究生学历或学位的占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正式聘任高级职称的占</w:t>
      </w: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校园建设基础良好。建有功能齐全和运行流畅的校园网，便捷高效的学校管理信息系统；有数字化教学资源库、教学平台和试题库平台；计算机数量满足教育、教学和管理需要，主要教学场所均配备了必要的多媒体设备；骨干专业的主干课程配有数字化教学资源。</w:t>
      </w:r>
    </w:p>
    <w:p>
      <w:pPr>
        <w:pStyle w:val="Normal"/>
        <w:snapToGrid w:val="false"/>
        <w:spacing w:lineRule="exact" w:line="560"/>
        <w:ind w:firstLine="605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校企合作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了稳定的校企合作关系和有效的合作办学机制。各专业都开展了校企合作办学工作，骨干专业校企合作成效显著；“订单培养”有较大规模；积极参与或牵头开展集团化办学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生到企业等用人单位实习的管理制度健全，工作机制和配套措施完善；积极落实学生顶岗实习责任保险政策，帮助学生获得相应报酬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了聘任企业高技能人才和社会能工巧匠任教的机制；聘请行业企业专家和管理者参与学校建设、教学和管理的关键环节；建立了学校、行业、企业、研究机构和其他社会组织等方面共同参与的教育教学评价机制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充分利用学校教育资源，积极开展面向企业和社会的职业培训以及生产、咨询和技术服务。</w:t>
      </w:r>
    </w:p>
    <w:p>
      <w:pPr>
        <w:pStyle w:val="Normal"/>
        <w:snapToGrid w:val="false"/>
        <w:spacing w:lineRule="exact" w:line="560"/>
        <w:ind w:firstLine="605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教育教学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育人为本、德育为先，不断加强和改进德育工作，创新德育内容、方法和途径；组织保障有力，管理机制健全，德育工作队伍素质高；校风校纪好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适应当地经济社会发展和企业用人需求，形成了对接产业、企业、岗位的专业建设和动态调整机制；专业结构合理，特色鲜明，骨干专业建设成效明显，有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市级以上示范（重点）专业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效推行工学结合的人才培养模式；深入开展项目教学、案例教学、场景教学、模拟教学和岗位教学，专业教学过程对接生产过程；近三年来，毕业生“双证书”取证率达</w:t>
      </w:r>
      <w:r>
        <w:rPr>
          <w:rFonts w:eastAsia="仿宋_GB2312" w:cs="仿宋_GB2312" w:ascii="Times New Roman" w:hAnsi="Times New Roman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了理论与实践相融合、教学内容与岗位需求相适应的课程体系，形成适应新兴产业、新职业、新岗位的校本课程，建立了教材开发、应用和更新机制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立了教师队伍长效建设机制；专业带头人和骨干教师培养成效显著；落实了专业教师企业实践制度。</w:t>
      </w:r>
    </w:p>
    <w:p>
      <w:pPr>
        <w:pStyle w:val="Normal"/>
        <w:snapToGrid w:val="false"/>
        <w:spacing w:lineRule="exact" w:line="560"/>
        <w:ind w:firstLine="605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五、办学效益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来，年均学历教育在校生规模原则上达</w:t>
      </w:r>
      <w:r>
        <w:rPr>
          <w:rFonts w:eastAsia="仿宋_GB2312" w:cs="仿宋_GB2312" w:ascii="Times New Roman" w:hAnsi="Times New Roman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人以上；建立了学生就业服务体系，近三年毕业生就业率达</w:t>
      </w:r>
      <w:r>
        <w:rPr>
          <w:rFonts w:eastAsia="仿宋_GB2312" w:cs="仿宋_GB2312" w:ascii="Times New Roman" w:hAnsi="Times New Roman"/>
          <w:sz w:val="32"/>
          <w:szCs w:val="32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，就业质量较高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对当地经济社会发展贡献大、社会声誉高，已成为相关行业、企业技能型人才培养、培训和输送基地，骨干、示范和引领作用突出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年来，学校获得过省级以上综合性表彰、学生在相关专业领域技能大赛中获得过省级以上奖励。</w:t>
      </w:r>
    </w:p>
    <w:p>
      <w:pPr>
        <w:pStyle w:val="Normal"/>
        <w:snapToGrid w:val="false"/>
        <w:spacing w:lineRule="exact" w:line="560"/>
        <w:ind w:firstLine="601"/>
        <w:rPr>
          <w:rFonts w:ascii="黑体;微软雅黑" w:hAnsi="黑体;微软雅黑" w:eastAsia="黑体;微软雅黑" w:cs="楷体_GB2312"/>
          <w:sz w:val="32"/>
          <w:szCs w:val="32"/>
        </w:rPr>
      </w:pPr>
      <w:r>
        <w:rPr>
          <w:rFonts w:ascii="黑体;微软雅黑" w:hAnsi="黑体;微软雅黑" w:eastAsia="黑体;微软雅黑"/>
          <w:bCs/>
          <w:sz w:val="32"/>
          <w:szCs w:val="32"/>
        </w:rPr>
        <w:t>六、</w:t>
      </w:r>
      <w:r>
        <w:rPr>
          <w:rFonts w:ascii="黑体;微软雅黑" w:hAnsi="黑体;微软雅黑" w:cs="楷体_GB2312" w:eastAsia="黑体;微软雅黑"/>
          <w:bCs/>
          <w:sz w:val="32"/>
          <w:szCs w:val="32"/>
        </w:rPr>
        <w:t>经费保障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得到市、区、行业集团及主办单位的大力支持，</w:t>
      </w:r>
      <w:r>
        <w:rPr>
          <w:rFonts w:ascii="仿宋_GB2312" w:hAnsi="仿宋_GB2312" w:eastAsia="仿宋_GB2312"/>
          <w:color w:val="000000"/>
          <w:sz w:val="32"/>
          <w:szCs w:val="32"/>
        </w:rPr>
        <w:t>办学投入有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据国家和本市相关规定，全面落实教师待遇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区、行业集团及主办单位对国家和本市重点支持建设项目的资金、设备、土地及政策等方面的支持，做到到位及时，保障有力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与培养规模相适应的日常运行、基本建设、设备购置、师资培训等稳定可靠的办学经费保障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面落实中等职业教育资助政策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项经费做到专款专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ind w:left="1695" w:hanging="21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微软雅黑" w:cs="Cambria"/>
      <w:bCs/>
      <w:sz w:val="24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2600" w:leader="none"/>
        <w:tab w:val="left" w:pos="12960" w:leader="none"/>
        <w:tab w:val="left" w:pos="13140" w:leader="none"/>
        <w:tab w:val="right" w:pos="13948" w:leader="dot"/>
      </w:tabs>
      <w:spacing w:lineRule="exact" w:line="560"/>
      <w:jc w:val="left"/>
    </w:pPr>
    <w:rPr>
      <w:rFonts w:ascii="黑体;微软雅黑" w:hAnsi="黑体;微软雅黑" w:eastAsia="黑体;微软雅黑" w:cs="黑体;微软雅黑"/>
      <w:b/>
      <w:bCs/>
      <w:kern w:val="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7:00Z</dcterms:created>
  <dc:creator>Administrator</dc:creator>
  <dc:description/>
  <cp:keywords/>
  <dc:language>en-US</dc:language>
  <cp:lastModifiedBy>职教处</cp:lastModifiedBy>
  <cp:lastPrinted>2016-10-24T14:28:00Z</cp:lastPrinted>
  <dcterms:modified xsi:type="dcterms:W3CDTF">2016-10-24T09:21:00Z</dcterms:modified>
  <cp:revision>3</cp:revision>
  <dc:subject/>
  <dc:title>关于实施2016年天津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