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各区教育局学校安全隐患大排查汇总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区教育局名称（公章）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721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辖区内中小学及托幼机构数（个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查发现隐患总数（个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应急处置的隐患总数（个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建立隐患整改台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否□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实整改措施的隐患总数（个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eastAsia="黑体" w:ascii="黑体" w:hAnsi="黑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安全隐患大排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学校</w:t>
      </w:r>
      <w:r>
        <w:rPr>
          <w:rFonts w:eastAsia="仿宋_GB2312" w:cs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/>
          <w:sz w:val="32"/>
          <w:szCs w:val="32"/>
          <w:lang w:eastAsia="zh-CN"/>
        </w:rPr>
        <w:t>（公章）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961"/>
        <w:gridCol w:w="880"/>
        <w:gridCol w:w="2841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隐患排查总体情况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查发现隐患总数（个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应急处置的隐患总数（个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建立隐患整改台账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否□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实整改措施的隐患总数（个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隐患整改措施详细情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隐患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完成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责任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黑体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6:00Z</dcterms:created>
  <dc:creator>lenovo</dc:creator>
  <dc:description/>
  <dc:language>en-US</dc:language>
  <cp:lastModifiedBy>Administrator</cp:lastModifiedBy>
  <cp:lastPrinted>2016-07-22T17:36:00Z</cp:lastPrinted>
  <dcterms:modified xsi:type="dcterms:W3CDTF">2016-11-15T04:55:24Z</dcterms:modified>
  <cp:revision>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