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教育招生工作廉政承诺书</w:t>
      </w:r>
    </w:p>
    <w:p>
      <w:pPr>
        <w:pStyle w:val="Style16"/>
        <w:spacing w:lineRule="exact" w:line="5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样稿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推进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我市教育各项改革平稳顺利进行，确保教育招生工作各项制度规定严格执行，本人郑重作出如下承诺：</w:t>
      </w:r>
    </w:p>
    <w:p>
      <w:pPr>
        <w:pStyle w:val="Normal"/>
        <w:widowControl/>
        <w:spacing w:lineRule="auto" w:line="360"/>
        <w:ind w:firstLine="63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我将严格落实中央八项规定精神，严格遵守廉洁自律有关规定和招生工作相关纪律规定，全面履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一岗双责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不违反招生工作的各项政策和制度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不违反财经纪律，不接受与招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的任何礼品礼金和宴请，不利用职务之便谋求私利，自觉接受组织和社会监督。如有违规违纪行为，自愿接受组织调查和处理，并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单位名称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0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15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本承诺书一式两份，一份交上级教育纪检监察部门留存，一份由承诺人所在单位留存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7:00Z</dcterms:created>
  <dc:creator>YQ</dc:creator>
  <dc:description/>
  <cp:keywords/>
  <dc:language>en-US</dc:language>
  <cp:lastModifiedBy>liuna</cp:lastModifiedBy>
  <cp:lastPrinted>2016-03-30T14:55:00Z</cp:lastPrinted>
  <dcterms:modified xsi:type="dcterms:W3CDTF">2016-04-05T01:19:00Z</dcterms:modified>
  <cp:revision>3</cp:revision>
  <dc:subject/>
  <dc:title>天津市教育委员会文件</dc:title>
</cp:coreProperties>
</file>