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w w:val="90"/>
          <w:sz w:val="32"/>
          <w:szCs w:val="32"/>
        </w:rPr>
      </w:pPr>
      <w:r>
        <w:rPr>
          <w:rFonts w:eastAsia="黑体;SimHei"/>
          <w:w w:val="90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天津市普惠性民办幼儿园申请表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080"/>
        <w:gridCol w:w="1249"/>
        <w:gridCol w:w="1271"/>
        <w:gridCol w:w="720"/>
        <w:gridCol w:w="720"/>
        <w:gridCol w:w="540"/>
        <w:gridCol w:w="720"/>
        <w:gridCol w:w="1440"/>
      </w:tblGrid>
      <w:tr>
        <w:trPr>
          <w:trHeight w:val="4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园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宋体;SimSun"/>
                <w:b/>
              </w:rPr>
              <w:t>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办学许可证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园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宋体;SimSun"/>
                <w:b/>
              </w:rPr>
              <w:t>址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年检情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保育费（元</w:t>
            </w:r>
            <w:r>
              <w:rPr>
                <w:b/>
              </w:rPr>
              <w:t>/</w:t>
            </w:r>
            <w:r>
              <w:rPr>
                <w:rFonts w:cs="宋体;SimSun"/>
                <w:b/>
              </w:rPr>
              <w:t>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园长姓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宋体;SimSun"/>
                <w:b/>
              </w:rPr>
              <w:t>模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宋体;SimSun"/>
                <w:b/>
              </w:rPr>
              <w:t>班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宋体;SimSun"/>
                <w:b/>
              </w:rPr>
              <w:t>班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宋体;SimSun"/>
                <w:b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宋体;SimSun"/>
                <w:b/>
              </w:rPr>
              <w:t>计</w:t>
            </w:r>
          </w:p>
        </w:tc>
      </w:tr>
      <w:tr>
        <w:trPr>
          <w:trHeight w:val="4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数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个）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数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名）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教职工合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（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宋体;SimSun"/>
                <w:b/>
              </w:rPr>
              <w:t>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专任教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保育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保健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炊事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保安员</w:t>
            </w:r>
          </w:p>
        </w:tc>
      </w:tr>
      <w:tr>
        <w:trPr>
          <w:trHeight w:val="4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8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办园基本情况：</w:t>
            </w:r>
            <w:r>
              <w:rPr/>
              <w:t>（</w:t>
            </w:r>
            <w:r>
              <w:rPr>
                <w:rFonts w:eastAsia="仿宋_GB2312"/>
              </w:rPr>
              <w:t>简要介绍对照《认定办法》第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章之规定的落实情况</w:t>
            </w:r>
            <w:r>
              <w:rPr/>
              <w:t>）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6:00Z</dcterms:created>
  <dc:creator>halala</dc:creator>
  <dc:description/>
  <cp:keywords/>
  <dc:language>en-US</dc:language>
  <cp:lastModifiedBy>halala</cp:lastModifiedBy>
  <dcterms:modified xsi:type="dcterms:W3CDTF">2017-09-15T06:26:00Z</dcterms:modified>
  <cp:revision>2</cp:revision>
  <dc:subject/>
  <dc:title/>
</cp:coreProperties>
</file>