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280" w:after="156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学校（机构）代码管理工作新要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eastAsia="楷体_GB2312"/>
          <w:b/>
          <w:sz w:val="32"/>
          <w:szCs w:val="32"/>
        </w:rPr>
        <w:t>建立学校（机构）先确认后入库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各级教育行政部门在梳理本地学校（机构）代码变动情况时，需填写《</w:t>
      </w:r>
      <w:r>
        <w:rPr>
          <w:rFonts w:ascii="仿宋_GB2312" w:hAnsi="仿宋_GB2312" w:eastAsia="仿宋_GB2312"/>
          <w:bCs/>
          <w:sz w:val="32"/>
          <w:szCs w:val="32"/>
        </w:rPr>
        <w:t>学校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机构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申报确认表</w:t>
      </w:r>
      <w:r>
        <w:rPr>
          <w:rFonts w:ascii="仿宋_GB2312" w:hAnsi="仿宋_GB2312" w:eastAsia="仿宋_GB2312"/>
          <w:sz w:val="32"/>
          <w:szCs w:val="32"/>
        </w:rPr>
        <w:t>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该表需由业务职能部门与代码管理部门共同确认，经单位负责人审核签字并加盖公章后，方可在学校（机构）代码管理信息系统中设立、撤销、合并学校（机构）或变更学校名称、办学类型、组织机构代码、举办者、属地管理部门、少数民族学校、学校所在地、性质类别、小学入学年龄、小学规定年制、初中入学年龄、初中规定年制等学校（机构）的关键属性。其中，业务职能部门是指负责各级各类学校（机构）设立、更名、撤销等业务的管理部门；代码管理部门是指负责各级各类学校（机构）代码信息收集、整理、入库等业务的管理部门。《</w:t>
      </w:r>
      <w:r>
        <w:rPr>
          <w:rFonts w:ascii="仿宋_GB2312" w:hAnsi="仿宋_GB2312" w:eastAsia="仿宋_GB2312"/>
          <w:bCs/>
          <w:sz w:val="32"/>
          <w:szCs w:val="32"/>
        </w:rPr>
        <w:t>学校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机构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申报确认表</w:t>
      </w:r>
      <w:r>
        <w:rPr>
          <w:rFonts w:ascii="仿宋_GB2312" w:hAnsi="仿宋_GB2312" w:eastAsia="仿宋_GB2312"/>
          <w:sz w:val="32"/>
          <w:szCs w:val="32"/>
        </w:rPr>
        <w:t>》将作为教育统计数据质量核查的重要内容，代码管理部门要做好备案管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2. </w:t>
      </w:r>
      <w:r>
        <w:rPr>
          <w:rFonts w:ascii="楷体_GB2312" w:hAnsi="楷体_GB2312" w:eastAsia="楷体_GB2312"/>
          <w:b/>
          <w:sz w:val="32"/>
          <w:szCs w:val="32"/>
        </w:rPr>
        <w:t>建立学校（机构）代码年度发布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定期更新、审核并发布年度各级各类学校（机构）代码库。其中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县级教育行政部门要参照“学校（机构）代码年度发布县级工作流程图”（附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梳理、审核并通过学校（机构）代码管理信息系统上报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本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本地学校（机构）代码的年度变动情况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地级、省级教育行政部门要审核并通过学校（机构）代码管理信息系统上报本地学校（机构）代码年度变动情况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教育部审核后将发布“各级各类学校（机构）年度代码库”。同时，地方各级教育行政部门应填写好《</w:t>
      </w:r>
      <w:r>
        <w:rPr>
          <w:rFonts w:ascii="仿宋_GB2312" w:hAnsi="仿宋_GB2312" w:eastAsia="仿宋_GB2312"/>
          <w:bCs/>
          <w:sz w:val="32"/>
          <w:szCs w:val="32"/>
        </w:rPr>
        <w:t>学校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机构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年度变化情况表</w:t>
      </w:r>
      <w:r>
        <w:rPr>
          <w:rFonts w:ascii="仿宋_GB2312" w:hAnsi="仿宋_GB2312" w:eastAsia="仿宋_GB2312"/>
          <w:sz w:val="32"/>
          <w:szCs w:val="32"/>
        </w:rPr>
        <w:t>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3. </w:t>
      </w:r>
      <w:r>
        <w:rPr>
          <w:rFonts w:ascii="楷体_GB2312" w:hAnsi="楷体_GB2312" w:eastAsia="楷体_GB2312"/>
          <w:b/>
          <w:sz w:val="32"/>
          <w:szCs w:val="32"/>
        </w:rPr>
        <w:t>建立学校（机构）代码季度更新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每季度定期更新各级各类学校（机构）代码。其中，每季度第一个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第三个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县级教育行政部门要参照“学校（机构）代码季度更新县级工作流程图”（附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梳理、审核并通过学校（机构）代码管理信息系统上报本地学校（机构）代码季度变动情况；每季度第三个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地级、省级教育行政部门要审核并通过学校（机构）代码管理信息系统上报本地学校（机构）代码季度变动情况；每季度第三个月月底，教育部审核后将发布“各级各类学校（机构）代码季度变动情况”。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学校（机构）申报确认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1635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学校（机构）年度变化情况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图：</w:t>
      </w: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学校（机构）代码年度发布县级工作流程图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start="9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16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学校（机构）代码季度更新县级工作流程图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校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机构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申报确认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0"/>
        <w:gridCol w:w="226"/>
        <w:gridCol w:w="1985"/>
        <w:gridCol w:w="1899"/>
      </w:tblGrid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口设立口修改口撤销口合并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号：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</w:tc>
      </w:tr>
      <w:tr>
        <w:trPr/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代码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     </w:t>
            </w:r>
            <w:r>
              <w:rPr>
                <w:rFonts w:ascii="宋体;SimSun" w:hAnsi="宋体;SimSun" w:cs="宋体;SimSun"/>
                <w:szCs w:val="21"/>
              </w:rPr>
              <w:t>注：此项新设立学校无需填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合并学校填写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并到学校名称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____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并到学校代码：</w:t>
            </w:r>
            <w:r>
              <w:rPr>
                <w:rFonts w:cs="宋体;SimSun" w:ascii="宋体;SimSun" w:hAnsi="宋体;SimSun"/>
                <w:szCs w:val="21"/>
              </w:rPr>
              <w:t>____________________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设立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类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类型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地管理部门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地管理部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少数民族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在地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在地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职能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业务职能部门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代码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学校代码管理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年月日</w:t>
            </w:r>
          </w:p>
        </w:tc>
      </w:tr>
      <w:tr>
        <w:trPr>
          <w:trHeight w:val="634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年月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本表可从学校（机构）代码管理信息系统中下载；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在本年度设立、撤销、合并学校（机构）或变更学校名称、办学类型、组织机构代码、举办者、属地管理部门、少数民族学校、学校所在地、性质类别、小学入学年龄、小学规定年制、初中入学年龄、初中规定年制等学校（机构）的关键属性时，均需填写该表；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附设班的设立、撤销、合并以及关键属性的变更，也需填写该表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校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机构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变化情况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rFonts w:eastAsia="方正小标宋简体" w:ascii="方正小标宋简体" w:hAnsi="方正小标宋简体"/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案年份：备案表打印时间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案人签字：备案单位负责人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备案单位盖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eastAsia="楷体_GB2312"/>
          <w:b/>
          <w:sz w:val="32"/>
          <w:szCs w:val="32"/>
        </w:rPr>
        <w:t>基础教育基本情况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46"/>
        <w:gridCol w:w="1447"/>
        <w:gridCol w:w="1381"/>
        <w:gridCol w:w="1381"/>
        <w:gridCol w:w="1348"/>
      </w:tblGrid>
      <w:tr>
        <w:trPr>
          <w:trHeight w:val="756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分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设立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撤销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合并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设幼儿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学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设小学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年一贯制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设普通初中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初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设职业初中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中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年一贯制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设普通高中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盲人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聋人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弱智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特教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设特教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读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中等职业教育基本情况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"/>
        <w:gridCol w:w="1806"/>
        <w:gridCol w:w="26"/>
        <w:gridCol w:w="1300"/>
        <w:gridCol w:w="23"/>
        <w:gridCol w:w="1281"/>
        <w:gridCol w:w="24"/>
        <w:gridCol w:w="1231"/>
        <w:gridCol w:w="26"/>
        <w:gridCol w:w="1215"/>
        <w:gridCol w:w="22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分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类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设立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撤销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合并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职业学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后中等职业学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技术学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师范学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中等专业学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高中学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中职机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设中职班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高等教育基本情况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5"/>
        <w:gridCol w:w="1316"/>
        <w:gridCol w:w="1331"/>
        <w:gridCol w:w="1231"/>
        <w:gridCol w:w="1236"/>
      </w:tblGrid>
      <w:tr>
        <w:trPr>
          <w:trHeight w:val="756" w:hRule="atLeast"/>
        </w:trPr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分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设立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撤销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合并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职业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普通高教机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高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高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高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干部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函授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人高教机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研究生的科研机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研究生的科研机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的其他高等教育机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的其他高等教育机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业务职能部门及代码管理部门确认单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1701"/>
      </w:tblGrid>
      <w:tr>
        <w:trPr>
          <w:trHeight w:val="4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类型分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职能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管理部门</w:t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负责人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负责人签字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读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人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研究生的科研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办的其他高等教育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表可从学校（机构）代码管理信息系统中下载；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请业务职能部门与代码管理部门认真审核“表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基础教育基本情况”、“表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等职业教育基本情况”、“表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高等教育基本情况”，填写“表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业务职能部门及代码管理部门确认单”，</w:t>
      </w:r>
      <w:r>
        <w:rPr>
          <w:rFonts w:ascii="Times New Roman" w:hAnsi="Times New Roman" w:cs="Times New Roman"/>
          <w:bCs/>
        </w:rPr>
        <w:t>确认无误后签字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若管理某类学校的业务职能部门多于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个，可在</w:t>
      </w:r>
      <w:r>
        <w:rPr>
          <w:rFonts w:ascii="Times New Roman" w:hAnsi="Times New Roman" w:cs="Times New Roman"/>
        </w:rPr>
        <w:t>“表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业务职能部门及代码管理部门确认单”中</w:t>
      </w:r>
      <w:r>
        <w:rPr>
          <w:rFonts w:ascii="Times New Roman" w:hAnsi="Times New Roman" w:cs="Times New Roman"/>
          <w:bCs/>
        </w:rPr>
        <w:t>自行加行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图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6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校（机构）代码年度发布县级工作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798445</wp:posOffset>
                </wp:positionV>
                <wp:extent cx="0" cy="95250"/>
                <wp:effectExtent l="5080" t="0" r="5080" b="0"/>
                <wp:wrapNone/>
                <wp:docPr id="3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20.35pt" to="287.25pt,227.8pt" ID="直接连接符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162675" cy="7962265"/>
                <wp:effectExtent l="3175" t="0" r="3175" b="0"/>
                <wp:wrapNone/>
                <wp:docPr id="4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7962120"/>
                          <a:chOff x="0" y="0"/>
                          <a:chExt cx="6162840" cy="7962120"/>
                        </a:xfrm>
                      </wpg:grpSpPr>
                      <wps:wsp>
                        <wps:cNvSpPr/>
                        <wps:spPr>
                          <a:xfrm>
                            <a:off x="2286720" y="104040"/>
                            <a:ext cx="0" cy="785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0"/>
                            <a:ext cx="20289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代码管理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指负责各级各类学校（机构）代码信息收集、整理、入库等业务的管理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0480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业务职能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指负责各级各类学校（机构）设立、更名、撤销等业务的管理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0"/>
                            <a:ext cx="10476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47800"/>
                            <a:ext cx="1990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印最新的《学校（机构）年度变化情况表》、《学校（机构）代码年度通告稿》及空白的《学校（机构）申报确认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121932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1409760"/>
                            <a:ext cx="21146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核对信息，确定是否存在设立、撤消、合并、更名等关键属性变动的学校（机构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085760"/>
                            <a:ext cx="895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分送各业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200" y="13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560" y="18194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02896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0289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2190600"/>
                            <a:ext cx="104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《学校（机构）申报确认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560" y="21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7120" y="274320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2181240"/>
                            <a:ext cx="285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876320"/>
                            <a:ext cx="2858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200" y="29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923560"/>
                            <a:ext cx="204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完成核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923560"/>
                            <a:ext cx="204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接收来自业务职能部门的回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7480" y="30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32004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29580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2720" y="35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3533760"/>
                            <a:ext cx="189540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共同确认《学校（机构）申报确认表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3648240"/>
                            <a:ext cx="142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确认《学校（机构）申报确认表》，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932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6800" y="3733920"/>
                            <a:ext cx="8953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确认结果，报送本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120" y="4105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48400" y="44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86160"/>
                            <a:ext cx="2048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《学校（机构）申报确认表》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3360"/>
                            <a:ext cx="2048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录入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209560"/>
                            <a:ext cx="204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完成所有系统录入工作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86560"/>
                            <a:ext cx="204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印年度《学校（机构）年度变化情况表》及《学校（机构）代码年度通告稿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56865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确认《学校（机构）年度变化情况表》后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6296040"/>
                            <a:ext cx="155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《学校（机构）年度变化情况表》确认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3240"/>
                            <a:ext cx="204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《学校（机构）年度变化情况表》本级备案并报送上级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240" y="47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52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56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6720" y="59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7480" y="69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4400" y="6753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104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7440" y="74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3000" y="104040"/>
                            <a:ext cx="0" cy="785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5480" y="5771520"/>
                            <a:ext cx="7048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报送本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-18.75pt;margin-top:13.25pt;width:485.25pt;height:626.85pt" coordorigin="-375,265" coordsize="9705,12537">
                <v:line id="shape_0" from="3226,429" to="3226,12803" ID="直接连接符 1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4;top:265;width:3194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代码管理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指负责各级各类学校（机构）代码信息收集、整理、入库等业务的管理部门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6;top:265;width:322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业务职能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指负责各级各类学校（机构）设立、更名、撤销等业务的管理部门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1;top:265;width:1649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225;top:1600;width:313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打印最新的《学校（机构）年度变化情况表》、《学校（机构）代码年度通告稿》及空白的《学校（机构）申报确认表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941,2185" to="4965,2185" ID="直接连接符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1;top:2485;width:332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核对信息，确定是否存在设立、撤消、合并、更名等关键属性变动的学校（机构）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301;top:1975;width:14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分送各业务部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60" stroked="t" o:allowincell="f" style="position:absolute;left:4966;top:245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966,3130" to="4966,3459" ID="直接连接符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6,3460" to="5745,3460" ID="直接连接符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6,3460" to="4156,4584" ID="直接连接符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1;top:3715;width:16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《学校（机构）申报确认表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55" stroked="t" o:allowincell="f" style="position:absolute;left:5746;top:370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156,4585" to="5745,4585" ID="直接连接符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1;top:3700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6;top:3220;width:4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49" stroked="t" o:allowincell="f" style="position:absolute;left:4966;top:486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06;top:4869;width:32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完成核对工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45;top:4869;width:32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接收来自业务职能部门的回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47" stroked="t" o:allowincell="f" style="position:absolute;left:2881;top:511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141,5305" to="1141,5453" ID="直接连接符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5455" to="2865,5455" ID="直接连接符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43" stroked="t" o:allowincell="f" style="position:absolute;left:2858;top:58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142" fillcolor="white" stroked="t" o:allowincell="f" style="position:absolute;left:1366;top:5830;width:2984;height:110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共同确认《学校（机构）申报确认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31;top:6010;width:22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确认《学校（机构）申报确认表》，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41" stroked="t" o:allowincell="f" style="position:absolute;left:6931;top:63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01;top:6145;width:140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确认结果，报送本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11,6730" to="8011,7239" ID="直接连接符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38" stroked="t" o:allowincell="f" style="position:absolute;left:2851;top:724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75;top:7015;width:32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《学校（机构）申报确认表》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75;top:7735;width:32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录入系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60;top:8469;width:32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完成所有系统录入工作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60;top:9220;width:32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打印年度《学校（机构）年度变化情况表》及《学校（机构）代码年度通告稿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11;top:922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确认《学校（机构）年度变化情况表》后签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85;top:10180;width:24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《学校（机构）年度变化情况表》确认盖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75;top:10900;width:32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《学校（机构）年度变化情况表》本级备案并报送上级单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34" stroked="t" o:allowincell="f" style="position:absolute;left:1246;top:773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3" stroked="t" o:allowincell="f" style="position:absolute;left:1246;top:845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1" stroked="t" o:allowincell="f" style="position:absolute;left:1246;top:918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9" stroked="t" o:allowincell="f" style="position:absolute;left:3510;top:958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8" stroked="t" o:allowincell="f" style="position:absolute;left:2881;top:1124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8010,10900" to="8010,11244" ID="直接连接符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1620" to="1246,12053" ID="直接连接符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16" stroked="t" o:allowincell="f" style="position:absolute;left:3511;top:1205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6811,429" to="6811,12803" ID="直接连接符 1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6;top:9354;width:11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报送本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5290820</wp:posOffset>
                </wp:positionV>
                <wp:extent cx="1142365" cy="0"/>
                <wp:effectExtent l="635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16.6pt" to="400.4pt,416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985</wp:posOffset>
                </wp:positionH>
                <wp:positionV relativeFrom="paragraph">
                  <wp:posOffset>5290820</wp:posOffset>
                </wp:positionV>
                <wp:extent cx="1270" cy="372110"/>
                <wp:effectExtent l="57150" t="635" r="56515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400.55pt;margin-top:416.6pt;width:0pt;height:29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675</wp:posOffset>
                </wp:positionH>
                <wp:positionV relativeFrom="paragraph">
                  <wp:posOffset>6592570</wp:posOffset>
                </wp:positionV>
                <wp:extent cx="2054225" cy="692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内部公示《学校（机构）年度变化情况表》及《学校（机构）代码年度通告稿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54.5pt;mso-wrap-distance-left:9.05pt;mso-wrap-distance-right:9.05pt;mso-wrap-distance-top:0pt;mso-wrap-distance-bottom:0pt;margin-top:519.1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位内部公示《学校（机构）年度变化情况表》及《学校（机构）代码年度通告稿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图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校（机构）代码季度更新县级工作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417445</wp:posOffset>
                </wp:positionV>
                <wp:extent cx="542925" cy="1270"/>
                <wp:effectExtent l="0" t="56515" r="635" b="57150"/>
                <wp:wrapNone/>
                <wp:docPr id="8" name="直接箭头连接符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8" stroked="t" o:allowincell="f" style="position:absolute;margin-left:139.5pt;margin-top:190.35pt;width:42.6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69875</wp:posOffset>
                </wp:positionV>
                <wp:extent cx="5725160" cy="6419850"/>
                <wp:effectExtent l="3175" t="0" r="442595" b="0"/>
                <wp:wrapNone/>
                <wp:docPr id="9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6419880"/>
                          <a:chOff x="0" y="0"/>
                          <a:chExt cx="5725080" cy="6419880"/>
                        </a:xfrm>
                      </wpg:grpSpPr>
                      <wps:wsp>
                        <wps:cNvSpPr/>
                        <wps:spPr>
                          <a:xfrm>
                            <a:off x="2267640" y="104760"/>
                            <a:ext cx="0" cy="63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2028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代码管理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指负责各级各类学校（机构）代码信息收集、整理、入库等业务的管理部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2048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业务职能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指负责各级各类学校（机构）设立、更名、撤销等业务的管理部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0"/>
                            <a:ext cx="10476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038240"/>
                            <a:ext cx="2048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核对信息，确定是否存在设立、撤消、合并、更名等关键属性变动的学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3040" y="1524600"/>
                            <a:ext cx="144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1972440"/>
                            <a:ext cx="2048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《学校（机构）申报确认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2440"/>
                            <a:ext cx="1838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签收《学校（机构）申报确认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029320"/>
                            <a:ext cx="37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2248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43760"/>
                            <a:ext cx="24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52800" y="254376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4440" y="2819880"/>
                            <a:ext cx="1657440" cy="933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共同确认《学校（机构）申报确认表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2896200"/>
                            <a:ext cx="1009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确认《学校（机构）申报确认表》，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3286080"/>
                            <a:ext cx="174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240" y="3095640"/>
                            <a:ext cx="895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确认结果，报送本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360" y="358200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62360" y="4143240"/>
                            <a:ext cx="325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401940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《学校（机构）申报确认表》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59108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录入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06736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完成当季所有系统录入工作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525280"/>
                            <a:ext cx="1924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报送上级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0080" y="438192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488628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534348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520" y="6191280"/>
                            <a:ext cx="144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58014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04760"/>
                            <a:ext cx="0" cy="63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248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-6pt;margin-top:21.25pt;width:450.8pt;height:505.45pt" coordorigin="-120,425" coordsize="9016,10109">
                <v:line id="shape_0" from="3451,590" to="3451,10534" ID="直接连接符 1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0;top:425;width:319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代码管理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指负责各级各类学校（机构）代码信息收集、整理、入库等业务的管理部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425;width:322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业务职能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指负责各级各类学校（机构）设立、更名、撤销等业务的管理部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6;top:425;width:164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75;top:2060;width:32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核对信息，确定是否存在设立、撤消、合并、更名等关键属性变动的学校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85" stroked="t" o:allowincell="f" style="position:absolute;left:5160;top:2826;width:1;height:70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0;top:3531;width:32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填写《学校（机构）申报确认表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20;top:3531;width:28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签收《学校（机构）申报确认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955;top:3621;width:5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6,3966" to="1276,4400" ID="直接连接符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4431" to="5175,4431" ID="直接连接符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91" stroked="t" o:allowincell="f" style="position:absolute;left:3270;top:4431;width:1;height:42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决策 192" fillcolor="white" stroked="t" o:allowincell="f" style="position:absolute;left:1966;top:4866;width:2609;height:146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共同确认《学校（机构）申报确认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06;top:4986;width:15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确认《学校（机构）申报确认表》，签字盖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94" stroked="t" o:allowincell="f" style="position:absolute;left:4560;top:5600;width:2746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01;top:5300;width:14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确认结果，报送本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1,6066" to="8101,6949" ID="直接连接符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97" stroked="t" o:allowincell="f" style="position:absolute;left:2970;top:6950;width:5129;height:2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74;top:6755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《学校（机构）申报确认表》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4;top:7655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录入系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4;top:8405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完成当季所有系统录入工作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4;top:9126;width:30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报送上级单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206" stroked="t" o:allowincell="f" style="position:absolute;left:1455;top:7326;width:2;height:28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7" stroked="t" o:allowincell="f" style="position:absolute;left:1455;top:8120;width:2;height:28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8" stroked="t" o:allowincell="f" style="position:absolute;left:1485;top:8840;width:2;height:28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9" stroked="t" o:allowincell="f" style="position:absolute;left:1471;top:10175;width:2280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471,9561" to="1471,10175" ID="直接连接符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590" to="7081,10534" ID="直接连接符 21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76,3966" to="5176,4400" ID="直接连接符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025</wp:posOffset>
                </wp:positionH>
                <wp:positionV relativeFrom="paragraph">
                  <wp:posOffset>6271895</wp:posOffset>
                </wp:positionV>
                <wp:extent cx="2054225" cy="463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内部公示《学校（机构）代码季度通告稿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6.5pt;mso-wrap-distance-left:9.05pt;mso-wrap-distance-right:9.05pt;mso-wrap-distance-top:0pt;mso-wrap-distance-bottom:0pt;margin-top:493.8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位内部公示《学校（机构）代码季度通告稿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-153" w:firstLine="4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420"/>
        <w:jc w:val="left"/>
        <w:rPr/>
      </w:pPr>
      <w:r>
        <w:rPr/>
      </w:r>
    </w:p>
    <w:p>
      <w:pPr>
        <w:pStyle w:val="Normal"/>
        <w:spacing w:lineRule="exact" w:line="560"/>
        <w:ind w:right="-153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2" w:firstLine="2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天津市教育委员会办公室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05pt;mso-wrap-distance-left:0pt;mso-wrap-distance-right:0pt;mso-wrap-distance-top:0pt;mso-wrap-distance-bottom:0pt;margin-top:0.05pt;mso-position-vertical-relative:text;margin-left:3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30:00Z</dcterms:created>
  <dc:creator>yuxiaowei</dc:creator>
  <dc:description/>
  <cp:keywords/>
  <dc:language>en-US</dc:language>
  <cp:lastModifiedBy>yuxiaowei</cp:lastModifiedBy>
  <dcterms:modified xsi:type="dcterms:W3CDTF">2013-08-23T10:16:00Z</dcterms:modified>
  <cp:revision>9</cp:revision>
  <dc:subject/>
  <dc:title>附件2</dc:title>
</cp:coreProperties>
</file>