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教育事业统计中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学前教育部分有关统计指标的说明</w:t>
      </w:r>
    </w:p>
    <w:p>
      <w:pPr>
        <w:pStyle w:val="Normal"/>
        <w:spacing w:lineRule="exact" w:line="560"/>
        <w:ind w:firstLine="555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由于我市学前教育办学形式多样化，在近几年的教育事业统计中，对学前教育部分有关统计指标理解不够一致，形成了一定的统计数据差异。为提高教育事业统计数据质量，更好地服务于我市学前教育管理等工作，以教育部教育事业统计指标解释为依据，根据我市学前教育实际情况，我委对教育事业统计报表中学前教育部分有关统计指标作出说明，请各单位认真学习，贯彻执行。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/>
      </w:pPr>
      <w:r>
        <w:rPr>
          <w:rFonts w:eastAsia="黑体;SimHei"/>
          <w:sz w:val="32"/>
          <w:szCs w:val="32"/>
        </w:rPr>
        <w:t>幼儿教育机构统计范围</w:t>
      </w:r>
    </w:p>
    <w:p>
      <w:pPr>
        <w:pStyle w:val="Normal"/>
        <w:spacing w:lineRule="exact" w:line="56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在教育管理部门审批、登记注册、备案的各类幼儿园、附设幼儿班；在街道办事处或乡镇人民政府注册登记的学前教育服务点等，均纳入统计范围。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幼儿教育机构类型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根据教育事业统计指标体系，幼儿教育机构类型分为幼儿园和附设幼儿班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幼儿教育机构已经具有了独立的法人资格，取得了法人证书，在教育事业统计中应统计为幼儿园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幼儿教育机构不具有法人资格，其类型由各区县教育局根据学前教育管理情况进行认定，其基本原则是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学前教育服务点视为独立幼儿园进行统计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人、财、物及管理都独立的幼儿教育机构，可认定为幼儿园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园舍独立，人、财、物由小学或者其他组织、部门全部或部分提供的幼儿教育机构，可认定为幼儿园。填报时，其人、财、物等各项统计数据应本着不重、不漏的原则进行填报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园舍不独立，且人、财、物由小学或者其他组织、部门全部或部分提供的幼儿教育机构，可认定为幼儿园或附设幼儿班。认定为幼儿园的，其人、财、物等各项统计数据应本着不重、不漏的原则进行填报。</w:t>
      </w:r>
    </w:p>
    <w:p>
      <w:pPr>
        <w:pStyle w:val="Normal"/>
        <w:spacing w:lineRule="exact" w:line="56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幼儿园的类型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幼儿园的类型应与法人证书或在教育管理部门审批、登记注册、备案的举办者性质一致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根据教育事业统计指标体系，幼儿园举办者分为教育部门、其他部门、事业单位、部队、集体、地方企业、民办。</w:t>
      </w:r>
    </w:p>
    <w:p>
      <w:pPr>
        <w:pStyle w:val="Normal"/>
        <w:spacing w:lineRule="exact" w:line="560"/>
        <w:ind w:firstLine="643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教育部门办幼儿园</w:t>
      </w:r>
      <w:r>
        <w:rPr>
          <w:rFonts w:eastAsia="仿宋_GB2312"/>
          <w:sz w:val="32"/>
          <w:szCs w:val="32"/>
        </w:rPr>
        <w:t>是指由各级教育行政部门利用国家财政性教育经费举办的幼儿园。（俗称“国办园”）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其他部门办幼儿园</w:t>
      </w:r>
      <w:r>
        <w:rPr>
          <w:rFonts w:eastAsia="仿宋_GB2312"/>
          <w:sz w:val="32"/>
          <w:szCs w:val="32"/>
        </w:rPr>
        <w:t>是指教育行政部门以外的各级党政机关，国家级金融机构、经济实体等利用国家财政性教育经费或国有资产举办的幼儿园，例如卫生局举办的保育院、公安局举办的幼儿园、大港油田等央企举办的幼儿园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事业单位办幼儿园</w:t>
      </w:r>
      <w:r>
        <w:rPr>
          <w:rFonts w:eastAsia="仿宋_GB2312"/>
          <w:sz w:val="32"/>
          <w:szCs w:val="32"/>
        </w:rPr>
        <w:t>是指事业单位利用国有资产或财政专项补贴举办的幼儿园，例如科研机构，大、中、小学（不含民办学校），妇联等举办的幼儿园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部队办幼儿园</w:t>
      </w:r>
      <w:r>
        <w:rPr>
          <w:rFonts w:eastAsia="仿宋_GB2312"/>
          <w:sz w:val="32"/>
          <w:szCs w:val="32"/>
        </w:rPr>
        <w:t>是指军队系统在各地举办的幼儿园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集体办幼儿园</w:t>
      </w:r>
      <w:r>
        <w:rPr>
          <w:rFonts w:eastAsia="仿宋_GB2312"/>
          <w:sz w:val="32"/>
          <w:szCs w:val="32"/>
        </w:rPr>
        <w:t>是指街道、乡镇、居委会或村委会、乡镇中心校（教委办）举办的幼儿园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地方企业办幼儿园</w:t>
      </w:r>
      <w:r>
        <w:rPr>
          <w:rFonts w:eastAsia="仿宋_GB2312"/>
          <w:sz w:val="32"/>
          <w:szCs w:val="32"/>
        </w:rPr>
        <w:t>是指地方国有企业利用企业拨款举办的幼儿园，例如天铁集团幼儿园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民办幼儿园</w:t>
      </w:r>
      <w:r>
        <w:rPr>
          <w:rFonts w:eastAsia="仿宋_GB2312"/>
          <w:sz w:val="32"/>
          <w:szCs w:val="32"/>
        </w:rPr>
        <w:t>是指社会组织或个人利用非国家财政性经费举办的幼儿园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有关幼儿园的名称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民办幼儿教育机构。各幼儿园名称应与登记注册名称一致，其中学前教育服务点名称应包含“服务点”字样，如天津市宁河县芦台镇新星学前服务点或“天津市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镇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幼儿园（服务点）”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乡镇中心幼儿园。乡镇中心幼儿园统一要求名称写明“中心幼儿园”字样，如天津市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镇中心幼儿园或天津市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镇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中心幼儿园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29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209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55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9.05pt;mso-wrap-distance-left:0pt;mso-wrap-distance-right:0pt;mso-wrap-distance-top:0pt;mso-wrap-distance-bottom:0pt;margin-top:0.05pt;mso-position-vertical-relative:text;margin-left:42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仿宋;宋体" w:hAnsi="仿宋;宋体" w:eastAsia="仿宋;宋体" w:cs="仿宋;宋体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;宋体" w:hAnsi="仿宋;宋体" w:eastAsia="仿宋;宋体" w:cs="仿宋;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0"/>
      <w:szCs w:val="0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31:00Z</dcterms:created>
  <dc:creator>china</dc:creator>
  <dc:description/>
  <cp:keywords/>
  <dc:language>en-US</dc:language>
  <cp:lastModifiedBy>yuxiaowei</cp:lastModifiedBy>
  <dcterms:modified xsi:type="dcterms:W3CDTF">2015-09-22T02:34:00Z</dcterms:modified>
  <cp:revision>42</cp:revision>
  <dc:subject/>
  <dc:title>天津市教育委员会关于教育事业统计中</dc:title>
</cp:coreProperties>
</file>