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天津市复兴中学体育教师岗位面试测试说明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教师岗位面试包括体育基本技能测试、专业（或专项）技能测试、模拟授课测试，具体内容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体育基本技能测试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 田径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包括：跑——站立式和蹲踞式起跑，直腿跑、高抬腿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 xml:space="preserve">式跳跃 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式跳跃、马克操、后蹬跑、加速跑，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的距离完成规定动作；跳——立定三级跳远；投——原地推实心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 排球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墙定点垫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场地：垂直于地面的平整墙面，地面设有距墙面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米的标示线，墙面设有距地面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（根据被测试者身高可为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米或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米）以上的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x0.8</w:t>
      </w:r>
      <w:r>
        <w:rPr>
          <w:rFonts w:ascii="仿宋" w:hAnsi="仿宋" w:cs="仿宋" w:eastAsia="仿宋"/>
          <w:sz w:val="32"/>
          <w:szCs w:val="32"/>
        </w:rPr>
        <w:t>米的方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及要求：听到考官口令后，被测试者站在地面标示线后的测试区内对墙面方框内区域进行连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垫球。要求垫球技术动作规范、用力协调。考官记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内被测试者垫球次数，连续对墙定点垫球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次及以上为合格，每人一次测试机会。记录总成功次数和技术动作考评得分为最终成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墙定点传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场地：垂直于地面的平整墙面，地面设有距墙面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米的标示线，墙面设有距地面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（根据被测试者身高可为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米或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米）以上的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x0.8</w:t>
      </w:r>
      <w:r>
        <w:rPr>
          <w:rFonts w:ascii="仿宋" w:hAnsi="仿宋" w:cs="仿宋" w:eastAsia="仿宋"/>
          <w:sz w:val="32"/>
          <w:szCs w:val="32"/>
        </w:rPr>
        <w:t>米的方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及要求：听到考官口令后，被测试者站在地面标示线后的测试区内，对墙面方框内区域进行连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传球。要求传球技术动作规范、用力协调。考官记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内被测试者传球次数，连续对墙定点传球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次及以上为合格，每人一次测试机会。记录总成功次数和技术动作考评得分为最终成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墙扣反弹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场地：垂直于地面的平整墙面，地面设有距墙面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（男生）或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米（女生）的标示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方法及要求：听到考官口令后，被测试者站在地面标示线后的测试区内，开始原地或跳起连续对墙扣反弹球。要求挥臂击球和包击推压动作充分、用力协调。连续对墙扣反弹球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及以上为合格，每人一次测试机会，记录总成功次数和技术动作考评得分为最终成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 广播体操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套广播体操（舞动青春）：当场抽签，要求自述口令示范其中广播体操的四节动作，并讲解其中一节的动作要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专业（或专项）技能测试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展示能体现自己专项最高水平的技能，符合高中体育教学课程内容。（注：应聘人员需自备专项技能展示所需用品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模拟授课及答辩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根据授课内容，进行模拟授课；模拟授课后考生回答评委提出的问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各项目每位应聘人员仅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测试机会。请提前做好准备，避免受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6:34Z</dcterms:created>
  <dc:creator>玉文</dc:creator>
  <dc:description/>
  <dc:language>en-US</dc:language>
  <cp:lastModifiedBy>璋</cp:lastModifiedBy>
  <dcterms:modified xsi:type="dcterms:W3CDTF">2024-03-28T10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D20336C734998AE6811037371F2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