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kern w:val="0"/>
          <w:sz w:val="36"/>
          <w:szCs w:val="36"/>
        </w:rPr>
      </w:pPr>
      <w:bookmarkStart w:id="0" w:name="_Hlk160352406"/>
      <w:bookmarkEnd w:id="0"/>
      <w:r>
        <w:rPr>
          <w:rFonts w:ascii="黑体" w:hAnsi="黑体" w:cs="宋体" w:eastAsia="黑体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kern w:val="0"/>
          <w:sz w:val="36"/>
          <w:szCs w:val="36"/>
        </w:rPr>
        <w:t>1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kern w:val="0"/>
          <w:sz w:val="36"/>
          <w:szCs w:val="21"/>
        </w:rPr>
      </w:pPr>
      <w:bookmarkStart w:id="1" w:name="_Hlk160352406"/>
      <w:bookmarkEnd w:id="1"/>
      <w:r>
        <w:rPr>
          <w:rFonts w:eastAsia="黑体" w:cs="宋体" w:ascii="黑体" w:hAnsi="黑体"/>
          <w:kern w:val="0"/>
          <w:sz w:val="36"/>
          <w:szCs w:val="21"/>
        </w:rPr>
        <w:t>2024</w:t>
      </w:r>
      <w:r>
        <w:rPr>
          <w:rFonts w:ascii="黑体" w:hAnsi="黑体" w:cs="宋体" w:eastAsia="黑体"/>
          <w:kern w:val="0"/>
          <w:sz w:val="36"/>
          <w:szCs w:val="21"/>
        </w:rPr>
        <w:t>年天津市复兴中学公开招聘岗位计划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645"/>
        <w:gridCol w:w="1715"/>
        <w:gridCol w:w="690"/>
        <w:gridCol w:w="813"/>
        <w:gridCol w:w="1485"/>
        <w:gridCol w:w="3470"/>
        <w:gridCol w:w="236"/>
      </w:tblGrid>
      <w:tr>
        <w:trPr>
          <w:trHeight w:val="2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科专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基本条件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50" w:hRule="atLeast"/>
        </w:trPr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教师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国语言文学类；课程与教学论（语文方向）；学科教学（语文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士及以上学位</w:t>
            </w:r>
          </w:p>
        </w:tc>
        <w:tc>
          <w:tcPr>
            <w:tcW w:w="1485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应届毕业生（详见备注解释）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科毕业生年龄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周岁以下，硕士毕业生年龄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，博士毕业生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（报考年龄计算的截止日期为报名工作第一日）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应聘教师岗位人员须具有相应学科的高级中学教师资格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科、硕士研究生与博士研究生三个阶段专业或专业方向一致。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语文教师普通话水平测试等级证须为二级甲等及以上；热爱教育事业，热爱学生，具有良好的品德，有较强的专业素养，身体健康，性格开朗，有高度责任心，有拼搏精神和团队合作意识，具有开放的思维、创新的精神、持续学习的能力，能胜任高中语文教育教学工作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思想政治教师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哲学类；法学类；政治学类；马克思主义理论类；课程与教学论（思政方向）；学科教学（思政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士及以上学位</w:t>
            </w:r>
          </w:p>
        </w:tc>
        <w:tc>
          <w:tcPr>
            <w:tcW w:w="148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为中共党员</w:t>
            </w:r>
            <w:r>
              <w:rPr>
                <w:rFonts w:ascii="仿宋" w:hAnsi="仿宋" w:cs="仿宋" w:eastAsia="仿宋"/>
                <w:sz w:val="24"/>
              </w:rPr>
              <w:t>（含中共预备党员）</w:t>
            </w:r>
            <w:r>
              <w:rPr>
                <w:rFonts w:ascii="仿宋" w:hAnsi="仿宋" w:cs="仿宋" w:eastAsia="仿宋"/>
                <w:kern w:val="0"/>
                <w:sz w:val="24"/>
              </w:rPr>
              <w:t>；具备相应岗位所需的专业能力或技能条件，能胜任高中相应课程及学校各项相关的工作任务，有拼搏精神和团队合作意识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育教师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4"/>
                <w:szCs w:val="22"/>
              </w:rPr>
              <w:t>体育学类；体育、体育教学、运动训练；课程与教学论（体育方向）；</w:t>
            </w:r>
            <w:r>
              <w:rPr>
                <w:rFonts w:ascii="仿宋_GB2312" w:hAnsi="仿宋_GB2312" w:cs="Calibri" w:eastAsia="仿宋_GB2312"/>
                <w:sz w:val="24"/>
                <w:szCs w:val="22"/>
              </w:rPr>
              <w:t xml:space="preserve"> 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学士及以上</w:t>
            </w:r>
          </w:p>
        </w:tc>
        <w:tc>
          <w:tcPr>
            <w:tcW w:w="148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知识过硬，具备良好的基础体育教学能力和扎实的专项技能；工作认真负责，思维敏捷，表达流畅，具有良好的职业素养、具有较强的团队意识和进取精神；热爱教育事业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eastAsia="仿宋_GB2312"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2440" w:hRule="atLeast"/>
        </w:trPr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史教师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历史学类；课程与教学论（历史方向）；学科教学（历史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士及以上学位</w:t>
            </w:r>
          </w:p>
        </w:tc>
        <w:tc>
          <w:tcPr>
            <w:tcW w:w="1485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备相应岗位所需的专业能力或技能条件，能胜任高中相应课程及学校各项教育教学任务。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科专业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基本条件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5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  <w:lang w:bidi="ar"/>
              </w:rPr>
              <w:t>生物教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物科学类；生物技术类；生物工程类；生物教育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士及以上学位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应届毕业生（详见备注解释）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学士毕业生年龄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周岁以下，硕士毕业生年龄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以下，博士毕业生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（报考年龄计算的截止日期为报名工作第一日）；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应聘教师岗位人员须具有相应学科的高级中学教师资格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科、硕士研究生与博士研究生三个阶段专业或专业方向一致。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有良好的品德，敬业爱岗，热爱教育事业，有较强的专业素养，有一定的实验教学能力，能胜任高中生物教学工作，有拼搏精神和团队合作意识。</w:t>
            </w:r>
          </w:p>
        </w:tc>
      </w:tr>
      <w:tr>
        <w:trPr>
          <w:trHeight w:val="200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地理教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与教学论（地理）、学科教学（地理）、地图学与地理信息系统、地理科学、自然地理学、自然地理与资源环境、人文地理学、人文地理与城乡规划、地理信息科学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士及以上学位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良好的品德，敬业爱岗，热爱教育事业，有较强的专业素养，能胜任高中地理教学工作，有拼搏精神和团队合作意识。</w:t>
            </w:r>
          </w:p>
        </w:tc>
      </w:tr>
      <w:tr>
        <w:trPr>
          <w:trHeight w:val="145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学教师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化学类；学科教学（化学）；课程与教学论（化学）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士及以上学位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爱教育事业、身体健康、普通话流利、有团队精神、有较强的专业素养，能胜任高中化学教学工作。</w:t>
            </w:r>
          </w:p>
        </w:tc>
      </w:tr>
      <w:tr>
        <w:trPr>
          <w:trHeight w:val="193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务干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中国语言文学类；哲学类，马克思主义理论类，政治学类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士及以上学位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为中共党员（包括中共预备党员）；具有较强文字功底和语言表达能力，能够熟练掌握各种公文写作；积极乐观，善于合作，执行力强，能适应高强度工作，熟练掌握各种办公软件操作。</w:t>
            </w:r>
          </w:p>
        </w:tc>
      </w:tr>
      <w:tr>
        <w:trPr>
          <w:trHeight w:val="21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事干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力资源管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科及以上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士及以上学位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为中共党员（含中共预备党员）；敬业爱岗；责任心强；严格遵守工作纪律；身体健康；熟练掌握事业单位人事管理、社保、工伤等相关政策法规；人力资源专业管理知识及具体操作方法；具备基础心理学、组织行为学知识；具有良好的沟通、表达、协调能力；具有公文写作、计算机办公软件和管理系统的操作能力。</w:t>
            </w:r>
          </w:p>
        </w:tc>
      </w:tr>
    </w:tbl>
    <w:p>
      <w:pPr>
        <w:pStyle w:val="Style15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备注解释：“应届毕业生”指：</w:t>
      </w:r>
      <w:r>
        <w:rPr>
          <w:rFonts w:eastAsia="仿宋" w:cs="仿宋" w:ascii="仿宋" w:hAnsi="仿宋"/>
          <w:kern w:val="0"/>
          <w:sz w:val="24"/>
        </w:rPr>
        <w:t>2024</w:t>
      </w:r>
      <w:r>
        <w:rPr>
          <w:rFonts w:ascii="仿宋" w:hAnsi="仿宋" w:cs="仿宋" w:eastAsia="仿宋"/>
          <w:kern w:val="0"/>
          <w:sz w:val="24"/>
        </w:rPr>
        <w:t>届毕业生，</w:t>
      </w:r>
      <w:r>
        <w:rPr>
          <w:rFonts w:eastAsia="仿宋" w:cs="仿宋" w:ascii="仿宋" w:hAnsi="仿宋"/>
          <w:kern w:val="0"/>
          <w:sz w:val="24"/>
        </w:rPr>
        <w:t>2023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eastAsia="仿宋" w:cs="仿宋" w:ascii="仿宋" w:hAnsi="仿宋"/>
          <w:kern w:val="0"/>
          <w:sz w:val="24"/>
        </w:rPr>
        <w:t>2022</w:t>
      </w:r>
      <w:r>
        <w:rPr>
          <w:rFonts w:ascii="仿宋" w:hAnsi="仿宋" w:cs="仿宋" w:eastAsia="仿宋"/>
          <w:kern w:val="0"/>
          <w:sz w:val="24"/>
        </w:rPr>
        <w:t>年毕业后离校未就业可视同为应届毕业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0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01:46Z</dcterms:created>
  <dc:creator>Administrator</dc:creator>
  <dc:description/>
  <dc:language>en-US</dc:language>
  <cp:lastModifiedBy>璋</cp:lastModifiedBy>
  <dcterms:modified xsi:type="dcterms:W3CDTF">2024-03-28T07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14D3496A747C58EA3ADA7225A699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