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286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办公地址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天津市财经职业中等专业学校华龙道校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地址：天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津市河东区华龙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天津市财经职业中等专业学校新博路校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地址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河东区新博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天津市财经职业中等专业学校新博路校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地址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河东区新博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天津市财经职业中等专业学校办公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8:00Z</dcterms:created>
  <dc:creator>inspur</dc:creator>
  <dc:description/>
  <dc:language>en-US</dc:language>
  <cp:lastModifiedBy>inspur</cp:lastModifiedBy>
  <dcterms:modified xsi:type="dcterms:W3CDTF">2024-09-19T13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