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梦田培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津市东丽区梦田培杰幼儿园坐落于天津市万新街秋丽家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独栋公建，是一所民办非营利非普惠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东丽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天津市东丽区万新街秋丽家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线下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育教育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餐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保育教育费按月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8622607236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彭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东丽区梦田培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5:04Z</dcterms:created>
  <dc:creator>kylin</dc:creator>
  <dc:description/>
  <dc:language>en-US</dc:language>
  <cp:lastModifiedBy>张  羽</cp:lastModifiedBy>
  <cp:lastPrinted>2024-05-17T09:20:00Z</cp:lastPrinted>
  <dcterms:modified xsi:type="dcterms:W3CDTF">2025-07-30T16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8B3B5694448B8F0333A6A2D7C6AF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GIzMjE5Mzk3OWY4N2UzZmI5ODhhOWRhNTc0ZGE0NDIiLCJ1c2VySWQiOiI3MDY0NTUwMzkifQ==</vt:lpwstr>
  </property>
  <property fmtid="{D5CDD505-2E9C-101B-9397-08002B2CF9AE}" pid="5" name="commondata">
    <vt:lpwstr>commondata</vt:lpwstr>
  </property>
</Properties>
</file>