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ge">
              <wp:posOffset>-436880</wp:posOffset>
            </wp:positionV>
            <wp:extent cx="7597775" cy="11046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04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0480</wp:posOffset>
            </wp:positionH>
            <wp:positionV relativeFrom="paragraph">
              <wp:posOffset>49530</wp:posOffset>
            </wp:positionV>
            <wp:extent cx="963930" cy="10877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25095</wp:posOffset>
            </wp:positionV>
            <wp:extent cx="1343025" cy="156400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0" t="23165" r="12473" b="1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何仉中心幼儿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秋季招生简章</w:t>
      </w:r>
    </w:p>
    <w:p>
      <w:pPr>
        <w:pStyle w:val="Normal"/>
        <w:ind w:left="2100" w:firstLine="420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ind w:left="210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仉中心幼儿园是教育部门公办全日制市一级幼儿园，我园严格按照符合幼儿身心健康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展规律的科学理念办园，</w:t>
      </w:r>
      <w:r>
        <w:rPr>
          <w:rFonts w:ascii="宋体" w:hAnsi="宋体" w:cs="宋体"/>
          <w:szCs w:val="21"/>
          <w:lang w:eastAsia="zh-CN"/>
        </w:rPr>
        <w:t>依</w:t>
      </w:r>
      <w:r>
        <w:rPr>
          <w:rFonts w:ascii="宋体" w:hAnsi="宋体" w:cs="宋体"/>
          <w:szCs w:val="21"/>
        </w:rPr>
        <w:t>据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宝坻区幼儿园招生工作方案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结合</w:t>
      </w:r>
      <w:r>
        <w:rPr>
          <w:rFonts w:ascii="宋体" w:hAnsi="宋体" w:cs="宋体"/>
          <w:szCs w:val="21"/>
        </w:rPr>
        <w:t>我园</w:t>
      </w:r>
      <w:r>
        <w:rPr>
          <w:rFonts w:ascii="宋体" w:hAnsi="宋体" w:cs="宋体"/>
          <w:szCs w:val="21"/>
          <w:lang w:eastAsia="zh-CN"/>
        </w:rPr>
        <w:t>实际，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季</w:t>
      </w:r>
      <w:r>
        <w:rPr>
          <w:rFonts w:ascii="宋体" w:hAnsi="宋体" w:cs="宋体"/>
          <w:szCs w:val="21"/>
          <w:lang w:eastAsia="zh-CN"/>
        </w:rPr>
        <w:t>现</w:t>
      </w:r>
      <w:r>
        <w:rPr>
          <w:rFonts w:ascii="宋体" w:hAnsi="宋体" w:cs="宋体"/>
          <w:szCs w:val="21"/>
        </w:rPr>
        <w:t>已开始招生，具体工作安排如下：</w:t>
      </w:r>
    </w:p>
    <w:p>
      <w:pPr>
        <w:pStyle w:val="Normal"/>
        <w:numPr>
          <w:ilvl w:val="0"/>
          <w:numId w:val="0"/>
        </w:numPr>
        <w:ind w:left="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一、</w:t>
      </w:r>
      <w:r>
        <w:rPr>
          <w:rFonts w:ascii="宋体" w:hAnsi="宋体" w:cs="宋体"/>
          <w:szCs w:val="21"/>
        </w:rPr>
        <w:t>招生对象：年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岁身体健康的幼儿。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小班入园年龄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班入园年龄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大班入园年龄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招生范围、收费标准及代收代办项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0955</wp:posOffset>
                </wp:positionV>
                <wp:extent cx="5883275" cy="1866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4577"/>
                              <w:gridCol w:w="1680"/>
                              <w:gridCol w:w="165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园所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园所位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招生人数及报名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保育教育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代收代办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何仉中心幼儿园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园所位置：王卜庄镇南申庄村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生人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小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中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人）以上招生额满为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名地址：何仉中心幼儿园（南申庄村西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生每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件套（枕罩、褥罩、被罩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餐点（午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元、上下午加餐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何仉庄分园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园所位置：何仉庄小学院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生人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小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中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以上招生额满为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名地址：何仉中心幼儿园（南申庄村西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46.95pt;mso-wrap-distance-left:9pt;mso-wrap-distance-right:9pt;mso-wrap-distance-top:0pt;mso-wrap-distance-bottom:0pt;margin-top:1.6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4577"/>
                        <w:gridCol w:w="1680"/>
                        <w:gridCol w:w="165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园所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园所位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招生人数及报名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保育教育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代收代办项目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何仉中心幼儿园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园所位置：王卜庄镇南申庄村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生人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小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中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人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人）以上招生额满为止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名地址：何仉中心幼儿园（南申庄村西）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生每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件套（枕罩、褥罩、被罩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餐点（午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元、上下午加餐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何仉庄分园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园所位置：何仉庄小学院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生人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小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中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人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以上招生额满为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名地址：何仉中心幼儿园（南申庄村西）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报名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  上午</w:t>
      </w:r>
      <w:r>
        <w:rPr>
          <w:rFonts w:cs="宋体" w:ascii="宋体" w:hAnsi="宋体"/>
          <w:szCs w:val="21"/>
        </w:rPr>
        <w:t>8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--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午</w:t>
      </w:r>
      <w:r>
        <w:rPr>
          <w:rFonts w:cs="宋体" w:ascii="宋体" w:hAnsi="宋体"/>
          <w:szCs w:val="21"/>
        </w:rPr>
        <w:t>2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--4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报名电话：</w:t>
      </w:r>
      <w:r>
        <w:rPr>
          <w:rFonts w:cs="宋体" w:ascii="宋体" w:hAnsi="宋体"/>
          <w:szCs w:val="21"/>
        </w:rPr>
        <w:t>82518289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招生办法：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辖区内所有身体健康的适龄儿童免试入园。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外地务工人员需带暂住证或务工证（需在暂住村委会派出所两处办理临时居住证明手续）。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适龄儿童家长按照规定时间到幼儿园进行报名。</w:t>
      </w:r>
    </w:p>
    <w:p>
      <w:pPr>
        <w:pStyle w:val="Normal"/>
        <w:ind w:left="84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报名所需材料：户口本原件、复印件（复印件包括：户口本首页、父母及幼儿本人页）；接种证</w:t>
      </w:r>
    </w:p>
    <w:p>
      <w:pPr>
        <w:pStyle w:val="Normal"/>
        <w:ind w:firstLine="12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打预防针的小红本）；预查验证明（带小红本何仉卫生院儿保科办理）；现场填写幼儿基本信息（包括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幼儿姓名、性别、出生日期、身份证号、户口类别、家长姓名、家庭住址、联系电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）；幼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近期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冠照片一张，蓝色背景。</w:t>
      </w:r>
    </w:p>
    <w:p>
      <w:pPr>
        <w:pStyle w:val="Normal"/>
        <w:numPr>
          <w:ilvl w:val="0"/>
          <w:numId w:val="1"/>
        </w:numPr>
        <w:ind w:left="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期间幼儿不需体检，开学前幼儿园会统一通知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体检时间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名成功后，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家长扫码进入新生群，并将您的群昵称修改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ascii="宋体" w:hAnsi="宋体" w:cs="宋体"/>
          <w:szCs w:val="21"/>
        </w:rPr>
        <w:t>幼儿爸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妈妈，后续相关入园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信息将会在群里通知，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请您及时</w:t>
      </w:r>
      <w:r>
        <w:rPr>
          <w:rFonts w:ascii="宋体" w:hAnsi="宋体" w:cs="宋体"/>
          <w:szCs w:val="21"/>
        </w:rPr>
        <w:t>关注。</w:t>
      </w:r>
    </w:p>
    <w:p>
      <w:pPr>
        <w:pStyle w:val="Normal"/>
        <w:ind w:firstLine="75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5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卜庄镇何仉中心幼儿园</w:t>
      </w:r>
    </w:p>
    <w:p>
      <w:pPr>
        <w:pStyle w:val="Normal"/>
        <w:ind w:left="840" w:firstLine="63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5:00Z</dcterms:created>
  <dc:creator>Administrator</dc:creator>
  <dc:description/>
  <dc:language>en-US</dc:language>
  <cp:lastModifiedBy>wps</cp:lastModifiedBy>
  <cp:lastPrinted>2023-06-13T09:13:00Z</cp:lastPrinted>
  <dcterms:modified xsi:type="dcterms:W3CDTF">2024-05-17T02:0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DB9CD4EA44C584B24170081D548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