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08"/>
        <w:gridCol w:w="8165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第二幼儿园（总园），地址：天津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东区中山门中心西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二幼儿园（滨河园），地址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东区滨河家园小区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二幼儿园（平河园），地址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天津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东区第六大道小区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第二幼儿园（金地园），地址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天津市河东区钢厂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号；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是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第二幼儿园（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Nimbus Roman No9 L" w:hAnsi="Nimbus Roman No9 L" w:cs="Nimbus Roman No9 L" w:eastAsia="Nimbus Roman No9 L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园）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22-84273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第二幼儿园（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滨河园）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22-842291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第二幼儿园（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平河园）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22-843353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第二幼儿园（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金地园）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22-24918358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东二幼各园所办公地址及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2:00Z</dcterms:created>
  <dc:creator>inspur</dc:creator>
  <dc:description/>
  <dc:language>en-US</dc:language>
  <cp:lastModifiedBy>inspur</cp:lastModifiedBy>
  <dcterms:modified xsi:type="dcterms:W3CDTF">2024-09-18T17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