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eastAsia="zh-CN"/>
        </w:rPr>
        <w:t>天津市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东丽区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val="en-US" w:eastAsia="zh-CN"/>
        </w:rPr>
        <w:t>哲明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幼儿园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年招生简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园所简介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哲明幼儿园是一所民办幼儿园，为孩子们提供科学、安全、健康的温馨的生活、学习以及游乐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招生对象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及招生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幼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间出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招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招生服务区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天津市全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481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登记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适龄幼儿入园报名登记时，须提供居民户口簿、合法固定居所的证明以及儿童预防接种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报名地点及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地点：天津市东丽区新立街新桂路与运智道交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报名形式：线上与线下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线上：关注哲明幼儿园公众号进入我要报名菜单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线下：电话预约到园咨询与报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sz w:val="32"/>
          <w:szCs w:val="32"/>
          <w:lang w:eastAsia="zh-CN"/>
        </w:rPr>
        <w:t>收费标准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保育费</w:t>
      </w:r>
      <w:r>
        <w:rPr>
          <w:sz w:val="28"/>
          <w:szCs w:val="28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38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人   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餐费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人（包含三餐两点，按照实际出勤天数收费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保教费按月收取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八、招生咨询及监督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电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招生咨询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16622030107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联系人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宋老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DFZongYiW7-GB Regular;华文仿宋" w:hAnsi="DFZongYiW7-GB Regular;华文仿宋" w:eastAsia="DFZongYiW7-GB Regular;华文仿宋" w:cs="DFZongYiW7-GB Regular;华文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招生监督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22-248404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津市东丽区哲明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DFZongYiW7-GB Regular">
    <w:altName w:val="华文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1:55:04Z</dcterms:created>
  <dc:creator>kylin</dc:creator>
  <dc:description/>
  <dc:language>en-US</dc:language>
  <cp:lastModifiedBy>张鱼小婉子</cp:lastModifiedBy>
  <dcterms:modified xsi:type="dcterms:W3CDTF">2024-09-11T14:0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D2F3C8AD345C28C838DC9252F468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