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北方之星季景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方之星季景幼儿园坐落于天津市东丽区季景家园小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楼，是一所普惠性示范民办幼儿园。园所始终坚持以爱为基点，服务于家长和幼儿，让所有宝贝在愉悦中体验，在快乐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万新街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资助政策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75222981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炳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万新街昆俞路季景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南侧北方之星季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报名地点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育教育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收伙食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FF0000"/>
          <w:sz w:val="36"/>
          <w:szCs w:val="36"/>
          <w:lang w:val="en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教费按月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6491667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朦朦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7222933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联系人：张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22-8476080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座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东丽区北方之星季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鱼小婉子</cp:lastModifiedBy>
  <cp:lastPrinted>2023-06-02T11:22:00Z</cp:lastPrinted>
  <dcterms:modified xsi:type="dcterms:W3CDTF">2024-09-05T0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036807BD4771815A82AE847D7B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