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天津市和平区第八幼儿园始终坚持“以德为先、以人为本、以爱为魂、以情育人”的办园理念，将“融丰富、深厚远大之情；塑健康、自信、幸福快乐之人”作为教育目标。园所师资力量雄厚，在岗教师均为大学本科及以上学历，拥有市级、区级学科带头人、骨干教师，区名师、首席教师，和平区教育局幼教学科领军人才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幼儿园先后成为天津市和平区教育系统师德师风建设基地学校、天津市和平区教育领军人才培养基地、天津市和平区幼小科学衔接示范基地、天津师范大学教育学部学前教育专业实践教学基地；园领导系专家型领导多次获得电视台、报刊约稿，进行教育方面的讲座；教育教学活动多次在天津教育上进行刊登；先后荣获天津市第二届幼教师德建设先进单位、和平区教育系统先进基层党组织和局级先进党组织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先进党支部</w:t>
      </w:r>
      <w:r>
        <w:rPr>
          <w:rFonts w:ascii="仿宋_GB2312" w:hAnsi="仿宋_GB2312" w:eastAsia="仿宋_GB2312"/>
          <w:color w:val="000000"/>
          <w:sz w:val="32"/>
        </w:rPr>
        <w:t>、和平区三八红旗集体、和平区平安校园建设示范单位、天津市和平区教育局宣传报道工作先进单位、天津市加强信息化建设、促进婴幼儿均衡发展优秀园所，同时园所多次承担市区级调研和对外接待任务，为和平教育作出贡献，争得了荣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7:00Z</dcterms:created>
  <dc:creator>纾玮！</dc:creator>
  <dc:description/>
  <dc:language>en-US</dc:language>
  <cp:lastModifiedBy>纾玮！</cp:lastModifiedBy>
  <dcterms:modified xsi:type="dcterms:W3CDTF">2024-09-04T11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BD329ED0B4B97BDD2F7738093A7E0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