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lang w:eastAsia="zh-CN"/>
        </w:rPr>
        <w:t>我园在总结、传承、发展的基础上，通过实施养习教育，努力营造和合文化，创新机制、挖掘潜力，树立“质量立园、管理兴园、队伍强园”十二字方针的总体目标，坚持“硬件抓配套，软件练内功，规范促创新，全面加特色”，达到“和合”的文化自觉，在实践和探索中，努力把幼儿园建设成为一所“高品质、深内涵、创一流”的优质幼儿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08:00Z</dcterms:created>
  <dc:creator>thtf</dc:creator>
  <dc:description/>
  <dc:language>en-US</dc:language>
  <cp:lastModifiedBy>thtf</cp:lastModifiedBy>
  <dcterms:modified xsi:type="dcterms:W3CDTF">2024-09-04T15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