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;宋体" w:hAnsi="华文琥珀;宋体" w:eastAsia="华文琥珀;宋体" w:cs="华文琥珀;宋体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大唐庄小学招生简章</w:t>
      </w:r>
    </w:p>
    <w:p>
      <w:pPr>
        <w:pStyle w:val="Normal"/>
        <w:ind w:firstLine="557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、指导思想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校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2024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年小学一年级招生工作，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《宝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坻区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小学招生入学工作方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指导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57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二、招生要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凡年满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周岁（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2018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31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日前出生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适龄儿童均需入学。适龄儿童确因身体状况等原因需要延缓入学的，其法定监护人应当向本校提出书面申请、相关证明材料，由学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审核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报教育局备案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三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招生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范围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面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唐庄、董麻庄、狼尔窝村、董官庄、北里庄、董槐庄、大唐庄工业园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招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ind w:firstLine="694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四、报名时间及地点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1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招生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（星期六）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（星期日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，时间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午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 xml:space="preserve">8:00-11:00 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下午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2:00-4:00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逾期未报名的学生，统一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进行补报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2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 xml:space="preserve">招生地点：大唐庄小学（二楼教务处）   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五、报名方式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招生范围内居住且有范围内正式户口的报名时一律携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户口簿原件及复印件（首页、户主页及学生本人页）。接种证查验证明（卫生院开具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我区购房的本市外区（房屋产权人须为学生父母）的“人户分离”人员子女入学须提供房屋产权相关材料、户口簿（首页、户主页及学生本人页）、家长工作证明等材料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外省市入学须提供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父（母）亲有效期内的居住证（或办理证明）原件及复印件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fldChar w:fldCharType="begin"/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instrText xml:space="preserve"> = 2 \* GB3 </w:instrTex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②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fldChar w:fldCharType="end"/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户口簿原件及复印件（首页、户主页及学生本人页）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fldChar w:fldCharType="begin"/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instrText xml:space="preserve"> = 3 \* GB3 </w:instrTex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③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fldChar w:fldCharType="end"/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房证或房屋租赁登记备案证明，家长务工证明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fldChar w:fldCharType="begin"/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instrText xml:space="preserve"> = 4 \* GB3 </w:instrTex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④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</w:r>
      <w:r>
        <w:rPr>
          <w:sz w:val="28"/>
          <w:b w:val="false"/>
          <w:szCs w:val="28"/>
          <w:bCs w:val="false"/>
          <w:rFonts w:eastAsia="楷体" w:cs="楷体" w:ascii="楷体" w:hAnsi="楷体"/>
          <w:color w:val="000000"/>
        </w:rPr>
        <w:fldChar w:fldCharType="end"/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居住证持有人的社会保险缴费凭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相关证明材料要查看原件，留存复印件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招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联系电话：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29657757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具体招生政策以区教育局通知为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28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8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大唐庄小学</w:t>
      </w:r>
    </w:p>
    <w:p>
      <w:pPr>
        <w:pStyle w:val="Normal"/>
        <w:spacing w:lineRule="auto" w:line="360"/>
        <w:ind w:firstLine="588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2024.6.14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90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华文琥珀">
    <w:altName w:val="宋体"/>
    <w:charset w:val="86"/>
    <w:family w:val="auto"/>
    <w:pitch w:val="default"/>
  </w:font>
  <w:font w:name="楷体">
    <w:charset w:val="01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2:00Z</dcterms:created>
  <dc:creator>oempc</dc:creator>
  <dc:description/>
  <dc:language>en-US</dc:language>
  <cp:lastModifiedBy>老虎皮</cp:lastModifiedBy>
  <cp:lastPrinted>2022-11-07T13:43:00Z</cp:lastPrinted>
  <dcterms:modified xsi:type="dcterms:W3CDTF">2024-09-18T02:21:53Z</dcterms:modified>
  <cp:revision>25</cp:revision>
  <dc:subject/>
  <dc:title>奎文区孙家小学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EB8B7E55E4EE0A3A4CC5A7E73C3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