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年程泗淀小学招生简章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宝坻区《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小学招生入学工作方案》，现将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我校招生入学工作安排如下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生入学年龄：须年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周岁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以前出生）的适龄儿童。适龄儿童确因身体状况等原因需要延缓入学的，法定监护人提出书面申请、相关证明材料，由学校报教育局备案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集中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（星期六）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（星期日）上午：</w:t>
      </w:r>
      <w:r>
        <w:rPr>
          <w:rFonts w:eastAsia="仿宋" w:cs="仿宋" w:ascii="仿宋" w:hAnsi="仿宋"/>
          <w:sz w:val="28"/>
          <w:szCs w:val="28"/>
        </w:rPr>
        <w:t xml:space="preserve">8:30—11:00       </w:t>
      </w:r>
      <w:r>
        <w:rPr>
          <w:rFonts w:ascii="仿宋" w:hAnsi="仿宋" w:cs="仿宋" w:eastAsia="仿宋"/>
          <w:sz w:val="28"/>
          <w:szCs w:val="28"/>
        </w:rPr>
        <w:t>下午：</w:t>
      </w:r>
      <w:r>
        <w:rPr>
          <w:rFonts w:eastAsia="仿宋" w:cs="仿宋" w:ascii="仿宋" w:hAnsi="仿宋"/>
          <w:sz w:val="28"/>
          <w:szCs w:val="28"/>
        </w:rPr>
        <w:t>2:00—4:30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逾期报名的学生，统一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底补报。截止时间为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招生范围：程泗淀村、李家河村、潘套村、四棵树村、刘万庄、黄金庄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地点：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程泗淀小学    招生电话：</w:t>
      </w:r>
      <w:r>
        <w:rPr>
          <w:rFonts w:eastAsia="仿宋" w:cs="仿宋" w:ascii="仿宋" w:hAnsi="仿宋"/>
          <w:sz w:val="28"/>
          <w:szCs w:val="28"/>
        </w:rPr>
        <w:t>22469414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报名时提交材料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招生范围内适龄儿童在报名时提供：①户口簿原件及复印件（首页、户主页及学生本人页）、②房屋产权相关材料等材料；③儿童预防接种证查验证明（卫生院开具）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我区购房的（房屋产权须为学生父母）外省、本市外区“人户分离”适龄儿童，须提供房屋产权相关材料、户口簿原件及复印件（首页、户主页及学生本人页）、家长工作证明等材料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我区务工的外省市户籍人员子女须提供①父母和学生有效期内的居住证或办理证明、②户口簿原件及复印件（首页、户主页及学生本人页）、③房屋产权证或租赁登记备案证明、④家长务工证明（或营业执照）、⑤居住证持有人的社会保险缴费凭证等证明材料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证明要看原件，留存复印件。请家长提前准备好复印件，并在复印件首页写清父母的姓名及联系电话。按规定时间，持相关证件到我校报名。家长提供的相关证件要求与监护人要统一。例如，某外省市人员子女入学居住证为孩子父亲，那么社保缴费、房屋租赁、工作证明等相关资料也要为孩子父亲的，若不能一致，则要提供夫妻的结婚证作为佐证。（学校留存结婚证复印件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学生办理转学工作在开学前一周进行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招生政策以区教育局通知为准”。</w:t>
      </w:r>
    </w:p>
    <w:p>
      <w:pPr>
        <w:pStyle w:val="Normal"/>
        <w:snapToGrid w:val="false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</w:p>
    <w:p>
      <w:pPr>
        <w:pStyle w:val="Normal"/>
        <w:snapToGrid w:val="false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宝坻区尔王庄镇程泗淀小学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12:00Z</dcterms:created>
  <dc:creator>Lbs_Pc</dc:creator>
  <dc:description/>
  <dc:language>en-US</dc:language>
  <cp:lastModifiedBy>sj</cp:lastModifiedBy>
  <cp:lastPrinted>2024-06-17T14:19:00Z</cp:lastPrinted>
  <dcterms:modified xsi:type="dcterms:W3CDTF">2024-09-18T02:33:50Z</dcterms:modified>
  <cp:revision>2</cp:revision>
  <dc:subject/>
  <dc:title>2018年尔王庄小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C4078066C48099B6337A72F1D837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