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65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地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天津市第七中学（总校区），地址：天津市河东区成林道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号；天津市第七中学（分校区），地址：天津市河东区新开路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351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号。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天津市第七中学（总校区）常用咨询服务电话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022-24316337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；天津市第七中学（分校区）常用咨询服务电话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-US" w:eastAsia="zh-CN"/>
              </w:rPr>
              <w:t>022-24328851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sz w:val="32"/>
                <w:szCs w:val="32"/>
                <w:lang w:val="en" w:eastAsia="zh-CN"/>
              </w:rPr>
              <w:t>.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天津市第七中学办公地址及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9:00Z</dcterms:created>
  <dc:creator>inspur</dc:creator>
  <dc:description/>
  <dc:language>en-US</dc:language>
  <cp:lastModifiedBy>inspur</cp:lastModifiedBy>
  <dcterms:modified xsi:type="dcterms:W3CDTF">2024-09-19T10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