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ind w:left="0" w:right="0" w:firstLine="420"/>
        <w:jc w:val="center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bookmarkStart w:id="0" w:name="OLE_LINK1"/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天津市宁河区芦台第二中学简介</w:t>
      </w:r>
      <w:bookmarkEnd w:id="0"/>
    </w:p>
    <w:p>
      <w:pPr>
        <w:pStyle w:val="Style15"/>
        <w:keepNext w:val="false"/>
        <w:keepLines w:val="false"/>
        <w:widowControl/>
        <w:spacing w:lineRule="atLeast" w:line="315"/>
        <w:ind w:left="0" w:right="0" w:firstLine="560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天津市宁河区芦台第二中学始建于</w:t>
      </w: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  <w:t>1950</w:t>
      </w: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年，是一所国办完中校，也是天津市教委命名的我区第一所区级重点高中校。芦台二中聚焦师德师能，扎实推进教师队伍建设，加强顶层设计，健全研修机制，创新培养方法，努力提升教师的思想政治素质、师德修养和专业素养，从师德建设、校本研修、教学改革三个方面进行规划，着力打造一支德业兼优、结构合理、发展潜力十足的教师团队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60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学校将按照新时代教师队伍建设的要求，勇于教育创新，发扬“勤奋、严谨、求实、创新”的校训精神，秉承“文明、和谐、拼搏、向上”的校风，“德高、业精、风正、纪严”的教风和“勤学、尚德、自强、创新”的学风，坚持“求实办校、质量立校、科研兴校、特色强校”的治校方针，营造“个性培养激潜能，多元育人促发展”的办学特色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5:36Z</dcterms:created>
  <dc:creator>Administrator</dc:creator>
  <dc:description/>
  <dc:language>en-US</dc:language>
  <cp:lastModifiedBy>Administrator</cp:lastModifiedBy>
  <dcterms:modified xsi:type="dcterms:W3CDTF">2024-09-13T09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53670BC6649A895F8DA0964D03CD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