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sz w:val="36"/>
          <w:szCs w:val="44"/>
        </w:rPr>
        <w:t>芦台第一中学桥北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28"/>
          <w:szCs w:val="36"/>
        </w:rPr>
        <w:t>芦台第一中学桥北学校，全国中小学科学教育实验校、天津市品德教育示范校、天津市基础教育智慧教育示范校，天津市重点中学，芦台一中教育集团成员校。芦台一中创建于</w:t>
      </w:r>
      <w:r>
        <w:rPr>
          <w:rFonts w:eastAsia="仿宋_GB2312" w:cs="仿宋_GB2312" w:ascii="仿宋_GB2312" w:hAnsi="仿宋_GB2312"/>
          <w:sz w:val="28"/>
          <w:szCs w:val="36"/>
        </w:rPr>
        <w:t>1913</w:t>
      </w:r>
      <w:r>
        <w:rPr>
          <w:rFonts w:ascii="仿宋_GB2312" w:hAnsi="仿宋_GB2312" w:cs="仿宋_GB2312" w:eastAsia="仿宋_GB2312"/>
          <w:sz w:val="28"/>
          <w:szCs w:val="36"/>
        </w:rPr>
        <w:t>年，是天津市重点中学、天津市首批示范性高中、天津市首批特色高中校。芦台第一中学桥北学校</w:t>
      </w:r>
      <w:r>
        <w:rPr>
          <w:rFonts w:eastAsia="仿宋_GB2312" w:cs="仿宋_GB2312" w:ascii="仿宋_GB2312" w:hAnsi="仿宋_GB2312"/>
          <w:sz w:val="28"/>
          <w:szCs w:val="36"/>
        </w:rPr>
        <w:t>2023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9</w:t>
      </w:r>
      <w:r>
        <w:rPr>
          <w:rFonts w:ascii="仿宋_GB2312" w:hAnsi="仿宋_GB2312" w:cs="仿宋_GB2312" w:eastAsia="仿宋_GB2312"/>
          <w:sz w:val="28"/>
          <w:szCs w:val="36"/>
        </w:rPr>
        <w:t>日具备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学校坐落于宁河区桥北街滨水东路，校园占地</w:t>
      </w:r>
      <w:r>
        <w:rPr>
          <w:rFonts w:eastAsia="仿宋_GB2312" w:cs="仿宋_GB2312" w:ascii="仿宋_GB2312" w:hAnsi="仿宋_GB2312"/>
          <w:sz w:val="28"/>
          <w:szCs w:val="36"/>
        </w:rPr>
        <w:t>125</w:t>
      </w:r>
      <w:r>
        <w:rPr>
          <w:rFonts w:ascii="仿宋_GB2312" w:hAnsi="仿宋_GB2312" w:cs="仿宋_GB2312" w:eastAsia="仿宋_GB2312"/>
          <w:sz w:val="28"/>
          <w:szCs w:val="36"/>
        </w:rPr>
        <w:t>亩，总建筑面积</w:t>
      </w:r>
      <w:r>
        <w:rPr>
          <w:rFonts w:eastAsia="仿宋_GB2312" w:cs="仿宋_GB2312" w:ascii="仿宋_GB2312" w:hAnsi="仿宋_GB2312"/>
          <w:sz w:val="28"/>
          <w:szCs w:val="36"/>
        </w:rPr>
        <w:t>7.98</w:t>
      </w:r>
      <w:r>
        <w:rPr>
          <w:rFonts w:ascii="仿宋_GB2312" w:hAnsi="仿宋_GB2312" w:cs="仿宋_GB2312" w:eastAsia="仿宋_GB2312"/>
          <w:sz w:val="28"/>
          <w:szCs w:val="36"/>
        </w:rPr>
        <w:t>万平米，包括教学楼、宿舍楼、多功能报告厅、图书馆、实验艺术楼、行政综合楼、后勤服务中心等建筑。校园建筑规划科学，布局合理，功能完善，空间环境“以学生为本”，现代化教育设施和优美园林景观融合一体，实用功能和审美体验俱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学校与本部坚持合而不分，坚守百年文脉，践行“勤、慎、朴、洁”的校训精神，秉承“以人为本，一切为了学生未来发展”的办学理念，弘扬敬业、拼搏、团队、奉献、实干、创新的一中精神，丰富“我们的家庭”的办学思想，将“求真、求实、求新”的教风，“勤学、善学、乐学”的学风贯彻于学校的教育教学工作中，勇担芦台一中文化传承新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学校坚持和而不同求索优学品质，以全国科学教育实验校项目建设为契机，丰富拓展型课程，优化实践型课程，建立蓟水润心（新、欣、馨）特色课程群。课堂教学广泛采用“小组合作学习”方式，形成“问题导引、任务驱动”教学范式，打造“活力课堂</w:t>
      </w:r>
      <w:r>
        <w:rPr>
          <w:rFonts w:eastAsia="仿宋_GB2312" w:cs="仿宋_GB2312" w:ascii="仿宋_GB2312" w:hAnsi="仿宋_GB2312"/>
          <w:sz w:val="28"/>
          <w:szCs w:val="36"/>
        </w:rPr>
        <w:t>+</w:t>
      </w:r>
      <w:r>
        <w:rPr>
          <w:rFonts w:ascii="仿宋_GB2312" w:hAnsi="仿宋_GB2312" w:cs="仿宋_GB2312" w:eastAsia="仿宋_GB2312"/>
          <w:sz w:val="28"/>
          <w:szCs w:val="36"/>
        </w:rPr>
        <w:t>思维发展课堂”，让每一位学生在互动与探究中激发潜能，提升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学校坚持以德立校，贯彻“五育”并举，全力推进课程育人、文化育人、实践育人、管理育人，创新学生自我管理体系，形成以学生自我激励、自我约束、自我评价、自我服务为核心的自治管理模式，致力于培养“崇善、向善、为善、有礼、有力、有立”的时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百年一中，薪火传承，一体两翼，展翅腾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4:07Z</dcterms:created>
  <dc:creator>Administrator</dc:creator>
  <dc:description/>
  <dc:language>en-US</dc:language>
  <cp:lastModifiedBy>Administrator</cp:lastModifiedBy>
  <dcterms:modified xsi:type="dcterms:W3CDTF">2024-09-05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63AEB48B4ED48B0A8E48FB105C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