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微软雅黑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年天津市东丽区英华学校</w:t>
      </w:r>
    </w:p>
    <w:p>
      <w:pPr>
        <w:pStyle w:val="Style19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一年级招生简章</w:t>
      </w:r>
    </w:p>
    <w:p>
      <w:pPr>
        <w:pStyle w:val="Style19"/>
        <w:shd w:fill="FFFFFF" w:val="clear"/>
        <w:spacing w:lineRule="exact" w:line="560" w:before="0" w:after="0"/>
        <w:ind w:firstLine="640"/>
        <w:jc w:val="center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天津市东丽区英华学校秉承“东西并融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启程未来”的办学宗旨，以培养“彬彬君子，风范公民”为育人目标，致力于打造一所“融合东西方精髓教育理念的本土化高品质学校”。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天津市东丽区英华学校严格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贯彻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党的教育方针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在严格执行天津市课程计划的基础上，以“在英华，发现我自己”的办学理念为核心，构建英华“发现</w:t>
      </w:r>
      <w:r>
        <w:rPr>
          <w:rFonts w:eastAsia="仿宋_GB2312" w:cs="微软雅黑" w:ascii="仿宋_GB2312" w:hAnsi="仿宋_GB2312"/>
          <w:color w:val="000000"/>
          <w:sz w:val="44"/>
          <w:szCs w:val="44"/>
          <w:vertAlign w:val="superscript"/>
        </w:rPr>
        <w:t>+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”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课程体系。通过基础课程、拓展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课程、定制课程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等，满足不同的学生成长需求，让每一个学生都能挖掘和发挥自己的优势潜能，发现更好的“我”自己。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天津市东丽区英华学校为学生提供超大空间多功能教室，配备高端先进的多媒体教学工具，为探究式学习提供强有力支撑。同时学校为学生提供优质的住宿条件，配备完善的硬件设施，充分保障学生在校期间的学习生活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招生计划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小学一年级计划招生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96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人。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二、招生范围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具有东丽区户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适龄儿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名条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凡年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出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适龄儿童均可报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东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区户籍适龄儿童须具备合法固定居所的证明、户口簿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招生报名及材料验证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网上报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每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0-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，自愿报名我校的适龄儿童，登录“天津市东丽区义务教育入学报名管理平台”（网址：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t>https://dlrx.schoolols.com/</w:t>
        </w:r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t>）进行预约报名。</w:t>
        </w:r>
      </w:hyperlink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到校报名及材料验证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日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。按网上系统预约时间到校进行现场报名确认及材料验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、录取与缴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录取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于报名人数未超过招生计划的情况，则报名本校的适龄儿童全部录取；超过招生计划的情况，则采取电脑随机派位的方式确定学生入学。</w:t>
      </w:r>
    </w:p>
    <w:p>
      <w:pPr>
        <w:pStyle w:val="Style19"/>
        <w:widowControl w:val="false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电脑随机派位工作由东丽区教育局组织实施，邀请公证机关公证员、人大代表、政协委员、家长代表等全程监督，时间为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。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我校将统一公示录取名单。凡被我校录取的适龄儿童，由学校招生办公室统一电话通知家长，并发放录取通知书。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缴费时间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微软雅黑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被我校录取的学生，应于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日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日通过到校方式办理交费、注册，逾期则不予保留录取资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费标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费每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4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（不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伙食、住宿、校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六、注意事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凡失信被执行人员女报名我校就读的，不予录取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因招生计划有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能满足全部报名的适龄儿童入学需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请家长务必同时在所属学区片公办学校报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名的家长务必按照规定时间进行网上预约报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学校不接待现场报名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凡是没有进行网上报名预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或是没有携带纸质预约凭证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能到校验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了减少等候时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请一名家长严格按照报名预约凭证上的时间到校报名。录取结果与网上报名预约及到校验证的顺序无关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验证当天审核相关材料。家长网上报名预约时填写的信息必须确保真实有效。故意瞒报、错报相关信息或验证时提供虚假材料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将取消报名资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七、学校地址及咨询电话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bookmarkStart w:id="0" w:name="_Hlk104546344"/>
      <w:bookmarkEnd w:id="0"/>
      <w:r>
        <w:rPr>
          <w:rFonts w:ascii="仿宋_GB2312" w:hAnsi="仿宋_GB2312" w:cs="微软雅黑" w:eastAsia="仿宋_GB2312"/>
          <w:color w:val="000000"/>
          <w:sz w:val="32"/>
          <w:szCs w:val="32"/>
        </w:rPr>
        <w:t>学校地址：天津市东丽区津塘二线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号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咨询电话：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022-84931188  022-84931189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学校网址：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http://www.tjyh2003.com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微信公众号：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t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ianjindongliyinghu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a</w:t>
      </w:r>
    </w:p>
    <w:p>
      <w:pPr>
        <w:pStyle w:val="Style19"/>
        <w:shd w:fill="FFFFFF" w:val="clear"/>
        <w:spacing w:lineRule="exact" w:line="560" w:before="0" w:after="0"/>
        <w:ind w:firstLine="160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</w:p>
    <w:p>
      <w:pPr>
        <w:pStyle w:val="Style19"/>
        <w:shd w:fill="FFFFFF" w:val="clear"/>
        <w:spacing w:lineRule="exact" w:line="560" w:before="0" w:after="0"/>
        <w:ind w:firstLine="4160"/>
        <w:rPr>
          <w:rFonts w:ascii="仿宋_GB2312" w:hAnsi="仿宋_GB2312" w:eastAsia="仿宋_GB2312" w:cs="微软雅黑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 xml:space="preserve">天津市东丽区英华学校      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Style19"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" w:name="_Hlk104546344"/>
      <w:bookmarkEnd w:id="1"/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zx.schoolols.com/&#65289;&#36827;&#34892;&#39044;&#32422;&#25253;&#21517;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34:00Z</dcterms:created>
  <dc:creator>user</dc:creator>
  <dc:description/>
  <dc:language>en-US</dc:language>
  <cp:lastModifiedBy>Administrator</cp:lastModifiedBy>
  <cp:lastPrinted>2020-05-19T09:16:00Z</cp:lastPrinted>
  <dcterms:modified xsi:type="dcterms:W3CDTF">2025-04-30T00:48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8F907668B4C8DA9E106688C42D9F2_4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Y0ODZjYmRlMGEwMGJkMzc5MWUyOTY5OThiMjI1MjkifQ==</vt:lpwstr>
  </property>
  <property fmtid="{D5CDD505-2E9C-101B-9397-08002B2CF9AE}" pid="5" name="commondata">
    <vt:lpwstr>commondata</vt:lpwstr>
  </property>
</Properties>
</file>