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王卜庄初级中学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招生简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教育局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初中招生文件精神，为确保我校今年招生工作万无一失，特作如下具体安排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．招生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中入学采取登记的方式入学，对登记报名人数超过招生计划的学校，采取随机派位方式确定学生入学。具体随机派位方案以学校公布的为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招生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我校坚持免试划片就近入学原则，严格按照教育局划定的区域招生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具有我片正式户口学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我校招生片内有正式户口，但在城里有房产的子女，可以在我校报名上初中也可在城里相应区片报名上初中（二选一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务工的外省市人员子女，本市外区人员的子女（须具有本区小学学籍，如不具备不接收）所需证件要齐全，可在我校入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．学生登记时要携带以下材料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户口簿原件及复印件（首页、户主页及学生本人页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户口暂不在本镇所属片的学生但在本镇所属片购房，报名时需携带房产证和户口本及复印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在我区务工的外省市户口人员子女入学须提供：户口</w:t>
      </w:r>
      <w:r>
        <w:rPr>
          <w:rFonts w:ascii="宋体" w:hAnsi="宋体" w:cs="宋体"/>
          <w:sz w:val="24"/>
          <w:lang w:eastAsia="zh-CN"/>
        </w:rPr>
        <w:t>簿</w:t>
      </w:r>
      <w:r>
        <w:rPr>
          <w:rFonts w:ascii="宋体" w:hAnsi="宋体" w:cs="宋体"/>
          <w:sz w:val="24"/>
        </w:rPr>
        <w:t>原件及复印件（首页、户主页及学生本人页）、父母和学生的有效期内的居住证或办理证明、房屋产权相关材料或房屋租赁登记备案证明（在宝坻区行政审批局窗口办理）、家长务工证明、居住证持有人的社会保险缴费凭证等相关材料。提供居住证办理证明的，家长要按时提供居住证，并签承诺书。（以上资料都要带原件及复印件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．登记时间、地点安排：</w:t>
      </w:r>
    </w:p>
    <w:p>
      <w:pPr>
        <w:pStyle w:val="Normal"/>
        <w:spacing w:lineRule="auto" w:line="360"/>
        <w:ind w:left="-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记时间为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。未在规定时间登记的学生，均在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底补报名，不参与随机派位，由区教育局统筹安置在有学位的学校。</w:t>
      </w:r>
    </w:p>
    <w:p>
      <w:pPr>
        <w:pStyle w:val="Normal"/>
        <w:spacing w:lineRule="auto" w:line="360"/>
        <w:ind w:left="1079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点：王卜庄初级中学教务处</w:t>
      </w:r>
    </w:p>
    <w:p>
      <w:pPr>
        <w:pStyle w:val="Normal"/>
        <w:spacing w:lineRule="auto" w:line="360"/>
        <w:ind w:left="1079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82517054(</w:t>
      </w:r>
      <w:r>
        <w:rPr>
          <w:rFonts w:ascii="宋体" w:hAnsi="宋体" w:cs="宋体"/>
          <w:sz w:val="24"/>
        </w:rPr>
        <w:t>若有不清楚之处，请到王卜庄初级中学教务处咨询</w:t>
      </w:r>
      <w:r>
        <w:rPr>
          <w:rFonts w:cs="宋体" w:ascii="宋体" w:hAnsi="宋体"/>
          <w:sz w:val="24"/>
        </w:rPr>
        <w:t xml:space="preserve">)  </w:t>
      </w:r>
    </w:p>
    <w:p>
      <w:pPr>
        <w:pStyle w:val="Normal"/>
        <w:spacing w:lineRule="auto" w:line="360"/>
        <w:ind w:left="1079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备注：具体招生政策以区教育局通知为准。                                         </w:t>
      </w:r>
    </w:p>
    <w:p>
      <w:pPr>
        <w:pStyle w:val="Normal"/>
        <w:spacing w:lineRule="auto" w:line="360"/>
        <w:ind w:left="5760" w:hanging="57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 xml:space="preserve">王卜庄初级中学        </w:t>
      </w:r>
    </w:p>
    <w:p>
      <w:pPr>
        <w:pStyle w:val="Normal"/>
        <w:spacing w:lineRule="auto" w:line="360"/>
        <w:ind w:left="5760" w:hanging="5760"/>
        <w:jc w:val="center"/>
        <w:rPr/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cs="宋体" w:ascii="宋体" w:hAnsi="宋体"/>
          <w:sz w:val="24"/>
        </w:rPr>
        <w:t xml:space="preserve">2024.6.4        </w:t>
      </w:r>
      <w:r>
        <w:rPr>
          <w:sz w:val="24"/>
        </w:rPr>
        <w:t xml:space="preserve">                             </w:t>
      </w:r>
    </w:p>
    <w:sectPr>
      <w:type w:val="nextPage"/>
      <w:pgSz w:w="11850" w:h="16783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6:38:00Z</dcterms:created>
  <dc:creator>Test</dc:creator>
  <dc:description/>
  <dc:language>en-US</dc:language>
  <cp:lastModifiedBy>kylin</cp:lastModifiedBy>
  <cp:lastPrinted>2024-05-31T16:34:00Z</cp:lastPrinted>
  <dcterms:modified xsi:type="dcterms:W3CDTF">2025-05-07T09:46:10Z</dcterms:modified>
  <cp:revision>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6B088431A4310A926C480A37A8EA6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